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bookmarkStart w:id="0" w:name="_Hlk156207779"/>
            <w:r>
              <w:rPr>
                <w:b/>
                <w:bCs/>
                <w:i/>
                <w:iCs/>
                <w:u w:val="single"/>
                <w:lang w:val="en-US"/>
              </w:rPr>
              <w:t>Reagenți pentru analizatoarele imunologice Mindray CL-1200i și AFIAS-6  pentru anul 2024</w:t>
            </w:r>
            <w:bookmarkEnd w:id="0"/>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Reagenți pentru analizatoarele imunologice Mindray CL-1200i și AFIAS-6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5 zile de la comanda 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801</Words>
  <Characters>15970</Characters>
  <CharactersWithSpaces>1873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15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