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tc>
      </w:tr>
    </w:tbl>
    <w:p>
      <w:pPr>
        <w:pStyle w:val="Normal"/>
        <w:jc w:val="right"/>
        <w:rPr>
          <w:sz w:val="22"/>
          <w:szCs w:val="22"/>
          <w:lang w:val="it-IT"/>
        </w:rPr>
      </w:pPr>
      <w:bookmarkStart w:id="94" w:name="_Toc449692097"/>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843"/>
        <w:gridCol w:w="708"/>
        <w:gridCol w:w="5080"/>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Nr. lo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U</w:t>
            </w:r>
            <w:r>
              <w:rPr>
                <w:b/>
                <w:sz w:val="20"/>
                <w:szCs w:val="20"/>
                <w:lang w:eastAsia="ru-RU"/>
              </w:rPr>
              <w:t>/M</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bCs/>
              </w:rPr>
              <w:t>85147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b/>
                <w:sz w:val="22"/>
                <w:szCs w:val="22"/>
              </w:rPr>
              <w:t>Servicii de acordare a asistenței medicale urgente prespitalic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MD"/>
              </w:rPr>
              <w:t>serv</w:t>
            </w:r>
          </w:p>
          <w:p>
            <w:pPr>
              <w:pStyle w:val="Normal"/>
              <w:widowControl w:val="false"/>
              <w:jc w:val="right"/>
              <w:rPr>
                <w:color w:val="000000"/>
                <w:lang w:val="en-GB"/>
              </w:rPr>
            </w:pPr>
            <w:r>
              <w:rPr>
                <w:color w:val="000000"/>
                <w:lang w:val="en-GB"/>
              </w:rPr>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vicii de acordare a asistenței medicale urgente calificate,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sz w:val="20"/>
                <w:szCs w:val="20"/>
              </w:rPr>
              <w:t xml:space="preserve"> </w:t>
            </w:r>
            <w:r>
              <w:rPr>
                <w:color w:val="000000"/>
                <w:sz w:val="20"/>
                <w:szCs w:val="20"/>
              </w:rPr>
              <w:t>Dacia, Cuza Voda</w:t>
            </w:r>
            <w:r>
              <w:rPr>
                <w:sz w:val="20"/>
                <w:szCs w:val="20"/>
              </w:rPr>
              <w:t>, Grenoble care include: str. Aron Pumnu, str-la Aron Pumnu, str. Banatului, str. I. Cloșana 1-16, str. Crișana 108,110,112, str. Gh.Crișan 2-12, inclusiv:</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Cuza–Vodă 16-42, 21/1, 21/2, 19/6, 45/7, 45/10, 45/11, 45/13, 45/14, 45/15, 25/4, 25/5, 25/6, 25/7, 19/1, 19/2, 19/7, 19/4, 19/8, 17/1, 17/4, 17/5, 17/7, 17/8, 17/9, 15/1, 15/2, 15/4, 15/5;</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Grenoble – 169-209, 257, 259/1 - 14;</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Valea Crucii – 4, 6, 8, 10, 22/1, 24;</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Dacia  – 2-30/1, 32-38, 40/1, 40/2, 40/3, 42, 44, 46, 47, 47/1, 47/2, 44/7, 38/4, 38/5, 38/6, 38/3, 49, 49/1, 49/2, 49/3, 49/8, 49/14, 51, 38/8;</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Independenței – 2-24, 5-9/2, 30, 30/2, 30/3, 30/4, 38, 38/1, 38/2, 42, 42/1, 42/2, 44, 46, 48, 50, 32a, 32b, 34a, 34b, 36,54;</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Ghica-Vodă - 1, 3, 5, 5/1, 5/2, 10, 12, 14, 16, 18, 20, 22, 24, 26, 1/2;</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Horea – 2-16,1-19;</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I.V.Viteazul – 7, 11, 13, 15;</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D. Moruzi -16- 28, 17-27;</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P.ungureanu – 2-30;</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Teilor –toat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Maramureș –toat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 H. Botev -2,3-29;</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bd. Traian- 2-22,1-23;</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tr-la. Ghica –Vodă – 1, 2, 3, 4, 5, 6, 7, 8, 9, 10, 11, 12, 13, 14, 15, 16, 17, 18 și totodat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transmită zilnic fișele de solicitare (formularul 110 -e) în format PDF la adresa electronică convenită în prealabil de către Părți;</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asigure respectarea prevederilor actelor normative referitoare la sistemul asigurării obligatorii de asistență medical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asigure confidențialitatea informației cu privire la starea sănătății persoanei;</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informeze persoanele despre drepturile pe care le au, inclusiv despre volumul, modul și condițiile de acordare a serviciilor medicale, prevăzute în Programul unic;</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păstreze la sediul Prestatorului la un loc vizibil și accesibil persoanelor registrul, numerotat, al sesizărilor, propunerilor și reclamațiilor persoanelor;</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asigure veridicitatea datelor incluse în facturile și dările de seamă prezentate IMSP CNAMUP;</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echipele care acordă asistență medicală urgentă prespitalicească, să fie asigurate cu documentația medicala primară conform ordinului nr. 1079 din 30.12.2016 al Ministerul Sănătății al RM și modificările ulterioare;</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RO"/>
              </w:rPr>
            </w:pPr>
            <w:r>
              <w:rPr>
                <w:sz w:val="20"/>
                <w:szCs w:val="20"/>
                <w:lang w:val="ro-RO"/>
              </w:rPr>
              <w:t>în caz de situații excepționale să presteze servicii de asistență medicală urgentă prespitalicească la indicațiile serviciului 112 (dispeceratul medical IMSP CNAMU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278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bCs/>
              </w:rPr>
              <w:t>85147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b/>
                <w:sz w:val="22"/>
                <w:szCs w:val="22"/>
              </w:rPr>
              <w:t>Servicii de acordare a asistenței medicale urgente prespitalic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MD"/>
              </w:rPr>
              <w:t>serv</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MD"/>
              </w:rPr>
            </w:pPr>
            <w:r>
              <w:rPr>
                <w:sz w:val="20"/>
                <w:szCs w:val="20"/>
                <w:lang w:val="ro-MD"/>
              </w:rPr>
              <w:t>Servicii de acordare a asistenței medicale urgente calificate la etapa de pre-spital contingentului (vast) arondat, din categoria cărora fac parte: persoanele cu statut special, participanții la lucrările de lichidare a consecințelor catastrofei de la CAE Cernobîl, participanții la cel de al II-lea Război Mondial, victimele represiunilor politice, laureații Premiului de Stat, persoanele decorate cu distincții de Stat ale Republicii Moldova, care beneficiază de servicii medicale, în conformitate cu Programul unic al asigurărilor obligatorii de asistență medicală (în continuare - Program unic), conform normelor metodologice de aplicare a acestuia și cerințelor Protocoalelor Clinice Naționale, în raza mun. Chișinău.</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transmită zilnic fișele de solicitare (formularul 110 -e) în format PDF la adresa electronică convenită în prealabil de către Părți;</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asigure respectarea prevederilor actelor normative referitoare la sistemul asigurării obligatorii de asistență medical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asigure confidențialitatea informației cu privire la starea sănătății persoanei;</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informeze persoanele despre drepturile pe care le au, inclusiv despre volumul, modul și condițiile de acordare a serviciilor medicale, prevăzute în Programul unic;</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păstreze la sediul Prestatorului la un loc vizibil și accesibil persoanelor registrul, numerotat, al sesizărilor, propunerilor și reclamațiilor persoanelor;</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comunice IMSP CNAMUP, în termen de cel mult 3 zile după adoptarea deciziei, despre întreruperea activității, reorganizarea sau lichidarea instituției, inițierea procesului de insolvabilitate, pentru ca IMSP CNAMUP să poată încheia contracte cu altă instituție medicală;</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asigure veridicitatea datelor incluse în facturile și dările de seamă prezentate IMSP CNAMUP;</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Să respecte toate actele normative în vigoare care reglementează activitatea serviciului de asistență medicală urgentă prespitalicească (Legi, HG, Ordine, s.a.);</w:t>
            </w:r>
          </w:p>
          <w:p>
            <w:pPr>
              <w:pStyle w:val="ListParagraph"/>
              <w:widowControl w:val="false"/>
              <w:numPr>
                <w:ilvl w:val="0"/>
                <w:numId w:val="10"/>
              </w:numPr>
              <w:tabs>
                <w:tab w:val="clear" w:pos="1134"/>
                <w:tab w:val="left" w:pos="209" w:leader="none"/>
              </w:tabs>
              <w:spacing w:before="0" w:after="0"/>
              <w:ind w:left="0" w:hanging="0"/>
              <w:contextualSpacing/>
              <w:rPr>
                <w:sz w:val="20"/>
                <w:szCs w:val="20"/>
                <w:lang w:val="ro-MD"/>
              </w:rPr>
            </w:pPr>
            <w:r>
              <w:rPr>
                <w:sz w:val="20"/>
                <w:szCs w:val="20"/>
                <w:lang w:val="ro-MD"/>
              </w:rPr>
              <w:t>Echipele care acordă asistență medicală urgentă prespitalicească, să fie asigurate cu documentația medicala primară conform ordinului nr. 1079 din 30.12.2016 al Ministerul Sănătății al RM și modificările ulteri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1800000,00</w:t>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r>
              <w:rPr>
                <w:b/>
                <w:sz w:val="22"/>
                <w:szCs w:val="22"/>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b/>
                <w:color w:val="000000"/>
                <w:sz w:val="22"/>
                <w:szCs w:val="22"/>
                <w:lang w:val="en-GB"/>
              </w:rPr>
              <w:t>29600000,00</w:t>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3"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Servicii de acordare a asistenței medicale urgente prespitalic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Servicii de acordare a asistenței medicale urgente calificate,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sz w:val="16"/>
                <w:szCs w:val="16"/>
              </w:rPr>
              <w:t xml:space="preserve"> </w:t>
            </w:r>
            <w:r>
              <w:rPr>
                <w:color w:val="000000"/>
                <w:sz w:val="16"/>
                <w:szCs w:val="16"/>
              </w:rPr>
              <w:t>Dacia, Cuza Voda</w:t>
            </w:r>
            <w:r>
              <w:rPr>
                <w:sz w:val="16"/>
                <w:szCs w:val="16"/>
              </w:rPr>
              <w:t>, Grenoble care include: str. Aron Pumnu, str-la Aron Pumnu, str. Banatului, str. I. Cloșana 1-16, str. Crișana 108,110,112, str. Gh.Crișan 2-12, inclusiv:</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Cuza–Vodă 16-42, 21/1, 21/2, 19/6, 45/7, 45/10, 45/11, 45/13, 45/14, 45/15, 25/4, 25/5, 25/6, 25/7, 19/1, 19/2, 19/7, 19/4, 19/8, 17/1, 17/4, 17/5, 17/7, 17/8, 17/9, 15/1, 15/2, 15/4, 15/5;</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Grenoble – 169-209, 257, 259/1 - 14;</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Valea Crucii – 4, 6, 8, 10, 22/1, 24;</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Dacia  – 2-30/1, 32-38, 40/1, 40/2, 40/3, 42, 44, 46, 47, 47/1, 47/2, 44/7, 38/4, 38/5, 38/6, 38/3, 49, 49/1, 49/2, 49/3, 49/8, 49/14, 51, 38/8;</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Independenței – 2-24, 5-9/2, 30, 30/2, 30/3, 30/4, 38, 38/1, 38/2, 42, 42/1, 42/2, 44, 46, 48, 50, 32a, 32b, 34a, 34b, 36,54;</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Ghica-Vodă - 1, 3, 5, 5/1, 5/2, 10, 12, 14, 16, 18, 20, 22, 24, 26, 1/2;</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Horea – 2-16,1-19;</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I.V.Viteazul – 7, 11, 13, 15;</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D. Moruzi -16- 28, 17-27;</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P.ungureanu – 2-30;</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Teilor –toat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Maramureș –toat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 H. Botev -2,3-29;</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bd. Traian- 2-22,1-23;</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tr-la. Ghica –Vodă – 1, 2, 3, 4, 5, 6, 7, 8, 9, 10, 11, 12, 13, 14, 15, 16, 17, 18 și totodat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transmită zilnic fișele de solicitare (formularul 110 -e) în format PDF la adresa electronică convenită în prealabil de către Părți;</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asigure respectarea prevederilor actelor normative referitoare la sistemul asigurării obligatorii de asistență medical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asigure confidențialitatea informației cu privire la starea sănătății persoanei;</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informeze persoanele despre drepturile pe care le au, inclusiv despre volumul, modul și condițiile de acordare a serviciilor medicale, prevăzute în Programul unic;</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păstreze la sediul Prestatorului la un loc vizibil și accesibil persoanelor registrul, numerotat, al sesizărilor, propunerilor și reclamațiilor persoanelor;</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asigure veridicitatea datelor incluse în facturile și dările de seamă prezentate IMSP CNAMUP;</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RO"/>
              </w:rPr>
            </w:pPr>
            <w:r>
              <w:rPr>
                <w:sz w:val="16"/>
                <w:szCs w:val="16"/>
                <w:lang w:val="ro-RO"/>
              </w:rPr>
              <w:t>echipele care acordă asistență medicală urgentă prespitalicească, să fie asigurate cu documentația medicala primară conform ordinului nr. 1079 din 30.12.2016 al Ministerul Sănătății al RM și modificările ulterioare;</w:t>
            </w:r>
          </w:p>
          <w:p>
            <w:pPr>
              <w:pStyle w:val="Normal"/>
              <w:widowControl w:val="false"/>
              <w:rPr>
                <w:sz w:val="16"/>
                <w:szCs w:val="16"/>
              </w:rPr>
            </w:pPr>
            <w:r>
              <w:rPr>
                <w:sz w:val="16"/>
                <w:szCs w:val="16"/>
              </w:rPr>
              <w:t>în caz de situații excepționale să presteze servicii de asistență medicală urgentă prespitalicească la indicațiile serviciului 112 (dispeceratul medical IMSP CNAM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Servicii de acordare a asistenței medicale urgente prespitalic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16"/>
                <w:szCs w:val="16"/>
                <w:lang w:val="ro-MD"/>
              </w:rPr>
            </w:pPr>
            <w:r>
              <w:rPr>
                <w:sz w:val="16"/>
                <w:szCs w:val="16"/>
                <w:lang w:val="ro-MD"/>
              </w:rPr>
              <w:t>Servicii de acordare a asistenței medicale urgente calificate la etapa de pre-spital contingentului (vast) arondat, din categoria cărora fac parte: persoanele cu statut special, participanții la lucrările de lichidare a consecințelor catastrofei de la CAE Cernobîl, participanții la cel de al II-lea Război Mondial, victimele represiunilor politice, laureații Premiului de Stat, persoanele decorate cu distincții de Stat ale Republicii Moldova, care beneficiază de servicii medicale, în conformitate cu Programul unic al asigurărilor obligatorii de asistență medicală (în continuare - Program unic), conform normelor metodologice de aplicare a acestuia și cerințelor Protocoalelor Clinice Naționale, în raza mun. Chișinău.</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transmită zilnic fișele de solicitare (formularul 110 -e) în format PDF la adresa electronică convenită în prealabil de către Părți;</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asigure respectarea prevederilor actelor normative referitoare la sistemul asigurării obligatorii de asistență medical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asigure confidențialitatea informației cu privire la starea sănătății persoanei;</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informeze persoanele despre drepturile pe care le au, inclusiv despre volumul, modul și condițiile de acordare a serviciilor medicale, prevăzute în Programul unic;</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păstreze la sediul Prestatorului la un loc vizibil și accesibil persoanelor registrul, numerotat, al sesizărilor, propunerilor și reclamațiilor persoanelor;</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comunice IMSP CNAMUP, în termen de cel mult 3 zile după adoptarea deciziei, despre întreruperea activității, reorganizarea sau lichidarea instituției, inițierea procesului de insolvabilitate, pentru ca IMSP CNAMUP să poată încheia contracte cu altă instituție medicală;</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asigure veridicitatea datelor incluse în facturile și dările de seamă prezentate IMSP CNAMUP;</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0"/>
              </w:numPr>
              <w:tabs>
                <w:tab w:val="clear" w:pos="1134"/>
                <w:tab w:val="left" w:pos="209" w:leader="none"/>
              </w:tabs>
              <w:spacing w:before="0" w:after="0"/>
              <w:ind w:left="0" w:hanging="0"/>
              <w:contextualSpacing/>
              <w:rPr>
                <w:sz w:val="16"/>
                <w:szCs w:val="16"/>
                <w:lang w:val="ro-MD"/>
              </w:rPr>
            </w:pPr>
            <w:r>
              <w:rPr>
                <w:sz w:val="16"/>
                <w:szCs w:val="16"/>
                <w:lang w:val="ro-MD"/>
              </w:rPr>
              <w:t>Să respecte toate actele normative în vigoare care reglementează activitatea serviciului de asistență medicală urgentă prespitalicească (Legi, HG, Ordine, s.a.);</w:t>
            </w:r>
          </w:p>
          <w:p>
            <w:pPr>
              <w:pStyle w:val="Normal"/>
              <w:widowControl w:val="false"/>
              <w:rPr>
                <w:sz w:val="16"/>
                <w:szCs w:val="16"/>
              </w:rPr>
            </w:pPr>
            <w:r>
              <w:rPr>
                <w:sz w:val="16"/>
                <w:szCs w:val="16"/>
                <w:lang w:val="ro-MD"/>
              </w:rPr>
              <w:t>Echipele care acordă asistență medicală urgentă prespitalicească, să fie asigurate cu documentația medicala primară conform ordinului nr. 1079 din 30.12.2016 al Ministerul Sănătății al RM și modificările ul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71"/>
              <w:gridCol w:w="4148"/>
              <w:gridCol w:w="951"/>
              <w:gridCol w:w="925"/>
              <w:gridCol w:w="1384"/>
              <w:gridCol w:w="1161"/>
              <w:gridCol w:w="1460"/>
              <w:gridCol w:w="1155"/>
              <w:gridCol w:w="54"/>
              <w:gridCol w:w="1374"/>
              <w:gridCol w:w="262"/>
              <w:gridCol w:w="36"/>
              <w:gridCol w:w="936"/>
              <w:gridCol w:w="238"/>
              <w:gridCol w:w="60"/>
              <w:gridCol w:w="68"/>
              <w:gridCol w:w="107"/>
              <w:gridCol w:w="61"/>
            </w:tblGrid>
            <w:tr>
              <w:trPr>
                <w:trHeight w:val="697" w:hRule="atLeast"/>
              </w:trPr>
              <w:tc>
                <w:tcPr>
                  <w:tcW w:w="15699"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en-US"/>
                    </w:rPr>
                  </w:pPr>
                  <w:r>
                    <w:rPr>
                      <w:lang w:val="it-IT"/>
                    </w:rPr>
                    <w:t>Specificații de preț</w:t>
                  </w:r>
                </w:p>
              </w:tc>
              <w:tc>
                <w:tcPr>
                  <w:tcW w:w="61" w:type="dxa"/>
                  <w:tcBorders/>
                </w:tcPr>
                <w:p>
                  <w:pPr>
                    <w:pStyle w:val="Normal"/>
                    <w:widowControl w:val="false"/>
                    <w:rPr/>
                  </w:pPr>
                  <w:r>
                    <w:rPr/>
                  </w:r>
                </w:p>
              </w:tc>
            </w:tr>
            <w:tr>
              <w:trPr/>
              <w:tc>
                <w:tcPr>
                  <w:tcW w:w="154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567" w:hRule="atLeast"/>
              </w:trPr>
              <w:tc>
                <w:tcPr>
                  <w:tcW w:w="13992"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366" w:type="dxa"/>
                  <w:gridSpan w:val="3"/>
                  <w:tcBorders/>
                </w:tcPr>
                <w:p>
                  <w:pPr>
                    <w:pStyle w:val="Normal"/>
                    <w:widowControl w:val="false"/>
                    <w:rPr/>
                  </w:pPr>
                  <w:r>
                    <w:rPr/>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bookmarkStart w:id="103" w:name="_GoBack"/>
                  <w:bookmarkEnd w:id="103"/>
                  <w:r>
                    <w:rPr>
                      <w:b/>
                      <w:sz w:val="20"/>
                      <w:szCs w:val="28"/>
                    </w:rPr>
                    <w:t xml:space="preserve">prestare </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Cs/>
                      <w:sz w:val="20"/>
                      <w:szCs w:val="20"/>
                      <w:lang w:val="en-GB"/>
                    </w:rPr>
                    <w:t>85147000-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Servicii de acordare a asistenței medicale urgente prespitalic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starea se efectuează 24/24 ore</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w:t>
                  </w:r>
                </w:p>
                <w:p>
                  <w:pPr>
                    <w:pStyle w:val="Normal"/>
                    <w:widowControl w:val="false"/>
                    <w:jc w:val="center"/>
                    <w:rPr>
                      <w:sz w:val="20"/>
                    </w:rPr>
                  </w:pPr>
                  <w:r>
                    <w:rPr>
                      <w:sz w:val="20"/>
                    </w:rPr>
                    <w:t>SIA RSAP</w:t>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Servicii de acordare a asistenței medicale urgente prespitalic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Prestarea se efectuează 24/24 ore</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w:t>
                  </w:r>
                </w:p>
                <w:p>
                  <w:pPr>
                    <w:pStyle w:val="Normal"/>
                    <w:widowControl w:val="false"/>
                    <w:jc w:val="center"/>
                    <w:rPr>
                      <w:sz w:val="20"/>
                    </w:rPr>
                  </w:pPr>
                  <w:r>
                    <w:rPr>
                      <w:sz w:val="20"/>
                    </w:rPr>
                    <w:t>SIA RSAP</w:t>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8184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2077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89083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C51FC-5FB7-4107-B334-F16D2D833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0</Pages>
  <Words>12883</Words>
  <Characters>73437</Characters>
  <CharactersWithSpaces>8614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8:00Z</dcterms:created>
  <dc:creator>student001 student001</dc:creator>
  <dc:description/>
  <dc:language>en-US</dc:language>
  <cp:lastModifiedBy>Nina Pestereanu</cp:lastModifiedBy>
  <cp:lastPrinted>2021-03-10T08:12:00Z</cp:lastPrinted>
  <dcterms:modified xsi:type="dcterms:W3CDTF">2021-10-19T1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