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47852604385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Капитальный ремонт тротуаров по ул. Буджакская (от ул. Кирова до ул.  Механизаторов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852604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3-21T08:50:00Z</dcterms:modified>
  <cp:revision>24</cp:revision>
  <dc:subject/>
  <dc:title/>
</cp:coreProperties>
</file>