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Termo-hidrometre dig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Diferențiale de 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424000-3</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Termo-hidrometre digital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8424000-3</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iferențiale de presiu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89263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7940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0692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1</Pages>
  <Words>12301</Words>
  <Characters>70121</Characters>
  <CharactersWithSpaces>8225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09-12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