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bookmarkStart w:id="7" w:name="_GoBack"/>
            <w:bookmarkEnd w:id="7"/>
            <w:r>
              <w:rPr>
                <w:color w:val="000000"/>
                <w:sz w:val="20"/>
                <w:szCs w:val="20"/>
                <w:lang w:val="en-US"/>
              </w:rPr>
              <w:t xml:space="preserve">Azopiram, set 4 flacoane p/u pregatire 100ml solutie, 2x50ml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zopiram, set 4 flacoane p/u pregatire 100ml solutie, 2x50ml,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id sulfosalicilic, p.a. ambalaj 1kg, 0,5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id sulfosalicilic, p.a. ambalaj 1kg, 0,5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Citrat de Na 3.8%, 0.5/4.5ml sange (Coagular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Citrat de Na 3.8%, 0.5/4.5ml sange (Coagular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2x75x0.6mm, 5ml, cilindrica, sticla borosilicata, amb. 250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2x75x0.6mm, 5ml, cilindrica, sticla borosilicata, amb. 250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prubeta, 12x86mm, PP, Gel si Activator Coagulare, 6.0ml sange, amb. 1000 buc. </w:t>
            </w:r>
            <w:r>
              <w:rPr>
                <w:color w:val="000000"/>
                <w:sz w:val="20"/>
                <w:szCs w:val="20"/>
              </w:rPr>
              <w:t>(Vacuma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prubeta, 12x86mm, PP, Gel si Activator Coagulare, 6.0ml sange, amb. 1000 buc. </w:t>
            </w:r>
            <w:r>
              <w:rPr>
                <w:color w:val="000000"/>
                <w:sz w:val="20"/>
                <w:szCs w:val="20"/>
              </w:rPr>
              <w:t>(Vacuma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tub Eppendorf 1.5ml, 10x40mm, capac plat atasat, PP, 500 buc., cut. 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tub Eppendorf 1.5ml, 10x40mm, capac plat atasat, PP, 500 buc., cut. 10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6x100mm, 10ml, conica, cu margine, gradata, P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6x100mm, 10ml, conica, cu margine, gradata, P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artie filtru laborator, marca F, L=520mm, 74g/m2, gros. </w:t>
            </w:r>
            <w:r>
              <w:rPr>
                <w:color w:val="000000"/>
                <w:sz w:val="20"/>
                <w:szCs w:val="20"/>
              </w:rPr>
              <w:t xml:space="preserve">0.17mm,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artie filtru laborator, marca F, L=520mm, 74g/m2, gros. </w:t>
            </w:r>
            <w:r>
              <w:rPr>
                <w:color w:val="000000"/>
                <w:sz w:val="20"/>
                <w:szCs w:val="20"/>
              </w:rPr>
              <w:t xml:space="preserve">0.17mm,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rtie termosensibila, rola 57x20x12 ex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rtie termosensibila, rola 57x20x12 ex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peta-Dozator volum variabil, 1000-5000mkl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peta-Dozator volum variabil, 1000-5000mkl,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ta-dozator volum ajustabil 100-1000nl/5nl, monocanal, mecanica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ta-dozator volum ajustabil 100-1000nl/5nl, monocanal, mecanica,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peta-dozator volum ajustabil 20-200nl/1nl, monocanal, mecanica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peta-dozator volum ajustabil 20-200nl/1nl, monocanal, mecanica,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ca determinare grupa sangvina, tip P-50, 50 godeuri, alba, PS 100buc/cut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ca determinare grupa sangvina, tip P-50, 50 godeuri, alba, PS 100buc/cuti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rfuri pipeta, tip Gilson Premium, vol. 0-200µl, PP, amb. 1000 buc, cut. 20000 buc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rfuri pipeta, tip Gilson Premium, vol. 0-200µl, PP, amb. 1000 buc, cut. 20000 buc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rfuri pipeta, tip Finn, vol. 1000-5000µl, PP, amb. 50buc, cut. 200buc. </w:t>
            </w:r>
            <w:r>
              <w:rPr>
                <w:color w:val="000000"/>
                <w:sz w:val="20"/>
                <w:szCs w:val="20"/>
              </w:rPr>
              <w:t>Albast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rfuri pipeta, tip Finn, vol. 1000-5000µl, PP, amb. 50buc, cut. 200buc. </w:t>
            </w:r>
            <w:r>
              <w:rPr>
                <w:color w:val="000000"/>
                <w:sz w:val="20"/>
                <w:szCs w:val="20"/>
              </w:rPr>
              <w:t>Albast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rfuri pipeta, cu filtru, tip Gilson, vol. 1000µl, DNase/RNase-free, nonn pyrogenic, steril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rfuri pipeta, cu filtru, tip Gilson, vol. 1000µl, DNase/RNase-free, nonn pyrogenic, steril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lbastru de metilen, farm., ambalaj 100g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lbastru de metilen, farm., ambalaj 100g,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K3EDTA, 3.0ml san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K3EDTA, 3.0ml sang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tiv pipete automat, tip cerc/rotund 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tiv pipete automat, tip cerc/rotund ,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ainer pt reziduuri medicale, plastic, galben, simbol pericol biologic 2-5 lit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ainer pt reziduuri medicale, plastic, galben, simbol pericol biologic 2-5 lit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vete Hitachi cu volum 3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vete Hitachi cu volum 3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38</Words>
  <Characters>3641</Characters>
  <CharactersWithSpaces>42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1-12-17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