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2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E9F91A-7A57-4856-B6A9-FB0F69ED8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5-16T10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