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lor de proiectare a lucrărilor de instalare a sistemelor de panouri fotovolta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2"/>
        <w:gridCol w:w="2438"/>
        <w:gridCol w:w="992"/>
        <w:gridCol w:w="709"/>
        <w:gridCol w:w="1984"/>
        <w:gridCol w:w="1545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ilor de proiectare a lucrărilor de instalare a sistemelor de panouri fotovolta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bd. Ştefan cel Mare şi Sfâ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aietului de sarcini atașat pentru lotul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</w:tr>
      <w:tr>
        <w:trPr>
          <w:trHeight w:val="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ilor de proiectare a lucrărilor de instalare a sistemelor de panouri fotovoltaice (str. Petrica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aietului de sarcini atașat pentru lotul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,00</w:t>
            </w:r>
          </w:p>
        </w:tc>
      </w:tr>
      <w:tr>
        <w:trPr>
          <w:trHeight w:val="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ilor de proiectare a lucrărilor de instalare a sistemelor de panouri fotovoltaice (şos. Balca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form caietului de sarcini atașat pentru lotul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</w:tr>
      <w:tr>
        <w:trPr>
          <w:trHeight w:val="397" w:hRule="atLeast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3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201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rviciilor de proiectare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</w:t>
            </w:r>
            <w:bookmarkStart w:id="2" w:name="_GoBack"/>
            <w:bookmarkEnd w:id="2"/>
            <w:r>
              <w:rPr>
                <w:kern w:val="0"/>
                <w:sz w:val="22"/>
                <w:szCs w:val="22"/>
                <w:lang w:val="en-GB" w:eastAsia="zh-CN" w:bidi="ar-SA"/>
              </w:rPr>
              <w:t>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before="120" w:after="12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  <w:t>În cazul, constatării antecedentelor penale al acestora, operatorul economic va fi descalif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143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335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e27c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WW8Num1z4" w:customStyle="1">
    <w:name w:val="WW8Num1z4"/>
    <w:qFormat/>
    <w:rsid w:val="008811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4</Pages>
  <Words>1500</Words>
  <Characters>8554</Characters>
  <CharactersWithSpaces>100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Peiu</cp:lastModifiedBy>
  <cp:lastPrinted>2022-05-27T07:16:00Z</cp:lastPrinted>
  <dcterms:modified xsi:type="dcterms:W3CDTF">2022-11-25T14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