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CAIET DE SARCIN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entru lipirea insemnelor din oracal (oralite) pe caroseria ambulanțel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tandartele de bază a insemnelor de pe ambulanță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 toate ambulanțele inscripțiile și insemnele vor fi aplicate conform anexelor anexate la caietul de sarcini (MODEL)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 perimetrul ambulanței, partea de mijloc, 1 linie (H+/-150mm, L+/-5150mm în dependență de construcția automobilului) de culoare oranj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 perimetrul ambulanței, partea de sus, 1 linie (H+/-100mm, L+/-4000mm în dependență de construcția automobilului) de culoare oranj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emnul internațional al serviciului de asistență medicală urgentă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„STEAUA VIEȚII </w:t>
      </w:r>
      <w:r>
        <w:rPr>
          <w:rFonts w:cs="Times New Roman" w:ascii="Times New Roman" w:hAnsi="Times New Roman"/>
          <w:sz w:val="24"/>
          <w:szCs w:val="24"/>
          <w:lang w:val="ro-RO"/>
        </w:rPr>
        <w:t>” (H- 300mm L-300mm) cu 6 brațe de culoare albastră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 capota ambulanței se înscrie „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MBULANȚA</w:t>
      </w:r>
      <w:r>
        <w:rPr>
          <w:rFonts w:cs="Times New Roman" w:ascii="Times New Roman" w:hAnsi="Times New Roman"/>
          <w:sz w:val="24"/>
          <w:szCs w:val="24"/>
          <w:lang w:val="ro-RO"/>
        </w:rPr>
        <w:t>” (H+/-150 mm, L+/-1050mm în dependență de construcția automobilului), imprimat inversat de culoare albastră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 patrea spate „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MBULANȚA</w:t>
      </w:r>
      <w:r>
        <w:rPr>
          <w:rFonts w:cs="Times New Roman" w:ascii="Times New Roman" w:hAnsi="Times New Roman"/>
          <w:sz w:val="24"/>
          <w:szCs w:val="24"/>
          <w:lang w:val="ro-RO"/>
        </w:rPr>
        <w:t>”, (H+/- 150mm, L+/-1050mm în dependență de construcția automobilului)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 părțile laterale se înscrie „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SISTENȚA MEDICALĂ URGENT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” (H+/-130mm, L +/-2750mm în dependență de construcția automobilului) de culoare albastră și numărul unic național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112 </w:t>
      </w:r>
      <w:r>
        <w:rPr>
          <w:rFonts w:cs="Times New Roman" w:ascii="Times New Roman" w:hAnsi="Times New Roman"/>
          <w:sz w:val="24"/>
          <w:szCs w:val="24"/>
          <w:lang w:val="ro-RO"/>
        </w:rPr>
        <w:t>(H-250mm, L-450mm) alb pe fon roșu.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Proprietăți fizice și chimice Oracal, Oralite color</w:t>
      </w:r>
    </w:p>
    <w:p>
      <w:pPr>
        <w:pStyle w:val="ListParagraph"/>
        <w:numPr>
          <w:ilvl w:val="0"/>
          <w:numId w:val="3"/>
        </w:numPr>
        <w:spacing w:before="24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Rezistență la temperatură: de la -30°C până la +50°C</w:t>
      </w:r>
    </w:p>
    <w:p>
      <w:pPr>
        <w:pStyle w:val="ListParagraph"/>
        <w:numPr>
          <w:ilvl w:val="0"/>
          <w:numId w:val="3"/>
        </w:numPr>
        <w:spacing w:before="24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Rezistență la apă sărată: (DIN 50021)</w:t>
      </w:r>
    </w:p>
    <w:p>
      <w:pPr>
        <w:pStyle w:val="ListParagraph"/>
        <w:numPr>
          <w:ilvl w:val="0"/>
          <w:numId w:val="3"/>
        </w:numPr>
        <w:spacing w:before="240" w:after="0"/>
        <w:ind w:left="0" w:firstLine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Rezistență la solvenți și chimicale: rezistent la majoritatea mineralelor, uleiuri, grăsimi, materiale combustibile, alifatice solvenți, acizi slabi, săruri și alcalii, rezistent la agenți de curățar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Produsul va fi un produs în conformitate cu articolul 3 din Regulamentul (CE) nr.1907/2006 (REACH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Cerințe pentru lucrări de lipire a insemnelor pe caroseria autosnitarelor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estatorul va deține în dotare utilaj și instrument necesar pentru a permite lipirea insemnelor pe automobile cu înălțimea de 3,2 metri, lungimea 6 metri (ambulanțe)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estatorul va întocmi Actul de primire predare a automobilului în prezența beneficiarului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locuirea insemnelor defectate se va efectua numai cu acordul beneficiarului în termeni stabiliți de către ambele părți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fectele apărute după întocmirea actului de primire predare în timpul aflării automobilului la prestator vor fi înlăturate de către prestator, din contul prestatorului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upă finisarea lucrărilor efectuate automobilul se va preda beneficiarului în stare curată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aterialele folosite vor fi de calitate înaltă, rezistente la ger, umeditate și raze solare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Garanția lucrărilor efectuate și a materialelor folosite, va constitui minim 12 luni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estatorul va presta serviciile pe zone: Centru (mun. Chișinău), Nord (mun. Bălți), Sud (Comrat,</w:t>
      </w:r>
      <w:r>
        <w:rPr>
          <w:rFonts w:cs="Times New Roman" w:ascii="Times New Roman" w:hAnsi="Times New Roman"/>
          <w:b/>
          <w:i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Cahul</w:t>
      </w:r>
      <w:r>
        <w:rPr>
          <w:lang w:val="ro-RO"/>
        </w:rPr>
        <w:t>)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cazul în care compania desemnată cîștigătoare va presta serviciile cu întîrziere, de către Beneficiar vor fi aplicate penalități pentru fiecare zi întârziată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/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23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ab03b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233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ab03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4339d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rsid w:val="006f4794"/>
    <w:pPr>
      <w:spacing w:after="200" w:line="276" w:lineRule="auto"/>
    </w:pPr>
    <w:rPr>
      <w:lang w:val="en-US" w:eastAsia="ru-RU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56EF16-4466-4E7F-B9F9-FAD29CE403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03</Words>
  <Characters>2340</Characters>
  <CharactersWithSpaces>2738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48:00Z</dcterms:created>
  <dc:creator>Vitalie Cebotari</dc:creator>
  <dc:description/>
  <dc:language>en-US</dc:language>
  <cp:lastModifiedBy>Nina Pestereanu</cp:lastModifiedBy>
  <cp:lastPrinted>2024-01-26T06:10:00Z</cp:lastPrinted>
  <dcterms:modified xsi:type="dcterms:W3CDTF">2025-05-21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