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2  </w:t>
      </w:r>
      <w:r>
        <w:rPr>
          <w:b/>
          <w:spacing w:val="-4"/>
        </w:rPr>
        <w:t>Veselă şi articole de ustensilă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7370"/>
        <w:gridCol w:w="1152"/>
        <w:gridCol w:w="12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Unitatea de măsur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Containere plastic sterile p/u masele fe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Containere plastic cu capac pentru colectarea urinei nesteril 150 m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cu tampon steril pentru lavaj peria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cu citrat de Na pentru coagulogramă, volumul de sânge 2,5 ml, capac de ca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plastic cu capac ,cu etichetă 10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Epindor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plastic cu gel pentru separarea serului volumul 10 ml cu capac ca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a K</w:t>
            </w:r>
            <w:r>
              <w:rPr>
                <w:spacing w:val="-4"/>
                <w:vertAlign w:val="subscript"/>
                <w:lang w:val="en-US"/>
              </w:rPr>
              <w:t>3</w:t>
            </w:r>
            <w:r>
              <w:rPr>
                <w:spacing w:val="-4"/>
                <w:lang w:val="en-US"/>
              </w:rPr>
              <w:t>EDTA volum sânge 1ml capac ca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9</w:t>
            </w:r>
            <w:r>
              <w:rPr>
                <w:spacing w:val="-4"/>
              </w:rPr>
              <w:t>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K3EDTA volum 100mkl sîn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00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porosilicate pentru Stat F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mplastru bactericid  ster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e de sticlă şlefu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mpa halogen displai optic 20 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mpa halogen displai optic 10 W pentru microscoape şi Stat F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erii mici pentru spălarea aprubete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e de sticla simp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prubete K3EDTA volum sînge 2,5ml capac c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5</w:t>
            </w:r>
            <w:r>
              <w:rPr>
                <w:spacing w:val="-4"/>
              </w:rPr>
              <w:t>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lanşete pentru determinarea grupelor sangu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Planşete pentru efectuarea testului TPHA 96 gode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amponaşe îmbibate cu alcool 70 grade, cu ambalaj care permite evaporarea alcoolului pentru dezinfectarea pielii înainte şi după procedurile intravenoase, ambalate câte un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 cuti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Termoindicatoare 180 gr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 buc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Vârfuri plastic 5-200 mk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0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Vârfuri plastic volumul 0-1000mk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01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Pipete automat dozator cu un canal 100-1000mkl volum variabil, posibilitate de autoclavare totală, detaşator pentru vârfuri, verificare metrologică de la producător menţionată în paşaport, marcare colorată, sa dispună număr încorporat de la producător, precizie ±0,3 – ±0,8; CV % 1,0 – 0,2, posibilitatea de reparaţie şi schimb a pieselor uzabile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Pipete automat dozator cu un canal 1-20-200 mkl volum variabil, posibilitate de autoclavare totală, detaşator pentru vârfuri, verificare metrologică de la producător menţionată în paşaport, marcare colorată, sa dispună număr încorporat de la producător, precizie ±0,3 – ±0,8; CV % 1,0 – 0,2, posibilitatea de reparaţie şi schimb a pieselor uzabile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0:00Z</dcterms:created>
  <dc:creator>User</dc:creator>
  <dc:description/>
  <dc:language>en-US</dc:language>
  <cp:lastModifiedBy>User</cp:lastModifiedBy>
  <dcterms:modified xsi:type="dcterms:W3CDTF">2022-01-2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