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1399"/>
        <w:gridCol w:w="1415"/>
        <w:gridCol w:w="11"/>
        <w:gridCol w:w="859"/>
        <w:gridCol w:w="824"/>
        <w:gridCol w:w="4073"/>
        <w:gridCol w:w="1042"/>
      </w:tblGrid>
      <w:tr>
        <w:trPr>
          <w:trHeight w:val="7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 solicita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de măsur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 fără TVA</w:t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7460-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237410-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board + Mous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hin profile, Spill-resistant, Quiet typing, Black, US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4600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h Driv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GB USB3.1 Flash Drive, Silver, Metal Case (R:200MB/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7240-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Came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0p Full HD (up to 2MP), 30 fps, 60 °, Built-in Microphone, Plug and Play, 5 V, USB 2.0, 24 month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4000-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PS5 850VA/500W, 4 Germany sockets – batteru bacup, 4 Germany sockets – surge proptec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ECTIO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Battery low voltage protec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Overload protectio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Short circuit protection, min </w:t>
            </w:r>
            <w:r>
              <w:rPr>
                <w:rFonts w:cs="Times New Roman" w:ascii="Times New Roman" w:hAnsi="Times New Roman"/>
              </w:rPr>
              <w:t>12 months,</w:t>
            </w:r>
            <w:r>
              <w:rPr>
                <w:rFonts w:cs="Times New Roman" w:ascii="Times New Roman" w:hAnsi="Times New Roman"/>
                <w:lang w:val="en-US"/>
              </w:rPr>
              <w:t xml:space="preserve"> min 2020 year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3132-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Drive SS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250 GB, 3.5 inch, 24 month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3132-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Driv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. 500 GB HDD, SATA, 3,5 inch</w:t>
            </w:r>
            <w:r>
              <w:rPr>
                <w:rFonts w:cs="Times New Roman" w:ascii="Times New Roman" w:hAnsi="Times New Roman"/>
              </w:rPr>
              <w:t>, 24 month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, fără T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33</Characters>
  <CharactersWithSpaces>97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49:00Z</dcterms:created>
  <dc:creator>Toma Ion</dc:creator>
  <dc:description/>
  <dc:language>en-US</dc:language>
  <cp:lastModifiedBy>Toma Ion</cp:lastModifiedBy>
  <dcterms:modified xsi:type="dcterms:W3CDTF">2020-10-2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