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176"/>
        <w:gridCol w:w="3519"/>
        <w:gridCol w:w="796"/>
        <w:gridCol w:w="695"/>
        <w:gridCol w:w="1206"/>
        <w:gridCol w:w="809"/>
        <w:gridCol w:w="1197"/>
      </w:tblGrid>
      <w:tr>
        <w:trPr>
          <w:trHeight w:val="276" w:hRule="atLeast"/>
        </w:trPr>
        <w:tc>
          <w:tcPr>
            <w:tcW w:w="10724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ilaj tehnologic</w:t>
            </w:r>
          </w:p>
        </w:tc>
      </w:tr>
      <w:tr>
        <w:trPr>
          <w:trHeight w:val="255" w:hRule="atLeast"/>
        </w:trPr>
        <w:tc>
          <w:tcPr>
            <w:tcW w:w="1072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nstituţ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Nr. inventar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enumi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nti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nu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funcţionare utilă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uzur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ențiuni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.Dulap frigorif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1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M-114 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M-114 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M-1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USS-3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u 2 usi 'Kapri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M-114 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1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1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cu 2 usi 'Kapri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0,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0,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USS-3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1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S-7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1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ŞH-0,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2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frigorific R-14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.Agregat frigorifi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gregat frigorific F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gregat frigorific F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gregat frigorific F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gregat frigorific F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Agregat frigorific F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. Camera frigorific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frigider MBB-1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frigider MBB-1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frigider MBB-1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mera frigorifice KXC-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.Plită electric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-4 M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-4 M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-0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PE-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-01-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 6 ochiur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cu ro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M-4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-0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1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lită electrică PESM-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.Cazan  electric KPE- 60,100,160,2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SM-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AM-160/9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КПЭС-60/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КПЭM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-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M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M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M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HECM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E-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azan  electric KPE-16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.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KHA-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ierbător electric ЭКГ-1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. Dulap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 GU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OS-0464 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XFT-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convenţi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XFT-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SEJ-9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OL-1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ШЖЭ -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OL-1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ШЖЭ -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 GU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 ȘPESM-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 GU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XFT-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electric cu 3 secți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 GU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Ș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ШЖЭ - 0,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 de copt XFT-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ulap-sobă de cop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uptor cu aburi XW-89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. 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М-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basculant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М-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М-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25/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basculantă SA-0,35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25/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25/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basculant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М-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"Nagema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 СЭС-0,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igaie electrică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. Maşina de spălat vesel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 OBY-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 FI-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 D 5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șina de spălat veselă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. 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TCE-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TJ-12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ocat carne МИМ-3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1. Maşina de tăiat legum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PO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TV-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TV-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PO-1-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TV-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TV-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TV-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PR-350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N-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tăiat legume MPO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. Maşina de curăţit cartof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50-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PPN/10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50-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50-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50-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şina de curăţit cartofi MOK-12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3. Marmit electri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rmit staționar MSE-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rmit mișcător MP-28 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9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rmit electric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4. Malaxor p/u alua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38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38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38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38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38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IBT-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50/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NT-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NT-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TIM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GHS-30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GHS-30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laxor p/u aluat TIM-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5. Tejghea şi vitrina frigorific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sa frigorifică SOESM-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ejghea frigorifică PV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asa frigorific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6. Sistema de ventilar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istema de ventila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istema de ventila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istema de ventila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istema de ventilar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7.Frigider de uz casni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Midea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Atlan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3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-428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naige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12/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Beko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Atlan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Wolser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amsung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Ocean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Atlan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Codru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ăcitor FA-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A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4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”Saba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5/275-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”Saba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amarkand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Atlan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St.Gra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nejinca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cu congelator" Eurolux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amsung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nejinca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Snejinca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”BEKO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241/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4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4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4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Nord" 4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RDM-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FB-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CC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55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Frigider "Indesit"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. Maşina universală (privod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rivod P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9. Mixe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ixer FX-4023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90049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Mixer MX-4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0. Transporter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ransporte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Transporter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1.Linia de deservir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Şc.nr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Linia de deservi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Dac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Linia de deservi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Linia de deservi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Linia de deservi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P.Zadnipru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420003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Linia de deservir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0"/>
                <w:szCs w:val="20"/>
              </w:rPr>
              <w:t>22. Ma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ș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0"/>
                <w:szCs w:val="20"/>
              </w:rPr>
              <w:t>ina de spălat automa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1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6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5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6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7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risto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tl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Miele f/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tl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tl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Bos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Sams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Goren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 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tomat" Whirpool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3 Mașina de spălat de uz casni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Aur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4. Masina de spalat K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spalat KP-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5  Centrifuga pina la 10 k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entrifuga K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entrifu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entrifu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entrifu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entrifu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6.Uscator tip (baraba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 KP-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Toba de usc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7. Masina de calcat albitu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2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Masina de calcat albituri KP 4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28. Boile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ER 100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Usa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Nova Te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Goren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s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Fish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Rou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Rou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7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IET nr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6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Perl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Rau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Drar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Cahaffoteau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Garanter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c. Pr. 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Goren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t. Gra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Goren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t. Gra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1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St. Gra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LT Da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Rou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LT Da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LT Zadnip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LT Zadnip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Juni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LT Zadnip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Aris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CC Ghioc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1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CC Ghioc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1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ontabili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Contabili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14900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Boiler Term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23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2367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8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0c236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0c23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0c23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0c23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0c236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0c23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 w:customStyle="1">
    <w:name w:val="xl84"/>
    <w:basedOn w:val="Normal"/>
    <w:qFormat/>
    <w:rsid w:val="000c2367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0c236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0c236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0c236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0c2367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0c236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0c23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0c236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 w:customStyle="1">
    <w:name w:val="xl98"/>
    <w:basedOn w:val="Normal"/>
    <w:qFormat/>
    <w:rsid w:val="000c2367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 w:customStyle="1">
    <w:name w:val="xl99"/>
    <w:basedOn w:val="Normal"/>
    <w:qFormat/>
    <w:rsid w:val="000c23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 w:customStyle="1">
    <w:name w:val="xl100"/>
    <w:basedOn w:val="Normal"/>
    <w:qFormat/>
    <w:rsid w:val="000c236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0c23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8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790</Words>
  <Characters>33004</Characters>
  <CharactersWithSpaces>38717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6:00Z</dcterms:created>
  <dc:creator>Computer</dc:creator>
  <dc:description/>
  <dc:language>en-US</dc:language>
  <cp:lastModifiedBy>Calculator</cp:lastModifiedBy>
  <dcterms:modified xsi:type="dcterms:W3CDTF">2020-01-1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