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12"/>
        <w:gridCol w:w="1082"/>
        <w:gridCol w:w="1069"/>
        <w:gridCol w:w="678"/>
        <w:gridCol w:w="1979"/>
        <w:gridCol w:w="2577"/>
        <w:gridCol w:w="1200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567" w:hRule="atLeast"/>
        </w:trPr>
        <w:tc>
          <w:tcPr>
            <w:tcW w:w="82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2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.5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2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3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4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6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8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0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12.0 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5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0x2500x5.0mm CT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20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25x30x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4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40×2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40×25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4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40×6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5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50×5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5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60×10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60×3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100×40×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 20*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 25*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 40*2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76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20x20x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10x30x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Țe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Ø89x4,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25x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32x3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35x3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0x4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50x5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100x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Cor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63x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1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1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1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2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4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5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6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6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7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8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10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țel 45 Ø 3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 calibrat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2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1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17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19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2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2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3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32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3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4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hexagonală  oțel 45 S55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2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rofil striat Ø 1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rofil striat Ø 12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rofil striat Ø 16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rofil striat Ø 20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Armatur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rofil striat Ø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Plasă me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2x1m (100mm/50mm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3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zincată Ø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6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Sârmă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>p</w:t>
            </w: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r</w:t>
            </w:r>
            <w:r>
              <w:rPr>
                <w:rFonts w:eastAsia="SimSun"/>
                <w:kern w:val="0"/>
                <w:sz w:val="22"/>
                <w:szCs w:val="22"/>
                <w:lang w:val="ro-RO" w:eastAsia="zh-CN"/>
              </w:rPr>
              <w:t xml:space="preserve">elucrată termic </w:t>
            </w: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Ø4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Ţeavă ino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30×10×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Funie ino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inox Ø1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Funie oț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oţel zincat Ø6,8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1-22T08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12</vt:lpwstr>
  </property>
</Properties>
</file>