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IET DE SARCINI </w:t>
      </w:r>
    </w:p>
    <w:p>
      <w:pPr>
        <w:pStyle w:val="Normal"/>
        <w:spacing w:lineRule="auto" w:line="242"/>
        <w:ind w:left="108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chipament pentru colmatarea rosturilor și reparația crăpăturilor cu mastic bituminos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tanșant de fisuri asfalt conceput pentru încălzirea și turnarea etanșantului de mastic bituminos pentru reparația fisurilor și umplerea rosturilor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2"/>
        <w:ind w:left="1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u w:val="single"/>
          <w:lang w:val="ro-MD"/>
        </w:rPr>
        <w:t>ocds-b3wdp1-MD-1718796094141</w:t>
      </w:r>
    </w:p>
    <w:tbl>
      <w:tblPr>
        <w:tblStyle w:val="a3"/>
        <w:tblW w:w="1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549"/>
        <w:gridCol w:w="1662"/>
        <w:gridCol w:w="9956"/>
        <w:gridCol w:w="1386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Nr. or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od CPV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Denumirea bunurilor</w:t>
            </w:r>
          </w:p>
        </w:tc>
        <w:tc>
          <w:tcPr>
            <w:tcW w:w="9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Specificarea tehnică deplină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(buc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9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5</w:t>
            </w:r>
          </w:p>
        </w:tc>
      </w:tr>
      <w:tr>
        <w:trPr>
          <w:trHeight w:val="184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43300000-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 w:bidi="ar-SA"/>
              </w:rPr>
              <w:t>Echipament pentru colmatarea rosturilor și reparația crăpăturilor cu mastic bituminos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eastAsia="en-US" w:bidi="ar-SA"/>
              </w:rPr>
              <w:t>Etanșant de fisuri asfalt conceput pentru încălzirea și turnarea etanșantului de mastic bituminos pentru reparația fisurilor și umplerea rosturilor.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Specificații: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apacitate rezervorului pentru material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500 litri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Motor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 (Diesel)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Puterea arzătorului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50 Kw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apacitatea pompei cu angrenaje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im 6 litri / min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Greutate totală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ax. 1500 kg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Volumul rezervorului pentru combustibil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50 litri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Incălzitor cu ulei termic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Lungime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furtunului încălzit electric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6 metri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Productivitatea furtunului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10 litri / min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Încălzirea masticului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prin uleiul termic (manta de ulei termic)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Timpul de încălzire a masticului la temperatura de funcționare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: max. de 2 ore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Temperatura de funcționare a masticului, în funcție de marca masticului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120°- 180°C.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Utilajul va include: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- Arzătorul pe motorină;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- Compresor;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- Generator;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- Remorca pentru transportare cu capacitatea de minim 3500 kg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Garanție minimum 24 lun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u w:val="single"/>
                <w:lang w:eastAsia="en-US" w:bidi="ar-SA"/>
              </w:rPr>
              <w:t>(stare nouă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aracteristicile tehnice și funcționale specifice în Caietul de sarcini sunt minimale și obligatorii. Ofertanții pot oferi produse cu caracteristici tehnice și funcționale superioare celor specificat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 rugăm să specificați în oferta dumneavoastră toate caracteristicile tehnice și funcționale care sunt relevante pentru performantele produsului ofertat. Pașaportul tehnic sau descrierea tehnică urmează a fi prezentată de la producător cu reflectarea minim a caracteristicilor tehnice solicit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nizorul va pune la dispoziția achizitorului, instrucțiuni de utilizare a utilajului / echipamentelor, astfel încît să fie respectate condițiile de securitate și sănătate în munc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anție și service după recepția finală a utilajulu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Furnizorul va trebui să asigure garanția de bună funcționare, calitatea și performanțele utilajului pentru o perioadă de minim 24 luni, ea fiind specificată pentru fiecare tip de componentă în parte;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erioada de garanție începe din momentul recepției finale, respectiv livrarea utilajului și constituie 24 lun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bCs/>
          <w:sz w:val="28"/>
          <w:szCs w:val="28"/>
        </w:rPr>
        <w:t>Furnizorul va trebui sa asigure servicii de întreținere după comercializare, sigure și permanente</w:t>
      </w:r>
      <w:r>
        <w:rPr>
          <w:rFonts w:cs="Times New Roman" w:ascii="Times New Roman" w:hAnsi="Times New Roman"/>
          <w:sz w:val="28"/>
          <w:szCs w:val="28"/>
        </w:rPr>
        <w:t xml:space="preserve"> la sediul său, la Beneficiar, la un sediu de service </w:t>
      </w:r>
      <w:r>
        <w:rPr>
          <w:rFonts w:cs="Times New Roman" w:ascii="Times New Roman" w:hAnsi="Times New Roman"/>
          <w:b/>
          <w:bCs/>
          <w:sz w:val="28"/>
          <w:szCs w:val="28"/>
        </w:rPr>
        <w:t>consemnat în contract</w:t>
      </w:r>
      <w:r>
        <w:rPr>
          <w:rFonts w:cs="Times New Roman" w:ascii="Times New Roman" w:hAnsi="Times New Roman"/>
          <w:sz w:val="28"/>
          <w:szCs w:val="28"/>
        </w:rPr>
        <w:t xml:space="preserve">, cu timp de răspuns la sesizare prompt, conform solicitărilor prezentei documentații de atribuire și propuneri tehnice a operatorului economic, </w:t>
      </w:r>
      <w:r>
        <w:rPr>
          <w:rFonts w:cs="Times New Roman" w:ascii="Times New Roman" w:hAnsi="Times New Roman"/>
          <w:b/>
          <w:bCs/>
          <w:sz w:val="28"/>
          <w:szCs w:val="28"/>
        </w:rPr>
        <w:t>garantând reparația utilajului și înlocuirea rapidă a pieselor defecta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în perioada de garanție toate piesele de schimb și intervențiile autorizate vor fi gratuite. </w:t>
      </w:r>
      <w:r>
        <w:rPr>
          <w:rFonts w:cs="Times New Roman" w:ascii="Times New Roman" w:hAnsi="Times New Roman"/>
          <w:sz w:val="28"/>
          <w:szCs w:val="28"/>
        </w:rPr>
        <w:t>Piese de schimb sunt toate componentele echipamentelor, în afara de consumabilele consemnate în Cartea Tehnic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Furnizorul va trebui sa prezinte modul în care își propune să rezolve aceste obligații pentru perioada de garanți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</w:t>
      </w:r>
      <w:r>
        <w:rPr>
          <w:rFonts w:cs="Times New Roman" w:ascii="Times New Roman" w:hAnsi="Times New Roman"/>
          <w:b/>
          <w:bCs/>
          <w:sz w:val="28"/>
          <w:szCs w:val="28"/>
        </w:rPr>
        <w:t>Furnizorul trebuie sa prezinte lista (nume, adresa, numărul de telefon, etc.) persoanelor abilitate să asigure serviciile pentru bunurile contracta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cs="Times New Roman" w:ascii="Times New Roman" w:hAnsi="Times New Roman"/>
          <w:b/>
          <w:bCs/>
          <w:sz w:val="28"/>
          <w:szCs w:val="28"/>
        </w:rPr>
        <w:t>Defecțiunile înregistrate vor fi sesizate la dispeceratul Furnizorului, acesta fiind obligat a avea un program de lucru între orele 08.30 – 17.00 (luni-vineri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enul livrării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ână la 30 septembrie 2024.</w:t>
      </w:r>
    </w:p>
    <w:p>
      <w:pPr>
        <w:pStyle w:val="Normal"/>
        <w:spacing w:lineRule="auto" w:line="276" w:before="0" w:after="160"/>
        <w:jc w:val="both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0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4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538</Words>
  <Characters>3073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9:00Z</dcterms:created>
  <dc:creator>Constantin Șargu</dc:creator>
  <dc:description/>
  <dc:language>en-US</dc:language>
  <cp:lastModifiedBy>Cristian Drăgălin</cp:lastModifiedBy>
  <dcterms:modified xsi:type="dcterms:W3CDTF">2024-06-19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