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bookmarkStart w:id="0" w:name="_GoBack"/>
      <w:bookmarkEnd w:id="0"/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Constructia sistemului de alimentare cu apa cu conectarea la sonda arteziana proiectata si a sistemului de dezvoltare a apei situat in raionul Hincesti, satul Ciorna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2-23-A-2 2-5-2 Statie de dezinfectare a apei. Utilaj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Utilaj tehnologic - Statie Clorinare Apa Potabila, containerizat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/u dezinfectarea apeduct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 CONTAINER TEHNOLOGIC (Container tehnologic, 4,0m*3,0m*2,5m-1set; Sistem ventilare-1set; Sistem incalzire electrica-1set; Iluminare interioara/exterioara-1set; Lavuar sanitar-1set; Panou electric cu stabilizator tensiune-1se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PRETRATARE APA BRUTA (Filtru sedimentare lavabil cu sita-1set; Filtru sedimentare lavabil cu sac filtrant-1set; Kit accesorii filtre-1set; Kit accesorii montare-1set; Set elemente filtrante-1se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 SISTEM CLORINARE/DEZINFECTARE APA (Pompa dozatoare (1L+1R)-2set; Vas/Rezervor reagent NaClO-2set; Debitmetru cu emitator de impuls-1set; Dispozitiv de aspiratie NaClO cu sensor nivel-2set; Supapa de injectie -2set; Supapa multifunctionala-2set; Celula masurare Cl cu sensor Cl-1set; Controller-1se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SERVICII/MATERIALE (Set tubulatura apa/canalizare p/u montare-1set; Set electrotehnice/masura/control-1set; Set consumabile material filtrant-1set; Servicii livrare/montare/punere in functie-1set; Servicii livrare instruire operationala-se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7</Words>
  <Characters>1354</Characters>
  <CharactersWithSpaces>15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27:00Z</dcterms:created>
  <dc:creator>Artur Carp</dc:creator>
  <dc:description/>
  <dc:language>en-US</dc:language>
  <cp:lastModifiedBy>Admin</cp:lastModifiedBy>
  <dcterms:modified xsi:type="dcterms:W3CDTF">2025-03-07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