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tabs>
                <w:tab w:val="clear" w:pos="720"/>
                <w:tab w:val="left" w:pos="3900" w:leader="none"/>
              </w:tabs>
              <w:jc w:val="center"/>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6642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19492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50398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ages>34</Pages>
  <Words>13211</Words>
  <Characters>75305</Characters>
  <CharactersWithSpaces>88340</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 Ciumac</cp:lastModifiedBy>
  <cp:lastPrinted>2021-10-05T08:07:00Z</cp:lastPrinted>
  <dcterms:modified xsi:type="dcterms:W3CDTF">2025-04-14T12:2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