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LICITAȚIA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rimăria com. Zagarance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imăria com. Zagarance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Lucrări de reparație </w:t>
      </w:r>
      <w:r>
        <w:rPr>
          <w:b/>
          <w:sz w:val="24"/>
          <w:szCs w:val="24"/>
          <w:u w:val="single"/>
          <w:lang w:val="en-US"/>
        </w:rPr>
        <w:t>capitală a sectorului de drum str. Grigore Vieru-str.Mihai Eminescu din satul Zagarancea acces spre municipiul Ungh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pitolul I. Lucrari pregatit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aierea arb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cu ferastraul mecanic a arborilor de esente foioase tari si bradul, inclusiv transportarea mauala a materialului lemnos in depozite, in afara sau in zona lucrarilor, arborii avind diametrul de 10...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cu mijloace manuale a cioatelor de foioase tare si de brad si transportarea materialului lemnos in depozite, in afara sau in zona lucrarilor, transportarea facindu-se prin purtarea manuala, diametrul cioatelor sau radacinilor de 10...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1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copacilor in autobascul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Demontarea pavilioanelor exist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avilionului existent din ot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F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pavilionului demontat cu macarua in autobasculanta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1 km, la Benefici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F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pavilionului demontat cu macarua in autobasculanta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emontarea podetelor existente si transmiterea la propriet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urlan azbest  D-1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urlan azbest  D-200 - 2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5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Demolarea imbracamintei rutiere existen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etris de calcar,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5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 cu exc. 0,40 m.c., K=0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02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Demolarea imbracamintei rutiere existente la strazi later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etris de calcar,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 cu exc. 0,40 m.c., K=0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Reamenajarea fantinilor la cota de proie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fintinilor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transport pina la 10 m - de pe rampa sau teren, in auto,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menajarea fintinelor, beton C16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III A si B ( Amenajarea capacilor din fonta grele, Tip D400 sau Tip T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pitolul II.1. Lucrari de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debleu, exc. 0,4 m.c., in locul de acumulare, gr. II,  V = 1,82 t/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 078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santurilor laterale cu autogrederul cu impingere la 3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K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21В1, pentru transportul pamintului pe fiecare 10 m in plus, peste distanta prevazuta, teren catg. II,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paminttului cu exc. 0,40 m.c., K=0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23,5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fundatiei casetei cu compactor pe pneuri de 25 t , 8 parcursuri pe o urma  (numai compact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7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taluzurilor rambleurilor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acostamentelor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pamintului vegetal cu excavatorul de 0,40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8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24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6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pitolul II.2. Lucrari de consolid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. Consolidarea santurilor triunghiulare cu strat vegetal H=0,15m cu insaminta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onsolidarea acostamentelor cu agregate concasate de la demolarea sistemului rutier existent. H=0,1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agregate concasate de la demolarea sistemului rutier existent. H=0,1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2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3. Consolidarea acostamentelor cu strat vegetal H=0,15m cu insaminta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Capitolul III. Amenajarea sistemului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rginii asfaltului cu discuri diamante (fara muncit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in balast conform, SM EN 13285:2018.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424,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fundatie din materiale granulare din pietris concasat, fr. 32-63 mm, conform SM SR EN 13043:2010, LA30. H=18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73,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in statii fixe a amestecului pentru stratii rutiere stabilizate, executate din materiale granulare fr. 0-63 mm conform SM SR EN 13043:2010, GA85, LA30 stabilizate cu ciment CEM I 42,5R conform SM SR EN 197-1:2014, in sta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6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920,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baza din materiale granulare fr. 0-63 mm conform S SM SR EN 13043:2010, GA85, LA30 stabilizate cu ciment CEM I 42,5R conform SM SR EN 197-1:2014, in statie, H=12 cm., (fara nisi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6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din materiale granulare cu bitum 50/70 SM SR EN 12591, 0,6 l/mp, sau emulsii bituminoase conform SR EN 1380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9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legatura din beton asfaltic deschis cu pietris concasat BAD 22,4 leg. SM SR EN 13108-1:2016, bitum 50/70 SM SR EN 12591, H=6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 177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cu bitum 50/70 SM SR EN 12591, 0,3 l/mp, sau emulsii bituminoase conform SR EN 1380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rulare din mixtura asfaltica stabilizata BA16 rul, SM EN 13108-5:2016, bitum modificat clasa 4, SM SR EN 14023, H=4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 177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materiale granulare din pietris concasat, fr. 8-35 mm, conform SM SR EN 13043:2010, LA30, la instalarea bordurei BR100.30.15.  H=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ordurii 100.30.15 din beton C35/45, clasa de expunere XC4+XD1+XF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upliment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apitolul IV.  Accese la strazi laterale.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1. Amenajarea strazilor latera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1. Lucrari de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debleu, exc. 0,4 m.c., in locul de acumulare, gr. II,  V = 1,82 t/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8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6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8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fundatiei casetei cu compactor pe pneuri de 25 t , 8 parcursuri pe o urma  (numai compact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3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2. Amenajarea sistemului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in balast conform, SM EN 13285:2018.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9,9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fundatie din materiale granulare din pietris concasat, fr. 32-63 mm, conform SM SR EN 13043:2010, LA30. H=18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7,8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in statii fixe a amestecului pentru stratii rutiere stabilizate, executate din materiale granulare fr. 0-63 mm conform SM SR EN 13043:2010, GA85, LA30 stabilizate cu ciment CEM I 42,5R conform SM SR EN 197-1:2014, in sta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1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1,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baza din materiale granulare fr. 0-63 mm conform S SM SR EN 13043:2010, GA85, LA30 stabilizate cu ciment CEM I 42,5R conform SM SR EN 197-1:2014, in statie, H=12 cm., (fara nisi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1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din materiale granulare cu bitum 50/70 SM SR EN 12591, 0,6 l/mp, sau emulsii bituminoase conform SR EN 1380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legatura din beton asfaltic deschis cu pietris concasat BAD 22,4 leg. SM SR EN 13108-1:2016, bitum 50/70 SM SR EN 12591, H=6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2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cu bitum 50/70 SM SR EN 12591, 0,3 l/mp, sau emulsii bituminoase conform SR EN 1380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rulare din mixtura asfaltica stabilizata BA 16 rul, SM EN 13108-5:2016, bitum modificat clasa 4, SM SR EN 14023, H=4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2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2. Amenajarea trotuarului proiect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1. Lucrari de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5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1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2. Amenajarea sistemului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balast conform, SM EN 13285:2018 h=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concasat fr. 8-31,5 mm, conform SM SR EN 13043:2010, LA30 H=1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presat tip Caramida H=6 cm, conform SM SR EN 1338:2010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114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ordurilor 100.20.8 din beton C30/37, clasa de expunere XC4+XD1+XF4, conform SM EN 1340: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2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3. Amenajarea pavilion stati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3 straturi inclusiv grundul (emal - K=1.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amuri prelucrate, slefuite, polizate sau securit la ochiuri sub 1 mp,  la masuri libere, montate pe timplarie de lemn cu chit  de miniu si cu baghete metalice pe timplarie metalica (Sticla "Triplex" tip antivandalizare,1740 x 910 mm, gr.10mm pentru feres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ondulate cu ondule medii sau mari tip eternit (Acoperis din pardoseala configurata LLP20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amuri prelucrate, slefuite, polizate sau securit la ochiuri sub 1 mp,  la masuri libere, montate pe timplarie de lemn cu chit  de miniu si cu baghete metalice pe timplarie metalica (Policarbonat monolit pentru perti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Ba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3 straturi inclusiv grundul (emal - K=1.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r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apitolul V.  Instalatii de semnalizare rutier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Instalarea indicatoarelor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Marca SCM 1.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Marca SCM 2.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Marca SCM 2.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A7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7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9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H 600x9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2. Amenajarea marcajului rutie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arcajului rutier al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8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arcajului rutier ros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340" w:gutter="0" w:header="0" w:top="567" w:footer="454" w:bottom="567"/>
      <w:pgNumType w:start="9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b005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b005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1951</Words>
  <Characters>11122</Characters>
  <CharactersWithSpaces>13047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6:00Z</dcterms:created>
  <dc:creator>User</dc:creator>
  <dc:description/>
  <dc:language>en-US</dc:language>
  <cp:lastModifiedBy>User</cp:lastModifiedBy>
  <dcterms:modified xsi:type="dcterms:W3CDTF">2025-07-2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