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1821"/>
        <w:gridCol w:w="1116"/>
        <w:gridCol w:w="976"/>
        <w:gridCol w:w="2008"/>
        <w:gridCol w:w="1343"/>
        <w:gridCol w:w="3203"/>
        <w:gridCol w:w="309"/>
        <w:gridCol w:w="894"/>
      </w:tblGrid>
      <w:tr>
        <w:trPr>
          <w:trHeight w:val="697" w:hRule="atLeast"/>
        </w:trPr>
        <w:tc>
          <w:tcPr>
            <w:tcW w:w="1367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bookmarkStart w:id="4" w:name="_Toc449539095"/>
            <w:bookmarkStart w:id="5" w:name="_Hlk77771394"/>
            <w:bookmarkStart w:id="6" w:name="_Toc392180206"/>
            <w:bookmarkStart w:id="7" w:name="_Toc3569201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8" w:name="_Toc449539095"/>
            <w:bookmarkStart w:id="9" w:name="_Hlk77771394"/>
            <w:bookmarkStart w:id="10" w:name="_Toc392180206"/>
            <w:bookmarkStart w:id="11" w:name="_Toc356920194"/>
            <w:r>
              <w:rPr>
                <w:b/>
              </w:rPr>
              <w:t>Specificaţii tehnice</w:t>
            </w:r>
            <w:bookmarkEnd w:id="8"/>
            <w:bookmarkEnd w:id="9"/>
            <w:bookmarkEnd w:id="10"/>
            <w:bookmarkEnd w:id="11"/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color w:val="333333"/>
                <w:sz w:val="20"/>
                <w:szCs w:val="20"/>
                <w:shd w:fill="F4F6F7" w:val="clear"/>
              </w:rPr>
              <w:t xml:space="preserve">21052443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4F6F7" w:val="clear"/>
              </w:rPr>
              <w:t xml:space="preserve"> 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color w:val="333333"/>
                <w:spacing w:val="-6"/>
                <w:szCs w:val="20"/>
                <w:shd w:fill="FFFFFF" w:val="clear"/>
              </w:rPr>
              <w:t>Instrumente manuale și consumabile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ot 1Freză pentru introducerea încuietoril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D16; h25; H130; d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ot 2 </w:t>
            </w:r>
            <w:r>
              <w:rPr>
                <w:color w:val="000000"/>
                <w:sz w:val="20"/>
                <w:szCs w:val="20"/>
              </w:rPr>
              <w:t>Șurubelniț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ot 2.1 </w:t>
            </w:r>
            <w:r>
              <w:rPr>
                <w:color w:val="000000"/>
                <w:sz w:val="20"/>
                <w:szCs w:val="20"/>
              </w:rPr>
              <w:t>Șurubelniț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-2, L-150mm; Cr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ot 2.2 </w:t>
            </w:r>
            <w:r>
              <w:rPr>
                <w:color w:val="000000"/>
                <w:sz w:val="20"/>
                <w:szCs w:val="20"/>
              </w:rPr>
              <w:t>Șurubelniț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-2, L-200mm; Cr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ot 2.3 </w:t>
            </w:r>
            <w:r>
              <w:rPr>
                <w:color w:val="000000"/>
                <w:sz w:val="20"/>
                <w:szCs w:val="20"/>
              </w:rPr>
              <w:t>Șurubelniț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-3, L-150mm; Cr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ot 2.4 </w:t>
            </w:r>
            <w:r>
              <w:rPr>
                <w:color w:val="000000"/>
                <w:sz w:val="20"/>
                <w:szCs w:val="20"/>
              </w:rPr>
              <w:t>Șurubelniț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-3, L-200mm; Cr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ot 2.5 </w:t>
            </w:r>
            <w:r>
              <w:rPr>
                <w:color w:val="000000"/>
                <w:sz w:val="20"/>
                <w:szCs w:val="20"/>
              </w:rPr>
              <w:t>Șurubelniț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-2; Cr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ot 2.6 </w:t>
            </w:r>
            <w:r>
              <w:rPr>
                <w:color w:val="000000"/>
                <w:sz w:val="20"/>
                <w:szCs w:val="20"/>
              </w:rPr>
              <w:t>Șurubelniț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-3; Cr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ot 2.7 </w:t>
            </w:r>
            <w:r>
              <w:rPr>
                <w:color w:val="000000"/>
                <w:sz w:val="20"/>
                <w:szCs w:val="20"/>
              </w:rPr>
              <w:t>Șurubelniț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-4; Cr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 Șurubelniță de impac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.1 Șurubelniță de impac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f PH1, lungimea 1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.2 Șurubelniță de impac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ine drepte. SL 8, lungimea 1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4 Dreptar trapezion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150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 Spac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.1 Spac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cauciu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.2 Spacl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5.3 Șpaclu unghiul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beton; 152x152; Beton Trowel BT6613HE sau analo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6 Lama de fierastră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metal, bilaterala L=300mm; Cu două feț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7 Che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7.1 Cheie reglabi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otel cromat, latimea max de captura 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7.2 Cheie reglabi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otel cromat, latimea max de captura 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7.3 Cheie pentru țev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el carbon, unghi 90° №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7.4 Cheie pentru țev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țel carbon, unghi 90° №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 Per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.1Perie pentru vopsi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e, latimea 75mm (flanșă KF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.2 Perie pentru vopsi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e, latimea 50mm (flanșă KF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.3 Perie pentru vopsi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e, latimea 65mm (flanșă KF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8.4 Perie pentru vărui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Perie 40*140 lem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9 Pistol pentru spum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meta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0 Roabă cu o singură ro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Teava Ø32*2mm; Grosimea corp roaba 0.9mm; Volum 110 lit; Capacitatea de ridicare 250kg, roat</w:t>
            </w:r>
            <w:r>
              <w:rPr>
                <w:color w:val="000000"/>
                <w:sz w:val="18"/>
                <w:szCs w:val="20"/>
                <w:lang w:val="ro-MD"/>
              </w:rPr>
              <w:t>ă turnată</w:t>
            </w:r>
            <w:r>
              <w:rPr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0"/>
                <w:lang w:val="ro-MD"/>
              </w:rPr>
              <w:t>(литое колесо</w:t>
            </w:r>
            <w:r>
              <w:rPr>
                <w:color w:val="000000"/>
                <w:sz w:val="18"/>
                <w:szCs w:val="20"/>
                <w:lang w:val="en-US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1 Roata p/u roab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at</w:t>
            </w:r>
            <w:r>
              <w:rPr>
                <w:color w:val="000000"/>
                <w:sz w:val="20"/>
                <w:szCs w:val="20"/>
                <w:lang w:val="ro-MD"/>
              </w:rPr>
              <w:t>ă turnat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>(литое колесо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2 Lampă de benzin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КОЛОС PXT” 1,5L sau anala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3 Set surubeliniț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/SL, 8buc în set; ”THT250608 TOTAL” sau analo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t 14 </w:t>
            </w:r>
            <w:r>
              <w:rPr>
                <w:color w:val="000000"/>
                <w:sz w:val="20"/>
                <w:szCs w:val="20"/>
              </w:rPr>
              <w:t>Cablu metal pentru desfundat canalez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t 14.1 </w:t>
            </w:r>
            <w:r>
              <w:rPr>
                <w:color w:val="000000"/>
                <w:sz w:val="20"/>
                <w:szCs w:val="20"/>
              </w:rPr>
              <w:t>Cablu metal pentru desfundat canalez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15metr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t 14.2 </w:t>
            </w:r>
            <w:r>
              <w:rPr>
                <w:color w:val="000000"/>
                <w:sz w:val="20"/>
                <w:szCs w:val="20"/>
              </w:rPr>
              <w:t>Cablu metal pentru desfundat canalez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20metr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5 Driş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5.1 Drişca pentru construcț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ureta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5.2 Drișca ino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me 130 mm</w:t>
              <w:br/>
              <w:t>Latime dinti  6 mm</w:t>
              <w:br/>
              <w:t>Lungime  270 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6 Ruleta cu fixa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metal; 5 metr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7 Lipa manuală cu mîn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7.1 Lipa manuală cu mîn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x200mm, din alumini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7.2 Lipa manuală cu mîn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x125mm, din inox, finișar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8 Mistrie pentru toppi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8.1 Mistrie pentru toppi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Кельм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8.2 Mistrie pentru toppi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rotungit (aliaj din aluminiu (350x80)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9 Curea de transmis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9.1 Curea de transmisie A-1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x1420; A56 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19.2 Curea de transmisie A-1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x1370; Li A 54 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0 Carucior pentru scu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ă, 4 camere sub formă de tav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1 Menghi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1.1 Menghină Rotativ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”-25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1.2 Menghina cu sur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x300; F-tip; pentru lem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 Burgiu pentru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1 Set burghi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pentru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etre de la 1 pînă la 10 mm, cu pas de 0,5 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2 Burgiu pentru lemn spiral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23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3 Burgiu pentru lemn spiral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32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4 Burgiu pentru lemn spiral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46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5 Burgiu pentru lemn spiral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23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6 Burgiu pentru lemn spiral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32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7 Burgiu pentru lemn spiral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46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8 Burgiu pentru lemn spiral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23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9 Burgiu pentru lemn spiral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32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10 Burgiu pentru lemn spiral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46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22.11 </w:t>
            </w:r>
            <w:r>
              <w:rPr>
                <w:sz w:val="20"/>
                <w:szCs w:val="20"/>
              </w:rPr>
              <w:t>Set burghii plat pentru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ebuie să aibă unități de  mărime de la 6 pînă la 38 (8 buc) și să au un box din plastic de păstrar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t 22.12 </w:t>
            </w:r>
            <w:r>
              <w:rPr>
                <w:sz w:val="20"/>
                <w:szCs w:val="20"/>
              </w:rPr>
              <w:t>Burghiu plat pentru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-45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2.13</w:t>
            </w:r>
            <w:r>
              <w:rPr>
                <w:sz w:val="20"/>
                <w:szCs w:val="20"/>
              </w:rPr>
              <w:t>Burghiu plat pentru lem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-5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 Burghiu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.1 Set burghii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t trebuie să aibă unități de  mărime de la 3mm pînă la 10mm cu pas de 0,5 mm și să aibă un box de păstrare. (Burgiu HSS 6542 sau P6M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.2 Burghiu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3,0mm (HSS 6542 sau P6M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.3 Burghiu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3,5mm (HSS 6542 sau P6M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.4 Burghiu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4,0mm (HSS 6542 sau P6M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.5 Burghiu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4,5mm (HSS 6542 sau P6M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.6 Burghiu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5,0mm (HSS 6542 sau P6M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.7 Burghiu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6,0mm (HSS 6542 sau P6M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.8 Burghiu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6,5mm (HSS 6542 sau P6M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3.9 Burghiu pentru me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7,0mm (HSS 6542 sau P6M5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4 Cuțit trape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t trapez 5 lam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5 Capse pentru capsa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5.1 Cap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capsator; 8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5.2 Cap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capsator; 1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5.3 Cap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capsator; 12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5.4 Cap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capsator; 16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6 Masca de sudo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e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7 Ochelari de protect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închis; pentru lăcătuș; sticlă din policarbona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Lot 28 Cle</w:t>
            </w:r>
            <w:r>
              <w:rPr>
                <w:color w:val="000000"/>
                <w:sz w:val="20"/>
                <w:szCs w:val="20"/>
                <w:lang w:val="ro-MD"/>
              </w:rPr>
              <w:t>ș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8.1 Clește reglab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-250mm;(clește papagal); din material:crom-vanadiu; suprafața de lucru plăcată cu nichel ma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8.2 Clește reglab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-350mm; (clește papagal); material:crom-vanadiu; suprafața de lucru plăcată cu nichel ma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8.3 Clește portelectro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Cleșt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8.4 Clește obli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0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8.5 Clește combin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0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29 Duza pentru plasmatr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0 Izolator (zavihritel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-31(CUT-40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t 31 </w:t>
            </w:r>
            <w:r>
              <w:rPr>
                <w:color w:val="000000"/>
                <w:sz w:val="20"/>
                <w:szCs w:val="20"/>
              </w:rPr>
              <w:t>Subl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t 31.1 </w:t>
            </w:r>
            <w:r>
              <w:rPr>
                <w:color w:val="000000"/>
                <w:sz w:val="20"/>
                <w:szCs w:val="20"/>
              </w:rPr>
              <w:t>Subl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ot 31.2 </w:t>
            </w:r>
            <w:r>
              <w:rPr>
                <w:color w:val="000000"/>
                <w:sz w:val="20"/>
                <w:szCs w:val="20"/>
              </w:rPr>
              <w:t>Subl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2 Ventuza pentru desfund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1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 33 Aparat de taiat gresie si faianta manual cu rulmen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dincimea de taiere  80mm</w:t>
              <w:br/>
              <w:t>Dimensiunea spatiului de lucru 800mm; Lungime de taiere  800m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83"/>
              <w:gridCol w:w="1559"/>
              <w:gridCol w:w="993"/>
              <w:gridCol w:w="991"/>
              <w:gridCol w:w="852"/>
              <w:gridCol w:w="849"/>
              <w:gridCol w:w="710"/>
              <w:gridCol w:w="709"/>
              <w:gridCol w:w="2125"/>
              <w:gridCol w:w="1152"/>
              <w:gridCol w:w="549"/>
              <w:gridCol w:w="851"/>
              <w:gridCol w:w="241"/>
              <w:gridCol w:w="67"/>
              <w:gridCol w:w="118"/>
              <w:gridCol w:w="849"/>
              <w:gridCol w:w="23"/>
              <w:gridCol w:w="25"/>
              <w:gridCol w:w="39"/>
            </w:tblGrid>
            <w:tr>
              <w:trPr>
                <w:trHeight w:val="697" w:hRule="atLeast"/>
              </w:trPr>
              <w:tc>
                <w:tcPr>
                  <w:tcW w:w="1257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b w:val="false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7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</w:t>
                  </w:r>
                  <w:r>
                    <w:rPr>
                      <w:color w:val="333333"/>
                      <w:sz w:val="20"/>
                      <w:szCs w:val="20"/>
                      <w:shd w:fill="F4F6F7" w:val="clear"/>
                    </w:rPr>
                    <w:t>21052443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shd w:fill="F4F6F7" w:val="clear"/>
                    </w:rPr>
                    <w:t xml:space="preserve"> </w:t>
                  </w:r>
                  <w:r>
                    <w:rPr/>
                    <w:t>din 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color w:val="333333"/>
                      <w:spacing w:val="-6"/>
                      <w:szCs w:val="20"/>
                      <w:shd w:fill="FFFFFF" w:val="clear"/>
                    </w:rPr>
                    <w:t xml:space="preserve"> Instrumente manuale și consumabile</w:t>
                  </w:r>
                  <w:r>
                    <w:rPr/>
                    <w:t>.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81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Freză pentru introducerea încuieto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ro-MD"/>
                    </w:rPr>
                    <w:t xml:space="preserve">Lot 2 </w:t>
                  </w:r>
                  <w:r>
                    <w:rPr>
                      <w:color w:val="000000"/>
                      <w:sz w:val="18"/>
                      <w:szCs w:val="20"/>
                    </w:rPr>
                    <w:t>Șurubelni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ro-MD"/>
                    </w:rPr>
                    <w:t xml:space="preserve">Lot 2.1 </w:t>
                  </w:r>
                  <w:r>
                    <w:rPr>
                      <w:color w:val="000000"/>
                      <w:sz w:val="18"/>
                      <w:szCs w:val="20"/>
                    </w:rPr>
                    <w:t>Șurubelni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ro-MD"/>
                    </w:rPr>
                    <w:t xml:space="preserve">Lot 2.2 </w:t>
                  </w:r>
                  <w:r>
                    <w:rPr>
                      <w:color w:val="000000"/>
                      <w:sz w:val="18"/>
                      <w:szCs w:val="20"/>
                    </w:rPr>
                    <w:t>Șurubelni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ro-MD"/>
                    </w:rPr>
                    <w:t xml:space="preserve">Lot 2.3 </w:t>
                  </w:r>
                  <w:r>
                    <w:rPr>
                      <w:color w:val="000000"/>
                      <w:sz w:val="18"/>
                      <w:szCs w:val="20"/>
                    </w:rPr>
                    <w:t>Șurubelni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ro-MD"/>
                    </w:rPr>
                    <w:t xml:space="preserve">Lot 2.4 </w:t>
                  </w:r>
                  <w:r>
                    <w:rPr>
                      <w:color w:val="000000"/>
                      <w:sz w:val="18"/>
                      <w:szCs w:val="20"/>
                    </w:rPr>
                    <w:t>Șurubelni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ro-MD"/>
                    </w:rPr>
                    <w:t xml:space="preserve">Lot 2.5 </w:t>
                  </w:r>
                  <w:r>
                    <w:rPr>
                      <w:color w:val="000000"/>
                      <w:sz w:val="18"/>
                      <w:szCs w:val="20"/>
                    </w:rPr>
                    <w:t>Șurubelni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ro-MD"/>
                    </w:rPr>
                    <w:t xml:space="preserve">Lot 2.6 </w:t>
                  </w:r>
                  <w:r>
                    <w:rPr>
                      <w:color w:val="000000"/>
                      <w:sz w:val="18"/>
                      <w:szCs w:val="20"/>
                    </w:rPr>
                    <w:t>Șurubelni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ro-MD"/>
                    </w:rPr>
                    <w:t xml:space="preserve">Lot 2.7 </w:t>
                  </w:r>
                  <w:r>
                    <w:rPr>
                      <w:color w:val="000000"/>
                      <w:sz w:val="18"/>
                      <w:szCs w:val="20"/>
                    </w:rPr>
                    <w:t>Șurubelniț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3 Șurubelniță de impac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3.1 Șurubelniță de impac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3.2 Șurubelniță de impac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4 Dreptar trapezion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5 Spac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5.1 Spac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5.2 Spacl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5.3 Șpaclu unghiu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6 Lama de fierastră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7 Che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7.1 Cheie reglabil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7.2 Cheie reglabil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7.3 Cheie pentru țev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7.4 Cheie pentru țev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8 Per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8.1Perie pentru vopsi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8.2 Perie pentru vopsi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8.3 Perie pentru vopsi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8.4 Perie pentru văru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9 Pistol pentru spum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0 Roabă cu o singură roat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1 Roata p/u roab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2 Lampă de benzin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800-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3 Set surubeliniț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en-US"/>
                    </w:rPr>
                    <w:t xml:space="preserve">Lot 14 </w:t>
                  </w:r>
                  <w:r>
                    <w:rPr>
                      <w:color w:val="000000"/>
                      <w:sz w:val="18"/>
                      <w:szCs w:val="20"/>
                    </w:rPr>
                    <w:t>Cablu metal pentru desfundat canalez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en-US"/>
                    </w:rPr>
                    <w:t xml:space="preserve">Lot 14.1 </w:t>
                  </w:r>
                  <w:r>
                    <w:rPr>
                      <w:color w:val="000000"/>
                      <w:sz w:val="18"/>
                      <w:szCs w:val="20"/>
                    </w:rPr>
                    <w:t>Cablu metal pentru desfundat canalez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en-US"/>
                    </w:rPr>
                    <w:t xml:space="preserve">Lot 14.2 </w:t>
                  </w:r>
                  <w:r>
                    <w:rPr>
                      <w:color w:val="000000"/>
                      <w:sz w:val="18"/>
                      <w:szCs w:val="20"/>
                    </w:rPr>
                    <w:t>Cablu metal pentru desfundat canalez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5 Drişc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5.1 Drişca pentru construcț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5.2 Drișca ino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6 Ruleta cu fixar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7 Lipa manuală cu mîn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7.1 Lipa manuală cu mîn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7.2 Lipa manuală cu mîn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8 Mistrie pentru toppin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8.1 Mistrie pentru toppin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8.2 Mistrie pentru toppin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20"/>
                      <w:shd w:fill="FFFFFF" w:val="clear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9 Curea de transmis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333333"/>
                      <w:sz w:val="16"/>
                      <w:szCs w:val="20"/>
                      <w:shd w:fill="FFFFFF" w:val="clear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9.1 Curea de transmisie A-14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00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19.2 Curea de transmisie A-1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0 Carucior pentru scu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1 Menghin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1.1 Menghină Rotativ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1.2 Menghina cu suru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 Burgiu pentru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1 Set burghi</w:t>
                  </w:r>
                  <w:r>
                    <w:rPr>
                      <w:color w:val="000000"/>
                      <w:sz w:val="18"/>
                      <w:szCs w:val="20"/>
                      <w:lang w:val="en-US"/>
                    </w:rPr>
                    <w:t>i</w:t>
                  </w:r>
                  <w:r>
                    <w:rPr>
                      <w:color w:val="000000"/>
                      <w:sz w:val="18"/>
                      <w:szCs w:val="20"/>
                    </w:rPr>
                    <w:t xml:space="preserve"> pentru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2 Burgiu pentru lemn spiral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3 Burgiu pentru lemn spiral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4 Burgiu pentru lemn spiral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5 Burgiu pentru lemn spiral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6 Burgiu pentru lemn spiral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7 Burgiu pentru lemn spiral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8 Burgiu pentru lemn spiral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9 Burgiu pentru lemn spiral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10 Burgiu pentru lemn spiral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Lot 22.11 </w:t>
                  </w:r>
                  <w:r>
                    <w:rPr>
                      <w:sz w:val="18"/>
                      <w:szCs w:val="20"/>
                    </w:rPr>
                    <w:t>Set burghii plat pentru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 xml:space="preserve">Lot 22.12 </w:t>
                  </w:r>
                  <w:r>
                    <w:rPr>
                      <w:sz w:val="18"/>
                      <w:szCs w:val="20"/>
                    </w:rPr>
                    <w:t>Burghiu plat pentru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2.13</w:t>
                  </w:r>
                  <w:r>
                    <w:rPr>
                      <w:sz w:val="18"/>
                      <w:szCs w:val="20"/>
                    </w:rPr>
                    <w:t>Burghiu plat pentru lem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 Burghiu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.1 Set burghii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.2 Burghiu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.3 Burghiu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.4 Burghiu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.5 Burghiu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.6 Burghiu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.7 Burghiu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.8 Burghiu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Lot 23.9 Burghiu pentru me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4 Cuțit trapez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5 Capse pentru capsa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5.1 Caps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5.2 Caps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5.3 Caps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5.4 Caps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6 Masca de sudor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7 Ochelari de protect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8 Cle</w:t>
                  </w:r>
                  <w:r>
                    <w:rPr>
                      <w:color w:val="000000"/>
                      <w:sz w:val="18"/>
                      <w:szCs w:val="20"/>
                      <w:lang w:val="ro-MD"/>
                    </w:rPr>
                    <w:t>ș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8.1 Clește reglabi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8.2 Clește reglabi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8.3 Clește portelectro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8.4 Clește obli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8.5 Clește combin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29 Duza pentru plasmatro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900-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30 Izolator (zavihriteli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en-US"/>
                    </w:rPr>
                    <w:t xml:space="preserve">Lot 31 </w:t>
                  </w:r>
                  <w:r>
                    <w:rPr>
                      <w:color w:val="000000"/>
                      <w:sz w:val="18"/>
                      <w:szCs w:val="20"/>
                    </w:rPr>
                    <w:t>Sub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en-US"/>
                    </w:rPr>
                    <w:t xml:space="preserve">Lot 31.1 </w:t>
                  </w:r>
                  <w:r>
                    <w:rPr>
                      <w:color w:val="000000"/>
                      <w:sz w:val="18"/>
                      <w:szCs w:val="20"/>
                    </w:rPr>
                    <w:t>Sub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en-US"/>
                    </w:rPr>
                    <w:t xml:space="preserve">Lot 31.2 </w:t>
                  </w:r>
                  <w:r>
                    <w:rPr>
                      <w:color w:val="000000"/>
                      <w:sz w:val="18"/>
                      <w:szCs w:val="20"/>
                    </w:rPr>
                    <w:t>Subl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32 Ventuza pentru desfunda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12000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Lot 33 Aparat de taiat gresie si faianta manual cu rulment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7.03.2022-11.03.2022</w:t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MD33ML0000</w:t>
                  </w:r>
                  <w:bookmarkStart w:id="12" w:name="_GoBack"/>
                  <w:bookmarkEnd w:id="12"/>
                  <w:r>
                    <w:rPr>
                      <w:sz w:val="20"/>
                      <w:szCs w:val="20"/>
                    </w:rPr>
                    <w:t>00002251428904</w:t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7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a3b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a3b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041c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041c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041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041c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E871C-C9A2-480B-A9B3-4343D7576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2</Pages>
  <Words>2632</Words>
  <Characters>15007</Characters>
  <CharactersWithSpaces>17604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4:00Z</dcterms:created>
  <dc:creator>2021_07_19</dc:creator>
  <dc:description/>
  <dc:language>en-US</dc:language>
  <cp:lastModifiedBy>Сударь</cp:lastModifiedBy>
  <cp:lastPrinted>2021-11-19T11:09:00Z</cp:lastPrinted>
  <dcterms:modified xsi:type="dcterms:W3CDTF">2022-03-01T14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