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– 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. Recipient plastic pentru deșeuri tăietor – înțepătoare 1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Recipient din material plastic rigid (polipropilenă), cu posibilitate  de închidere temporară și definitivă, impermeabil, rezistent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Capacitatea – 1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Capacul recipientului să prezinte orificii speciale pentru detașarea acelor de seringă, a lamelor de bisturiu și a altor deșeuri tăietor – înțepătoare de dimensiuni mai ma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Culoare galbenă;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- Marcaj pictograma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,,Pericol biologic”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-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Cutii carton pentru deșeuri infecțioase 20 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Cutii din carton triplu start, destinate colectării deșeurilor medicale care nu sunt înțepătoare și tăietoare, după efectuarea actului medic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Volumul 20 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- Prevăzuți cu sac galben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,,Pericol biologic”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De formă paralelipipedică cu mâner și fantă izolan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- Marcaj: pictograma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,,Pericol biologic”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4613800-8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– 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. Recipient plastic pentru deșeuri tăietor – înțepătoare 1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 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4613800-8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-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Cutii carton pentru deșeuri infecțioase 20 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 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2-10-04T11:18:00Z</cp:lastPrinted>
  <dcterms:modified xsi:type="dcterms:W3CDTF">2023-07-13T0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