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ent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Servicii de furnizare a gazelor natur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PA Vadul lui Vodă, or. Vadul lui Vod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tația de Tratare Chișinău, str. Studentilor, 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tația de epurare Chișinău, str. Calea Basarabiei, 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tația de pompare Independentei, str. Valea Crucii, 38/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tația de pompare Telecentru, str. şos. Hîncesti, 59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tația de pompare Ialoveni, str. Gr. Vie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tația de pompare Buiucani, str. Ion Pelivan, 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Stația de pompare Schinoasa, str. Spicului, 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Alte obiecte ale S.A. Apă-Canal Chișinău, în raza mun. Chișină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6</w:t>
      </w:r>
      <w:bookmarkStart w:id="1" w:name="_GoBack"/>
      <w:bookmarkEnd w:id="1"/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ent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30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Servicii de furnizare a gazelor natur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608"/>
        <w:gridCol w:w="4364"/>
        <w:gridCol w:w="990"/>
        <w:gridCol w:w="917"/>
        <w:gridCol w:w="1128"/>
        <w:gridCol w:w="1130"/>
        <w:gridCol w:w="989"/>
        <w:gridCol w:w="987"/>
        <w:gridCol w:w="2118"/>
        <w:gridCol w:w="1271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NL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6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5300000-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70241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92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conform necesităţilor, pe parcursul a 12 luni</w:t>
            </w:r>
          </w:p>
        </w:tc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137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7024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68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7024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0720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70241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152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70241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204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9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50191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8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8914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9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352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9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4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7031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692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70313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392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416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3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7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6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16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7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91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25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9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0314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423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0314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633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1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655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8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91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3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32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4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00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783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5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4202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6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W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3877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3:00Z</dcterms:created>
  <dc:creator>Bulmag Andrei</dc:creator>
  <dc:description/>
  <dc:language>en-US</dc:language>
  <cp:lastModifiedBy>Melniciuc Aliona</cp:lastModifiedBy>
  <dcterms:modified xsi:type="dcterms:W3CDTF">2023-12-14T12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