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8645" w:hRule="atLeast"/>
        </w:trPr>
        <w:tc>
          <w:tcPr>
            <w:tcW w:w="1468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2279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91"/>
            </w:tblGrid>
            <w:tr>
              <w:trPr>
                <w:trHeight w:val="283" w:hRule="atLeast"/>
              </w:trPr>
              <w:tc>
                <w:tcPr>
                  <w:tcW w:w="22791" w:type="dxa"/>
                  <w:tcBorders>
                    <w:top w:val="single" w:sz="4" w:space="0" w:color="000000"/>
                  </w:tcBorders>
                  <w:vAlign w:val="center"/>
                </w:tcPr>
                <w:tbl>
                  <w:tblPr>
                    <w:tblW w:w="22791" w:type="dxa"/>
                    <w:jc w:val="left"/>
                    <w:tblInd w:w="2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13"/>
                    <w:gridCol w:w="87"/>
                    <w:gridCol w:w="2659"/>
                    <w:gridCol w:w="675"/>
                    <w:gridCol w:w="850"/>
                    <w:gridCol w:w="960"/>
                    <w:gridCol w:w="873"/>
                    <w:gridCol w:w="841"/>
                    <w:gridCol w:w="856"/>
                    <w:gridCol w:w="1122"/>
                    <w:gridCol w:w="1821"/>
                    <w:gridCol w:w="1287"/>
                    <w:gridCol w:w="1088"/>
                    <w:gridCol w:w="398"/>
                    <w:gridCol w:w="135"/>
                    <w:gridCol w:w="14"/>
                    <w:gridCol w:w="139"/>
                    <w:gridCol w:w="79"/>
                    <w:gridCol w:w="855"/>
                    <w:gridCol w:w="1073"/>
                    <w:gridCol w:w="1072"/>
                    <w:gridCol w:w="1073"/>
                    <w:gridCol w:w="1074"/>
                    <w:gridCol w:w="1073"/>
                    <w:gridCol w:w="1068"/>
                  </w:tblGrid>
                  <w:tr>
                    <w:trPr>
                      <w:trHeight w:val="1244" w:hRule="atLeast"/>
                    </w:trPr>
                    <w:tc>
                      <w:tcPr>
                        <w:tcW w:w="15130" w:type="dxa"/>
                        <w:gridSpan w:val="14"/>
                        <w:tcBorders>
                          <w:top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Anexa nr.2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la Documentația standard nr._115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white"/>
                            <w:lang w:val="it-IT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din “_15_” ___09____ 20_21_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76" w:before="200" w:after="0"/>
                          <w:outlineLvl w:val="1"/>
                          <w:rPr>
                            <w:rFonts w:ascii="Calibri Light" w:hAnsi="Calibri Light"/>
                            <w:b/>
                            <w:b/>
                            <w:bCs/>
                            <w:color w:val="5B9BD5"/>
                            <w:lang w:val="it-IT"/>
                          </w:rPr>
                        </w:pPr>
                        <w:r>
                          <w:rPr>
                            <w:rFonts w:ascii="Calibri Light" w:hAnsi="Calibri Light"/>
                            <w:b/>
                            <w:bCs/>
                            <w:color w:val="5B9BD5"/>
                            <w:highlight w:val="yellow"/>
                            <w:lang w:val="it-IT"/>
                          </w:rPr>
                          <w:t>Specificații de preț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130" w:type="dxa"/>
                        <w:gridSpan w:val="1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[Acest tabel va fi completat de către ofertant în coloanele 5,6,7,8 și 11 la necesitate, iar de către autoritatea contractantă – în coloanele 1,2,3,4,9,10]</w:t>
                        </w:r>
                      </w:p>
                    </w:tc>
                    <w:tc>
                      <w:tcPr>
                        <w:tcW w:w="367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5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Numărul  procedurii de achiziție: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AVM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 xml:space="preserve"> nr.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333333"/>
                            <w:sz w:val="24"/>
                            <w:szCs w:val="24"/>
                            <w:u w:val="single"/>
                            <w:shd w:fill="FFFFFF" w:val="clear"/>
                            <w:lang w:val="en-US" w:eastAsia="ru-RU"/>
                          </w:rPr>
                          <w:t> </w:t>
                        </w:r>
                        <w:hyperlink r:id="rId2" w:tgtFrame="https://mtender.gov.md/tenders/ocds-b3wdp1-MD-1758289230731"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2771C5"/>
                              <w:sz w:val="23"/>
                              <w:u w:val="none"/>
                            </w:rPr>
                            <w:t>ocds-b3wdp1-MD-1758289230731</w:t>
                          </w:r>
                        </w:hyperlink>
                        <w:r>
                          <w:rPr/>
                          <w:t xml:space="preserve">  din 19.09.2025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333333"/>
                            <w:sz w:val="24"/>
                            <w:szCs w:val="24"/>
                            <w:highlight w:val="none"/>
                            <w:u w:val="single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05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Obiectul de achiziției:</w:t>
                        </w:r>
                        <w:r>
                          <w:rPr>
                            <w:b/>
                            <w:i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u w:val="single"/>
                          </w:rPr>
                          <w:t>CĂRBUNE (AM) și LEMNE DE FOC (SPECII TARI)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10536" w:type="dxa"/>
                        <w:gridSpan w:val="10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108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4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d CPV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Unitatea de măsură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VA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u TVA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ivrare/prestare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left="113" w:right="11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09111100-1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nr.1                                                                                    </w:t>
                        </w:r>
                        <w:r>
                          <w:rPr>
                            <w:b/>
                            <w:sz w:val="22"/>
                            <w:szCs w:val="22"/>
                            <w:lang w:val="en-US"/>
                          </w:rPr>
                          <w:t>CĂRBUNE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(AM)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„Împreună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 din cadrul Direcției protecția persoanelor în vârstă și a persoanelor cu dizabilități a STAS-ului Fălești (cu statut de serviciu)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40"/>
                          <w:rPr>
                            <w:rFonts w:ascii="Times New Roman" w:hAnsi="Times New Roman" w:eastAsia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rl. Fălești, </w:t>
                        </w: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</w:rPr>
                          <w:t xml:space="preserve">s. </w:t>
                        </w: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>Ciolacu Nou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ind w:right="51" w:hanging="0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TOTAL LOTUL nr.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T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14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142" w:right="113" w:hanging="0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3413000-8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Lotul nr.2                                                                                       LEMNE DE FOC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(SPECII TARI)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left="0" w:right="0" w:firstLine="14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2"/>
                            <w:szCs w:val="22"/>
                            <w:highlight w:val="yellow"/>
                            <w:lang w:val="ro-RO"/>
                          </w:rPr>
                          <w:t>*NOTA: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 w:val="false"/>
                            <w:i w:val="false"/>
                            <w:i w:val="false"/>
                            <w:color w:val="auto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  <w:lang w:val="ro-RO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</w:rPr>
                          <w:t xml:space="preserve">e teritoriul Republicii Moldova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 xml:space="preserve">pentru livrare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highlight w:val="yellow"/>
                            <w:lang w:val="ro-RO"/>
                          </w:rPr>
                          <w:t>LEMNULUI de foc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auto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>Instituțiilor public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auto"/>
                            <w:sz w:val="22"/>
                            <w:szCs w:val="22"/>
                          </w:rPr>
                          <w:t>,</w:t>
                        </w:r>
                      </w:p>
                      <w:p>
                        <w:pPr>
                          <w:pStyle w:val="NoSpacing"/>
                          <w:widowControl w:val="false"/>
                          <w:ind w:left="0" w:right="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 w:val="false"/>
                            <w:i w:val="false"/>
                            <w:i w:val="false"/>
                            <w:color w:val="auto"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lang w:val="ro-RO"/>
                          </w:rPr>
                          <w:t xml:space="preserve">este stabilită cot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color w:val="auto"/>
                            <w:sz w:val="22"/>
                            <w:szCs w:val="22"/>
                            <w:highlight w:val="yellow"/>
                            <w:lang w:val="ro-RO"/>
                          </w:rPr>
                          <w:t>TVA 8 %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17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Centrul de prestare a serviciilor sociale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„Împreună”</w:t>
                        </w:r>
                        <w:r>
                          <w:rPr>
                            <w:rFonts w:eastAsia="Times New Roman"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 din cadrul Direcției protecția persoanelor în vârstă și a persoanelor cu dizabilități a STAS-ului Fălești (cu statut de serviciu)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40"/>
                          <w:rPr>
                            <w:rFonts w:ascii="Times New Roman" w:hAnsi="Times New Roman" w:eastAsia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 xml:space="preserve">rl. Fălești, </w:t>
                        </w: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</w:rPr>
                          <w:t xml:space="preserve">s. </w:t>
                        </w:r>
                        <w:r>
                          <w:rPr>
                            <w:rFonts w:eastAsia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ro-RO"/>
                          </w:rPr>
                          <w:t>Ciolacu Nou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/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ind w:right="51" w:hanging="0"/>
                          <w:jc w:val="center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ro-RO"/>
                          </w:rPr>
                          <w:t>17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1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ivrarea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bunurilor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se efectuează pînă la depozitele al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Times New Roman" w:ascii="Times New Roman" w:hAnsi="Times New Roman"/>
                            <w:color w:val="000000"/>
                            <w:sz w:val="22"/>
                            <w:szCs w:val="22"/>
                            <w:highlight w:val="white"/>
                            <w:lang w:val="ro-RO"/>
                          </w:rPr>
                          <w:t>Serviciilor arondate ATAS NORD VES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Spacing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  <w:highlight w:val="white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 xml:space="preserve">2.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T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ermen de livrare pînă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la 15 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octombrie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en-US"/>
                          </w:rPr>
                          <w:t xml:space="preserve"> 20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highlight w:val="white"/>
                            <w:lang w:val="ro-RO"/>
                          </w:rPr>
                          <w:t>2</w:t>
                        </w: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5.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ECO: 33111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 w:val="false"/>
                            <w:b w:val="false"/>
                            <w:bCs w:val="false"/>
                            <w:sz w:val="16"/>
                            <w:szCs w:val="16"/>
                          </w:rPr>
                        </w:pP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eastAsia="ru-RU"/>
                          </w:rPr>
                          <w:t>MD85TRPBAL20000001668300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TOTAL LOTUL nr.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  <w:lang w:val="ro-RO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/</w:t>
                        </w:r>
                      </w:p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ste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val="ro-RO"/>
                          </w:rPr>
                          <w:t>17,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  <w:highlight w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43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spacing w:lineRule="auto" w:line="360"/>
                          <w:jc w:val="center"/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TOTAL OFERTA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Spacing"/>
                          <w:widowControl w:val="false"/>
                          <w:spacing w:lineRule="auto" w:line="360"/>
                          <w:ind w:right="51" w:hanging="0"/>
                          <w:jc w:val="center"/>
                          <w:rPr>
                            <w:rFonts w:ascii="Times New Roman" w:hAnsi="Times New Roman" w:eastAsia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  <w:t>X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23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c>
                    <w:tc>
                      <w:tcPr>
                        <w:tcW w:w="5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9" w:type="dxa"/>
                        <w:gridSpan w:val="1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mnat:_______________ Numele, Prenumele:_____________________________ În calitate de: 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>
                            <w:color w:val="000000"/>
                          </w:rPr>
                          <w:t>Ofertantul: _______________________ Adresa: 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litate I, ambalat câte 1 kg /1 săptămână</w:t>
                        </w:r>
                      </w:p>
                    </w:tc>
                    <w:tc>
                      <w:tcPr>
                        <w:tcW w:w="1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pt-BR" w:eastAsia="ru-RU"/>
                          </w:rPr>
                          <w:t>MD63TRPCBL518430A00130AA</w:t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link w:val="Heading1"/>
    <w:qFormat/>
    <w:rPr>
      <w:rFonts w:ascii="Times New Roman" w:hAnsi="Times New Roman" w:eastAsia="Times New Roman"/>
      <w:b/>
      <w:sz w:val="24"/>
      <w:szCs w:val="24"/>
    </w:rPr>
  </w:style>
  <w:style w:type="character" w:styleId="Heading2Char">
    <w:name w:val="Heading 2 Char"/>
    <w:link w:val="Heading2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link w:val="Heading3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>
    <w:name w:val="Heading 5 Char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>
    <w:name w:val="Heading 8 Char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>
    <w:name w:val="Subtitle Char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>
    <w:name w:val="Body Text Indent 2 Char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>
    <w:name w:val="Body Text 2 Char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>
    <w:name w:val="Balloon Text Char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>
    <w:name w:val="Body Text Indent 3 Char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>
    <w:name w:val="Footnote Text Char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>
    <w:name w:val="Comment Reference"/>
    <w:uiPriority w:val="99"/>
    <w:qFormat/>
    <w:rPr>
      <w:sz w:val="16"/>
      <w:szCs w:val="16"/>
    </w:rPr>
  </w:style>
  <w:style w:type="character" w:styleId="CommentTextChar">
    <w:name w:val="Comment Text Char"/>
    <w:link w:val="Comment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link w:val="Comment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uiPriority w:val="22"/>
    <w:qFormat/>
    <w:rPr>
      <w:b/>
      <w:bCs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UnresolvedMention1">
    <w:name w:val="Unresolved Mention1"/>
    <w:uiPriority w:val="99"/>
    <w:semiHidden/>
    <w:unhideWhenUsed/>
    <w:qFormat/>
    <w:rPr>
      <w:color w:val="605E5C"/>
      <w:shd w:fill="E1DFDD" w:val="clear"/>
    </w:rPr>
  </w:style>
  <w:style w:type="character" w:styleId="UnresolvedMention2">
    <w:name w:val="Unresolved Mention2"/>
    <w:uiPriority w:val="99"/>
    <w:semiHidden/>
    <w:unhideWhenUsed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link w:val="DefaultText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link w:val="CommentSubjectChar"/>
    <w:qFormat/>
    <w:pPr/>
    <w:rPr>
      <w:b/>
      <w:bCs/>
    </w:rPr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tyle3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 w:eastAsia="ru-RU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Style6">
    <w:name w:val="Без интервала"/>
    <w:uiPriority w:val="1"/>
    <w:qFormat/>
    <w:pPr>
      <w:widowControl/>
      <w:pBdr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37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Table Grid Light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Plain Table 1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Plain Table 2"/>
    <w:basedOn w:val="737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Plain Table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Plain Table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Plain Table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1 Light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1 Light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1 Light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1 Light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1 Light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1 Light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1 Light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4 - Accent 1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4 - Accent 2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4 - Accent 3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4 - Accent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4 - Accent 5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4 - Accent 6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5 Dark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5 Dark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sz="4" w:space="0"/>
        <w:left w:val="single" w:color="ACCCEA" w:sz="4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1 Light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1 Light - Accent 1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1 Light - Accent 2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1 Light - Accent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1 Light - Accent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1 Light - Accent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1 Light - Accent 6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none" w:color="000000" w:sz="0" w:space="0"/>
        <w:bottom w:val="single" w:color="A2C6E7" w:sz="4" w:space="0"/>
        <w:right w:val="none" w:color="000000" w:sz="0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none" w:color="000000" w:sz="0" w:space="0"/>
        <w:bottom w:val="single" w:color="F4B58A" w:sz="4" w:space="0"/>
        <w:right w:val="none" w:color="000000" w:sz="0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none" w:color="000000" w:sz="0" w:space="0"/>
        <w:bottom w:val="single" w:color="FFDB6F" w:sz="4" w:space="0"/>
        <w:right w:val="none" w:color="000000" w:sz="0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none" w:color="000000" w:sz="0" w:space="0"/>
        <w:bottom w:val="single" w:color="95AFDD" w:sz="4" w:space="0"/>
        <w:right w:val="none" w:color="000000" w:sz="0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none" w:color="000000" w:sz="0" w:space="0"/>
        <w:bottom w:val="single" w:color="ADD394" w:sz="4" w:space="0"/>
        <w:right w:val="none" w:color="000000" w:sz="0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single" w:color="8DA9DB" w:sz="4" w:space="0"/>
        <w:bottom w:val="single" w:color="8DA9DB" w:sz="4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4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4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4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4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4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5 Dark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5 Dark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32" w:space="0"/>
        <w:left w:val="single" w:color="8DA9DB" w:sz="32" w:space="0"/>
        <w:bottom w:val="single" w:color="8DA9DB" w:sz="32" w:space="0"/>
        <w:right w:val="single" w:color="8DA9D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none" w:color="000000" w:sz="0" w:space="0"/>
        <w:bottom w:val="single" w:color="5B9BD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none" w:color="000000" w:sz="0" w:space="0"/>
        <w:bottom w:val="single" w:color="F4B18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none" w:color="000000" w:sz="0" w:space="0"/>
        <w:bottom w:val="single" w:color="FFD86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none" w:color="000000" w:sz="0" w:space="0"/>
        <w:bottom w:val="single" w:color="8DA9D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none" w:color="000000" w:sz="0" w:space="0"/>
        <w:bottom w:val="single" w:color="A9D08E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Bordered &amp; 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&amp; 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Bordered &amp; 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Bordered &amp; 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Bordered &amp; 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Bordered &amp; 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&amp; 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Bordered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Bordered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Bordered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Bordered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Table Grid"/>
    <w:basedOn w:val="737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glia tabella1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Griglia tabella2"/>
    <w:basedOn w:val="737"/>
    <w:uiPriority w:val="39"/>
    <w:pPr>
      <w:spacing w:after="0" w:line="240" w:lineRule="auto"/>
    </w:pPr>
    <w:rPr>
      <w:lang w:val="ro-RO"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glia tabella3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Table Grid2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glia tabella4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69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892307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student001 student001</dc:creator>
  <dc:description/>
  <dc:language>en-US</dc:language>
  <cp:lastModifiedBy/>
  <dcterms:modified xsi:type="dcterms:W3CDTF">2025-09-19T13:42:20Z</dcterms:modified>
  <cp:revision>10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