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1"/>
        <w:gridCol w:w="1634"/>
        <w:gridCol w:w="1187"/>
        <w:gridCol w:w="1460"/>
        <w:gridCol w:w="592"/>
        <w:gridCol w:w="2196"/>
        <w:gridCol w:w="2657"/>
        <w:gridCol w:w="1179"/>
        <w:gridCol w:w="71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 xml:space="preserve"> Autoturism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Autoturis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turism nou de tip SUV cu următoar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Tracţiune: 4x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ombustibil utilizat: Motorină cu norm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uare minim Euro 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apacitatea cilindrică motor: 1400-1500 c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utere motor: min 110 C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Cutie de viteză: manual cu un număr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poarte minim 5+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Garda la sol – minim 21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tăr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oată de rezervă mărime standar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irecţie asistată electric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Proiectoare ceaț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Geamuri electrice față/sp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er condiționa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părători noroi față și sp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cut protecție motor (metal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tări suplimentar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Termen de garanţie min. 3 ani sau 100 000 k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nul producerii: 2022 (automobil nou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cut protecție motor (metal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vorașe de cauciuc pentru habitacl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Automobilele vor fi echipate cu 2 seturi de anvelope de vară și iarnă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349"/>
              <w:gridCol w:w="1096"/>
              <w:gridCol w:w="1296"/>
              <w:gridCol w:w="1360"/>
              <w:gridCol w:w="1275"/>
              <w:gridCol w:w="1276"/>
              <w:gridCol w:w="696"/>
              <w:gridCol w:w="580"/>
              <w:gridCol w:w="848"/>
              <w:gridCol w:w="395"/>
              <w:gridCol w:w="741"/>
              <w:gridCol w:w="295"/>
              <w:gridCol w:w="238"/>
              <w:gridCol w:w="72"/>
              <w:gridCol w:w="1145"/>
              <w:gridCol w:w="25"/>
              <w:gridCol w:w="23"/>
              <w:gridCol w:w="294"/>
            </w:tblGrid>
            <w:tr>
              <w:trPr>
                <w:trHeight w:val="697" w:hRule="atLeast"/>
              </w:trPr>
              <w:tc>
                <w:tcPr>
                  <w:tcW w:w="1399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9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Autoturism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4110000-1</w:t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lang w:val="en-US"/>
                    </w:rPr>
                    <w:t>Autoturis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nitat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462E1-25D3-496D-B6A7-2BCB1C394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26</Words>
  <Characters>2477</Characters>
  <CharactersWithSpaces>28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Radu Rață</cp:lastModifiedBy>
  <cp:lastPrinted>2021-03-10T09:12:00Z</cp:lastPrinted>
  <dcterms:modified xsi:type="dcterms:W3CDTF">2022-12-07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