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83"/>
        <w:gridCol w:w="2077"/>
        <w:gridCol w:w="1207"/>
        <w:gridCol w:w="1215"/>
        <w:gridCol w:w="626"/>
        <w:gridCol w:w="1956"/>
        <w:gridCol w:w="103"/>
        <w:gridCol w:w="2140"/>
        <w:gridCol w:w="1804"/>
        <w:gridCol w:w="5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bookmarkStart w:id="0" w:name="_Toc392180206"/>
            <w:bookmarkStart w:id="1" w:name="_Toc449539095"/>
            <w:bookmarkStart w:id="2" w:name="_Toc356920194"/>
            <w:bookmarkEnd w:id="0"/>
            <w:bookmarkEnd w:id="1"/>
            <w:bookmarkEnd w:id="2"/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Приложение № 2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cs="Times New Roman" w:asciiTheme="majorHAnsi" w:hAnsiTheme="majorHAnsi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Cs/>
                <w:sz w:val="20"/>
                <w:szCs w:val="20"/>
                <w:lang w:val="ru-RU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cs="Times New Roman" w:asciiTheme="majorHAnsi" w:hAnsiTheme="majorHAnsi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Cs/>
                <w:sz w:val="20"/>
                <w:szCs w:val="20"/>
                <w:lang w:val="ru-RU"/>
              </w:rPr>
              <w:t>от 15 сентября 2021 г.</w:t>
            </w:r>
          </w:p>
          <w:p>
            <w:pPr>
              <w:pStyle w:val="Heading2"/>
              <w:widowControl w:val="false"/>
              <w:rPr>
                <w:rFonts w:ascii="Cambria" w:hAnsi="Cambria" w:eastAsia="Times New Roman" w:cs="Times New Roman" w:asciiTheme="majorHAnsi" w:hAnsiTheme="majorHAnsi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mbria" w:hAnsi="Cambria"/>
                <w:color w:val="auto"/>
                <w:sz w:val="20"/>
                <w:szCs w:val="20"/>
                <w:lang w:val="ru-RU"/>
              </w:rPr>
            </w:r>
            <w:bookmarkStart w:id="3" w:name="_Toc392180206"/>
            <w:bookmarkStart w:id="4" w:name="_Toc449539095"/>
            <w:bookmarkStart w:id="5" w:name="_Toc356920194"/>
            <w:bookmarkStart w:id="6" w:name="_Hlk78462299"/>
            <w:bookmarkStart w:id="7" w:name="_Toc392180206"/>
            <w:bookmarkStart w:id="8" w:name="_Toc449539095"/>
            <w:bookmarkStart w:id="9" w:name="_Toc356920194"/>
            <w:bookmarkStart w:id="10" w:name="_Hlk78462299"/>
            <w:bookmarkEnd w:id="7"/>
            <w:bookmarkEnd w:id="8"/>
            <w:bookmarkEnd w:id="9"/>
          </w:p>
          <w:p>
            <w:pPr>
              <w:pStyle w:val="Heading2"/>
              <w:widowControl w:val="false"/>
              <w:rPr>
                <w:rFonts w:ascii="Cambria" w:hAnsi="Cambria" w:eastAsia="Times New Roman" w:cs="Times New Roman" w:asciiTheme="majorHAnsi" w:hAnsiTheme="majorHAnsi"/>
                <w:color w:val="auto"/>
                <w:sz w:val="20"/>
                <w:szCs w:val="20"/>
                <w:lang w:val="ru-RU"/>
              </w:rPr>
            </w:pPr>
            <w:bookmarkStart w:id="11" w:name="_Hlk78462299"/>
            <w:r>
              <w:rPr>
                <w:rFonts w:eastAsia="Times New Roman" w:cs="Times New Roman" w:ascii="Cambria" w:hAnsi="Cambria" w:asciiTheme="majorHAnsi" w:hAnsiTheme="majorHAnsi"/>
                <w:color w:val="auto"/>
                <w:sz w:val="20"/>
                <w:szCs w:val="20"/>
                <w:lang w:val="ru-RU"/>
              </w:rPr>
              <w:t>Технические  спецификации</w:t>
            </w:r>
            <w:bookmarkEnd w:id="11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Cambria" w:hAnsi="Cambria" w:cs="Times New Roman" w:asciiTheme="majorHAnsi" w:hAnsiTheme="majorHAnsi"/>
                      <w:i/>
                      <w:i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Cambria" w:hAnsi="Cambria" w:asciiTheme="majorHAnsi" w:hAnsiTheme="majorHAnsi"/>
                      <w:i/>
                      <w:iCs/>
                      <w:sz w:val="20"/>
                      <w:szCs w:val="20"/>
                      <w:lang w:val="ru-RU"/>
                    </w:rPr>
                    <w:t>[Эта таблица будет заполнена оферентом в  графах 2, 3, 4, 6, 7, а закупающим  органом - в графах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Номер процедуры   закупки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______________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_________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Предмет   закупки: 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Закупка продуктов питания для функционирования детских садиков и Центра спокойной старости с.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 xml:space="preserve">Копчак р-н Чадыр-Лунга на 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</w:rPr>
              <w:t>II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 xml:space="preserve">  полугодие 2023 г.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8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104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Наименование  товара /усл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Название  модели товара/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Страна  происхож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Изготовитель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Полная техническая спецификация, требуемая закупающим  органом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Полная техническая спецификация, предложенная  оферент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Справочные стандарты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4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Товары /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SimSun" w:cs="Times New Roman" w:ascii="Cambria" w:hAnsi="Cambria" w:asciiTheme="majorHAnsi" w:hAnsiTheme="majorHAnsi"/>
                <w:b/>
                <w:sz w:val="20"/>
                <w:szCs w:val="20"/>
                <w:lang w:val="ru-RU" w:eastAsia="zh-CN"/>
              </w:rPr>
              <w:t xml:space="preserve">Лот № 1 Хлебобулочные изделия – 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 w:eastAsia="zh-CN"/>
              </w:rPr>
              <w:t>84 775,92</w:t>
            </w:r>
            <w:r>
              <w:rPr>
                <w:rFonts w:eastAsia="SimSun" w:cs="Times New Roman" w:ascii="Cambria" w:hAnsi="Cambria" w:asciiTheme="majorHAnsi" w:hAnsiTheme="majorHAnsi"/>
                <w:b/>
                <w:sz w:val="20"/>
                <w:szCs w:val="20"/>
                <w:lang w:val="ru-RU" w:eastAsia="zh-CN"/>
              </w:rPr>
              <w:t xml:space="preserve"> леев без НДС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Хлеб формов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ысший сорт  – буханка по 0,5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Хлеб ржан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ысший сорт  – буханка по 0,5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Мука пшенич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ысший сорт – в мешках по 50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Круасса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 xml:space="preserve">С 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фруктовым джемом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 w:eastAsia="zh-CN"/>
              </w:rPr>
              <w:t>Лот № 2 Молоко и кисло – молочные продукты – 277 764,10 леев без НДС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Творог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9 %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полужир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ысший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 xml:space="preserve"> сорт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 xml:space="preserve"> – 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 xml:space="preserve">пачка 0,5 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к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Сметана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10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 xml:space="preserve">Высший сорт 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 xml:space="preserve">– пачка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0,5 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Кефир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2,5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ысший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 xml:space="preserve"> сорт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 xml:space="preserve"> – пачка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0,5 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Йогур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ысший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 xml:space="preserve"> сорт – пачка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0,5 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Молоко коровье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2,5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%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жир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Высший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сор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 w:eastAsia="zh-CN"/>
              </w:rPr>
              <w:t>Лот № 3 Мясо говяжье свежее – 166 320,00 леев без НДС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Мясо говяжье, охлаждённое, без кости, упакован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Охлажденное и упакованное, свеже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SimSun" w:cs="Times New Roman" w:ascii="Cambria" w:hAnsi="Cambria" w:asciiTheme="majorHAnsi" w:hAnsiTheme="majorHAnsi"/>
                <w:b/>
                <w:sz w:val="20"/>
                <w:szCs w:val="20"/>
                <w:lang w:val="ru-RU" w:eastAsia="zh-CN"/>
              </w:rPr>
              <w:t xml:space="preserve">Лот № 4 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Различные продукты питания (масло сливочное, сыр, вкусовые добавки, крупы, консервы, рыба и т.д.) – 406 758,01 леев без НДС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  <w:lang w:val="ru-RU"/>
              </w:rPr>
              <w:t xml:space="preserve">Мясо куриное (окорочка) мороженное  </w:t>
            </w: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  <w:lang w:val="ru-RU"/>
              </w:rPr>
              <w:t xml:space="preserve"> ка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Высший сорт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o-RO"/>
              </w:rPr>
              <w:t xml:space="preserve"> I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 категории фасованное в картонную упаковку по 10-15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  <w:lang w:val="ru-RU"/>
              </w:rPr>
              <w:t>Мясо куриное (грудинка) мороженное охлаж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Высший сорт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o-RO"/>
              </w:rPr>
              <w:t xml:space="preserve"> I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 категории фасованное в картонную упаковку по 10-15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Сардель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Котлеты куриные замороженны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Пищевая с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 пачках по 500 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Приправа</w:t>
            </w:r>
            <w:r>
              <w:rPr>
                <w:rFonts w:cs="Times New Roman" w:ascii="Cambria" w:hAnsi="Cambria" w:asciiTheme="majorHAnsi" w:hAnsiTheme="majorHAns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из сухих овощ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Высший сорт в пакетах по 150 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Ванили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Фасованный в пакетик по 2 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Лимонная кисло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Фасованный в пачках по 100 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Какао-порошо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Высший сорт в пакетах по 100 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Черный пере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Высший сорт в пакетах по 20 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Лавровый лис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Пачка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20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Уксус столовый 9% 1лит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9 % в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бутылках по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 л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Дрожжи сух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>Высш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его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 xml:space="preserve"> сорт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а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 xml:space="preserve"> –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>пачка 100 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Саха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Высший сорт в мешках по 50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Соль йодирован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Горох сухой (дроблены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Перловая кру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Пшеничная крупа дроблен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  <w:lang w:val="ru-RU"/>
              </w:rPr>
              <w:t>Макаронные изделия высший сорт кл А рож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Макаронные изделия лапш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Макаронные изделия соломка круп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Крупа гречне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Рис (круглы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Ячневая кру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Манная кру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Кукурузная кру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Крупа арнаут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Овсяные хлопь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Пше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Яйцо куриное диетическ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Высшего сорта в 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лотках по 30 шту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Лава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п/э пакет, круглый,</w:t>
            </w:r>
          </w:p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270 – 300 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Кис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Брикеты по</w:t>
            </w: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 xml:space="preserve"> 250 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Масло растительное, подсолнеч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ысшего сорта в бутылках по 5 л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  <w:lang w:val="ru-RU"/>
              </w:rPr>
              <w:t>Соки (фруктов.в ассортименте) осветленный (тетрапак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В упаковке тетрапак по 1 л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  <w:lang w:val="ru-RU"/>
              </w:rPr>
              <w:t>Чай черный байховый, крупно-листов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Высшего сорта в пакетах по 100 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Сухофрукт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eastAsia="zh-CN"/>
              </w:rPr>
              <w:t>Высший сор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Огурцы консервированны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ысшего сорта в стеклянных банках по 0,7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Повидло фруктов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1 сорта в стеклянных банках по 0,860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Чечевиц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Высшего сорта фасованная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  <w:lang w:val="ru-RU"/>
              </w:rPr>
              <w:t>Томат паста, масса сухих вещ. 25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В стеклянных банках по 0,720 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Кукуруза сахар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ысшего сорта в стеклянных банках по 0,5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Зелёный гороше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ысшего сорта в стеклянных банках по 0,7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Грибы маринованны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ысшего сорта в стеклянных банках по 0,7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  <w:lang w:val="ru-RU"/>
              </w:rPr>
              <w:t>Рыба замороженая. без головы «Аргенти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 коробах по 12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  <w:lang w:val="ru-RU"/>
              </w:rPr>
              <w:t>Рыба замороженая. без головы «Скумбри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 коробах по 12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Рыба «ХЕ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 коробах по 12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Изю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Ядра орех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нжут сем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Семена тыкв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Ядра подсолнух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Бублики с прор. пшениц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Семена ль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Крупа кус-ку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 упаковк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  <w:lang w:val="ru-RU"/>
              </w:rPr>
              <w:t>Шоколадные конфеты (сливочные, вафельные с глазурью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ысшего сорта в коробках по 3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  <w:lang w:val="ru-RU"/>
              </w:rPr>
              <w:t>Конфеты карамельные с молочной начинк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 коробках по 5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Шоколадные батончик</w:t>
            </w: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  <w:lang w:val="ru-RU"/>
              </w:rPr>
              <w:t>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Фасованные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  <w:lang w:val="ru-RU"/>
              </w:rPr>
              <w:t>Конфеты желейные глазир. с начинкой из сгущенного моло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Фасованные в п/э пакеты по 1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Печенье топленное молок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ысшего сорта в коробках по 5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Печенье овся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ысшего сорт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Пря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ысшего сорт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Зефи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Свежий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Вафл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SimSun" w:cs="Times New Roman" w:asciiTheme="majorHAnsi" w:hAnsiTheme="majorHAnsi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sz w:val="20"/>
                <w:szCs w:val="20"/>
                <w:lang w:val="ru-RU" w:eastAsia="zh-CN"/>
              </w:rPr>
              <w:t>Высшего сорта в коробках по 3 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color w:val="000000"/>
                <w:sz w:val="20"/>
                <w:szCs w:val="20"/>
              </w:rPr>
              <w:t>Сыр твердый 50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Без растительных жиров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Масло сливочное 72,5 % животного происхо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Высший сорт без добавления растительных жиров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bookmarkStart w:id="12" w:name="_GoBack"/>
            <w:bookmarkEnd w:id="12"/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Подпись: _______________ Имя, Фамилия: ___________________________ в качестве: 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Оферент: _______________________ Адрес: ______________________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194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qFormat/>
    <w:rsid w:val="00102194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SimSu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02194"/>
    <w:rPr>
      <w:rFonts w:ascii="Calibri Light" w:hAnsi="Calibri Light" w:eastAsia="SimSun" w:cs="Arial"/>
      <w:b/>
      <w:bCs/>
      <w:color w:val="5B9BD5"/>
      <w:sz w:val="26"/>
      <w:szCs w:val="26"/>
      <w:lang w:val="ro-RO"/>
    </w:rPr>
  </w:style>
  <w:style w:type="character" w:styleId="TimesNewRoman35" w:customStyle="1">
    <w:name w:val="Основной текст + Times New Roman35"/>
    <w:qFormat/>
    <w:rsid w:val="00102194"/>
    <w:rPr>
      <w:rFonts w:ascii="Times New Roman" w:hAnsi="Times New Roman" w:cs="Times New Roman"/>
      <w:b/>
      <w:bCs/>
      <w:i/>
      <w:iCs/>
      <w:sz w:val="14"/>
      <w:szCs w:val="14"/>
      <w:u w:val="none"/>
    </w:rPr>
  </w:style>
  <w:style w:type="character" w:styleId="Text" w:customStyle="1">
    <w:name w:val="text"/>
    <w:basedOn w:val="DefaultParagraphFont"/>
    <w:uiPriority w:val="99"/>
    <w:qFormat/>
    <w:rsid w:val="001021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175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67440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E2F77E-056B-412C-A5EC-C2EAB129D5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  <Pages>5</Pages>
  <Words>811</Words>
  <Characters>4626</Characters>
  <CharactersWithSpaces>5427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29:00Z</dcterms:created>
  <dc:creator>Админ</dc:creator>
  <dc:description/>
  <dc:language>en-US</dc:language>
  <cp:lastModifiedBy>Админ</cp:lastModifiedBy>
  <dcterms:modified xsi:type="dcterms:W3CDTF">2023-08-26T06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