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 xml:space="preserve">Centrul comunitar pentru copii și tineri Eurica din str. </w:t>
            </w:r>
            <w:r>
              <w:rPr>
                <w:b/>
                <w:bCs/>
                <w:sz w:val="32"/>
                <w:szCs w:val="32"/>
              </w:rPr>
              <w:t>Marinescu 19/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Incaper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Lucrari de repara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sau de metal in vederea aplicarii protectiei anticorozive prin curatire cu perie de sirma-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Glet pe baza de ciment "Otkos": glafuri de ferestre si usi plane-Deschis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obisnuite interioare executate manual  aplicate pe glet de ipsos existent,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Lac Brio",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in vederea aplicarii protectiei anticorozive prin curatire cu perie de sirma-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3. Pardosel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LAPPA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vazuri montate la ferestre sau usi din mase plastice b=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aluminiu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4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ul demolat in au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e reparati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4.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asului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Lucrarile electric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01:00Z</dcterms:created>
  <dc:creator>Пользователь Windows</dc:creator>
  <dc:description/>
  <cp:keywords/>
  <dc:language>en-US</dc:language>
  <cp:lastModifiedBy>DETS</cp:lastModifiedBy>
  <dcterms:modified xsi:type="dcterms:W3CDTF">2023-06-07T07:09:00Z</dcterms:modified>
  <cp:revision>3</cp:revision>
  <dc:subject/>
  <dc:title/>
</cp:coreProperties>
</file>