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 xml:space="preserve">Servicii de reparație curentă și deservirea compresoarelor instalației de distribuție exterioare (deschise) IDD – 110kV și servicii de reparație a 3 întrerupătoare У-110kV de tip У-110-2000-50 (acționare ШПВ-46), Sursa-1 IDD - 110 kV.    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Servicii de reparație curentă și deservirea compresoarelor Instalației de distribuție exterioare (deschise) IDD - 110 k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21" w:hanging="321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   Servicii de reparație  a întreruptoarelor 110kV de tip У-110-2000-50 (acționare ШПВ-46) Sursa-1 IDD - 110 k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onform Anexei nr.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la Anunțul de participa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2-03-15T12:37:00Z</cp:lastPrinted>
  <dcterms:modified xsi:type="dcterms:W3CDTF">2022-03-15T12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