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odul separator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20514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G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1288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upapa EG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54733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tru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PF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63374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enzor, presiune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EG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4384138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comanda caza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818540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comanda caza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82F</w:t>
            </w:r>
            <w:bookmarkStart w:id="1" w:name="_GoBack_Copy_1"/>
            <w:bookmarkEnd w:id="1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de apa, incalzi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48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62AE4-89D9-44C8-BD3B-A230AA10F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241</Words>
  <Characters>1378</Characters>
  <CharactersWithSpaces>161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3T1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