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rmo-shaker pentru microtuburi (tuburi Eppendorf). Valoarea estimativă 41 600,00 lei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56"/>
        <w:gridCol w:w="6374"/>
        <w:gridCol w:w="705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rmo-shaker pentru microtuburi (tuburi Eppendorf)</w:t>
            </w:r>
          </w:p>
        </w:tc>
        <w:tc>
          <w:tcPr>
            <w:tcW w:w="6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Asigura amestecarea intensiva a probelor in tuburi microtest sau placi PCR într-un mediu de control al temperaturii. Funcțiile de încălzire (pana la +100 °C), de răcire (pana la +4 °C) si de amestecare pot fi realizate in același timp, dar si independe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Se utilizează pentru analiza genetica, in extracția ADN, ARN si prepararea suplimentara a probei, extracția metaboliților din materialul celular, studiul biochimic al reacți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Tip agitare: orbital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Frecvența de agitare: 250-1400 rpm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Timp operare: 96 o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Afișaj: LCD sau TF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Încălzire cu interval de temperatură de la + 4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°C la +100°C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Viteza de încălzire: 5°C/min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Viteza răcire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5°C/min, de la +100°C la +25°C; 1,8 °C / min, de la +25 °C la +4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Temperatura maximă: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+100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Acuratețe temperatura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±0,5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Stabilitate temperatura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±0,1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Rezoluție temperatura: 0,1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 xml:space="preserve">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Alimentare / Tensiune: 220-230V; 1/50 ph/Hz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mente pentru măsurare. Valoarea estimativă 5 300,00 lei</w:t>
      </w:r>
    </w:p>
    <w:tbl>
      <w:tblPr>
        <w:tblStyle w:val="TableGrid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58"/>
        <w:gridCol w:w="6156"/>
        <w:gridCol w:w="991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cher gradat</w:t>
            </w:r>
          </w:p>
        </w:tc>
        <w:tc>
          <w:tcPr>
            <w:tcW w:w="61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x3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țel inoxid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ubler digital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ubler mecanic profesion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surare 0-minim 2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leta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surare 0-3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gla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surare 0-3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țel inoxid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er rola hârtie cu sac deșeuri /coș de gunoi cu suport pentru sac cu suport pentru hârtie în rulou cu suport din metal. Valoarea estimativă 58 300,00 lei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240"/>
        <w:gridCol w:w="5389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alație pentru hârtie în rulou cu suport din metal pentru lucrări de curățenie pe masă, etc.</w:t>
            </w:r>
          </w:p>
        </w:tc>
        <w:tc>
          <w:tcPr>
            <w:tcW w:w="5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Pe suport și role, 2 rotite montate în fața pentru a ușura orice mutare neces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Dimensiuni maxime de role de hârtie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ø 350, h 36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uport metalic 1000-1300 mm în înălțim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ârtie în rulou pentru dispenserul mobil</w:t>
            </w:r>
          </w:p>
        </w:tc>
        <w:tc>
          <w:tcPr>
            <w:tcW w:w="5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Hârtie în rulou pentru dispenserul mobi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ci de polietilenă pentru dispenserul mobil</w:t>
            </w:r>
          </w:p>
        </w:tc>
        <w:tc>
          <w:tcPr>
            <w:tcW w:w="5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ci de polietilenă pentru dispenserul mobi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usa medicală. Valoarea estimativă 8 300,00 lei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usa medical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clude articolele de prim ajutor de înaltă calitate, certific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mensiuni medie: 24mm (±20 mm) x 22mm (±20 mm) x 12mm (±20 m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n polimer cu fixare pe pere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ingător. Valoarea estimativă 5 000,00 lei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ingăto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ingător de pulbere 5 k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selă de laborator. Valoarea estimativă 44 900,00 lei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hare chimice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hare chimice termoreziste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0 ml –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0 ml –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50 ml –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00 ml –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00 ml – 10 bucăți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lindre gradate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lindre gradate conform cerințelor standardelor în vigo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 ml -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 ml –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 ml -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 ml -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 ml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0 ml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 ml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0 ml - 5 bucăți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âlnii din sticl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âlnii din sticlă cu diametr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mm (± 10 mm) –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mm (± 10 mm)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mm (± 10 mm) - 10 bucăți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sete de laborato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sete de laborator din polimer, cu volumul de 500 m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ltiplanșetă PC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ltiplanșetă PCR, cu capac, complet autoclavabi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apacitatea 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 locuri pentru tuburi de 0,2 m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 locuri pentru tuburi de 1,5/2,0 m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 locuri pentru tuburi de 0,5 ml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oletă medicală. Valoarea estimativă 2 500,00 lei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oletă medical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soletă medicală pentru sterilizarea/autoclavarea instrumen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oleta: sterilizare cu cap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: maxim 240x160 mm +/- 1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rea: autoclav sau pupi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: inox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arat de îmbrăcat bahile. 8 750,00 lei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îmbrăcat bahile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artridge de minim 100 bah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mărimea bahilelor până la 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53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de3b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6c1"/>
    <w:rPr>
      <w:b/>
      <w:bCs/>
    </w:rPr>
  </w:style>
  <w:style w:type="character" w:styleId="Ngbinding" w:customStyle="1">
    <w:name w:val="ng-binding"/>
    <w:basedOn w:val="DefaultParagraphFont"/>
    <w:qFormat/>
    <w:rsid w:val="000c27dc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e3bf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47f4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47f4"/>
    <w:rPr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53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95495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b2562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7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47c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4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2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44e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954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4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4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171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6:00Z</dcterms:created>
  <dc:creator>Bodrug Nicolae</dc:creator>
  <dc:description/>
  <dc:language>en-US</dc:language>
  <cp:lastModifiedBy>DANIEL BOSCANEAN</cp:lastModifiedBy>
  <cp:lastPrinted>2022-06-16T07:24:00Z</cp:lastPrinted>
  <dcterms:modified xsi:type="dcterms:W3CDTF">2023-07-25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