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</w:t>
      </w:r>
      <w:r>
        <w:rPr>
          <w:bCs/>
          <w:color w:val="000000"/>
          <w:sz w:val="26"/>
          <w:szCs w:val="26"/>
          <w:lang w:val="ro-MD"/>
        </w:rPr>
        <w:t>Servicii de deservire tehnică a stației de tratare a apei (repetat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126"/>
        <w:gridCol w:w="1134"/>
        <w:gridCol w:w="4111"/>
        <w:gridCol w:w="113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05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lor de deservire tehnică a stației de tratare a ap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- Deservire tehnica a valvelor dc control;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- Deservire tehnica a valvelor bypass;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Diagnosticarea si testarea sistemului de comanda si control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Verificarea și curățarea unităților exterioare și interioare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Verificarea și curățarea sistemului de regenerare/vas saramura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Verificarea si curățară unităților sistemului de drenaj</w:t>
            </w:r>
            <w:r>
              <w:rPr>
                <w:lang w:val="ro-MD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Verificarea, curățarea și schimbare, la necesitate, a filtrelor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La detectarea unor defecțiuni tehnice se întocmește un Act de constatare/estimare pentru a efectua reparații;</w:t>
            </w:r>
          </w:p>
          <w:p>
            <w:pPr>
              <w:pStyle w:val="NoSpacing"/>
              <w:jc w:val="both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Ofertantul este obligat să se conformeze caracteristicilor de exploatare a utilajului în conformitate cu cerințele documentației</w:t>
            </w:r>
            <w:r>
              <w:rPr>
                <w:sz w:val="24"/>
                <w:szCs w:val="24"/>
                <w:lang w:val="zh-CN"/>
              </w:rPr>
              <w:t xml:space="preserve"> tehnico-normative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600,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are table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0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  <w:lang w:val="ro-MD"/>
              </w:rPr>
              <w:t>Sare tabletata pentru sistemul de dedurizare compatibilă cu sistemul Ecosoft FU- 1665 Duple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66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  <w:lang w:val="ro-MD"/>
        </w:rPr>
        <w:t>în termen de 2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4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periență în domeniu minim 5 ani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contractelor ce atestă experienț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e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4-18T13:54:00Z</cp:lastPrinted>
  <dcterms:modified xsi:type="dcterms:W3CDTF">2024-04-18T10:56:00Z</dcterms:modified>
  <cp:revision>91</cp:revision>
  <dc:subject/>
  <dc:title/>
</cp:coreProperties>
</file>