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b/>
                <w:b/>
              </w:rPr>
            </w:pPr>
            <w:r>
              <w:rPr>
                <w:sz w:val="32"/>
                <w:szCs w:val="32"/>
              </w:rPr>
              <w:t>Obiectul achiziţiei:</w:t>
            </w:r>
            <w:r>
              <w:rPr>
                <w:b/>
                <w:sz w:val="32"/>
                <w:szCs w:val="32"/>
              </w:rPr>
              <w:t xml:space="preserve"> </w:t>
              <w:tab/>
              <w:tab/>
              <w:t>Reagenţi,calibratori şi material de control p/u analiz. biochimic automat A 15 Biosystems(sistem închis)</w:t>
            </w:r>
          </w:p>
          <w:p>
            <w:pPr>
              <w:pStyle w:val="Normal"/>
              <w:widowControl w:val="false"/>
              <w:spacing w:before="120" w:after="0"/>
              <w:rPr>
                <w:b/>
                <w:b/>
              </w:rPr>
            </w:pPr>
            <w:r>
              <w:rPr>
                <w:b/>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28"/>
                <w:szCs w:val="28"/>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lang w:val="en-US"/>
              </w:rPr>
              <w:t>IMSP SCMS, MPS</w:t>
            </w:r>
          </w:p>
          <w:p>
            <w:pPr>
              <w:pStyle w:val="Normal"/>
              <w:widowControl w:val="false"/>
              <w:spacing w:lineRule="auto" w:line="360"/>
              <w:jc w:val="both"/>
              <w:rPr>
                <w:sz w:val="32"/>
                <w:szCs w:val="32"/>
              </w:rPr>
            </w:pPr>
            <w:r>
              <w:rPr>
                <w:sz w:val="32"/>
                <w:szCs w:val="32"/>
              </w:rPr>
              <w:t>Procedura achiziţiei:</w:t>
              <w:tab/>
              <w:tab/>
            </w:r>
            <w:r>
              <w:rPr>
                <w:b/>
                <w:sz w:val="32"/>
                <w:szCs w:val="32"/>
              </w:rPr>
              <w:t>Licitatie publică</w:t>
            </w:r>
            <w:r>
              <w:rPr>
                <w:sz w:val="32"/>
                <w:szCs w:val="32"/>
              </w:rPr>
              <w:t xml:space="preserve"> 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 MPS</w:t>
                  </w:r>
                  <w:r>
                    <w:rPr>
                      <w:b/>
                      <w:i/>
                      <w:sz w:val="22"/>
                      <w:szCs w:val="22"/>
                    </w:rPr>
                    <w:t xml:space="preserve"> </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Reagenţi,calibratori şi material de control p/u analiz. biochimic automat A 15 Biosystems(sistem închi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B</w:t>
                  </w:r>
                  <w:r>
                    <w:rPr>
                      <w:b/>
                      <w:i/>
                      <w:sz w:val="22"/>
                      <w:szCs w:val="22"/>
                    </w:rPr>
                    <w:t xml:space="preserve">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Arial" w:ascii="Arial" w:hAnsi="Arial"/>
                      <w:sz w:val="16"/>
                      <w:szCs w:val="16"/>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  </w:t>
                  </w:r>
                  <w:r>
                    <w:rPr>
                      <w:b/>
                      <w:szCs w:val="24"/>
                      <w:lang w:val="en-US"/>
                    </w:rPr>
                    <w:t>IMSP SCMS, MPS</w:t>
                  </w:r>
                  <w:r>
                    <w:rPr>
                      <w:b/>
                      <w:i/>
                      <w:sz w:val="22"/>
                      <w:szCs w:val="22"/>
                    </w:rPr>
                    <w:t xml:space="preserve"> </w:t>
                  </w:r>
                </w:p>
                <w:p>
                  <w:pPr>
                    <w:pStyle w:val="TextBody"/>
                    <w:widowControl w:val="false"/>
                    <w:rPr>
                      <w:b/>
                      <w:b/>
                      <w:i/>
                      <w:i/>
                      <w:szCs w:val="22"/>
                    </w:rPr>
                  </w:pPr>
                  <w:r>
                    <w:rPr>
                      <w:b/>
                      <w:i/>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r>
                    <w:rPr>
                      <w:b/>
                      <w:i/>
                      <w:sz w:val="22"/>
                      <w:szCs w:val="22"/>
                    </w:rPr>
                    <w:t xml:space="preserve"> </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r>
                    <w:rPr>
                      <w:b/>
                      <w:i/>
                      <w:sz w:val="22"/>
                      <w:szCs w:val="22"/>
                    </w:rPr>
                    <w:t xml:space="preserve"> </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lang w:val="en-US"/>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4" w:hanging="0"/>
              <w:rPr>
                <w:b/>
                <w:b/>
                <w:bCs/>
                <w:sz w:val="18"/>
                <w:szCs w:val="18"/>
                <w:lang w:val="en-US"/>
              </w:rPr>
            </w:pPr>
            <w:r>
              <w:rPr>
                <w:b/>
                <w:bCs/>
                <w:sz w:val="18"/>
                <w:szCs w:val="18"/>
              </w:rPr>
              <w:t>Reagenţi,calibratori şi material de control p/u analiz. biochimic automat A 15 Biosystems(sistem i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4" w:hanging="0"/>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4" w:hanging="0"/>
              <w:rPr>
                <w:b/>
                <w:b/>
                <w:bCs/>
                <w:sz w:val="18"/>
                <w:szCs w:val="18"/>
                <w:lang w:val="en-US"/>
              </w:rPr>
            </w:pPr>
            <w:r>
              <w:rPr>
                <w:b/>
                <w:bCs/>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AST/GO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Reagentii, calibratorii si materialele de control sa fie produse in incaperi cu nivelul de curatenie ISO-8 conform standardului ISO 14644 “Camere curate și medii controlate asoci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ALT/GP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Reagentii, calibratorii si materialele de control sa fie produse in incaperi cu nivelul de curatenie ISO-8 conform standardului ISO 14644 “Camere curate și medii controlate associ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ALBUMI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Reagentii, calibratorii si materialele de control sa fie produse in incaperi cu nivelul de curatenie ISO-8 conform standardului ISO 14644 “Camere curate și medii controlate associ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ALP-AM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Reagentii, calibratorii si materialele de control sa fie produse in incaperi cu nivelul de curatenie ISO-8 conform standardului ISO 14644 “Camere curate și medii controlate associ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α-AMYLASE (DIREC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Reagentii, calibratorii si materialele de control sa fie produse in incaperi cu nivelul de curatenie ISO-8 conform standardului ISO 14644 “Camere curate și medii controlate associ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BILIRUBIN (TOTAL) metoda DPD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Reagentii, calibratorii si materialele de control sa fie produse in incaperi cu nivelul de curatenie ISO-8 conform standardului ISO 14644 “Camere curate și medii controlate asoci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BILIRUBIN (DIRECT) metoda DPD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Reagentii, calibratorii si materialele de control sa fie produse in incaperi cu nivelul de curatenie ISO-8 conform standardului ISO 14644 “Camere curate și medii controlate asoci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CALCIUM- ARSENAZO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Reagentii, calibratorii si materialele de control sa fie produse in incaperi cu nivelul de curatenie ISO-8 conform standardului ISO 14644 “Camere curate și medii controlate asoci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CHOLESTERO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Reagentii, calibratorii si materialele de control sa fie produse in incaperi cu nivelul de curatenie ISO-8 conform standardului ISO 14644 “Camere curate și medii controlate asoci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CHOLESTEROL LDL DIREC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9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Reagentii, calibratorii si materialele de control sa fie produse in incaperi cu nivelul de curatenie ISO-8 conform standardului ISO 14644 “Camere curate și medii controlate associ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CHOLESTEROL HDL DIREC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9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Reagentii, calibratorii si materialele de control sa fie produse in incaperi cu nivelul de curatenie ISO-8 conform standardului ISO 14644 “Camere curate și medii controlate asoci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CREATINI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Reagentii, calibratorii si materialele de control sa fie produse in incaperi cu nivelul de curatenie ISO-8 conform standardului ISO 14644 “Camere curate și medii controlate asoci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γ-GLUTAMILTRANSFERAS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Reagentii, calibratorii si materialele de control sa fie produse in incaperi cu nivelul de curatenie ISO-8 conform standardului ISO 14644 “Camere curate și medii controlate asoci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GLUCOS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en-US"/>
              </w:rPr>
            </w:pPr>
            <w:r>
              <w:rPr>
                <w:color w:val="000000"/>
                <w:sz w:val="21"/>
                <w:szCs w:val="21"/>
                <w:lang w:val="en-US"/>
              </w:rPr>
              <w:t>2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Reagentii, calibratorii si materialele de control sa fie produse in incaperi cu nivelul de curatenie ISO-8 conform standardului ISO 14644  “Camere curate și medii controlate associ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IRON-FERROZI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Reagentii, calibratorii si materialele de control sa fie produse in incaperi cu nivelul de curatenie ISO-8 conform standardului ISO 14644 “Camere curate și medii controlate asoci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PROTEIN (TOTA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Reagentii, calibratorii si materialele de control sa fie produse in incaperi cu nivelul de curatenie ISO-8 conform standardului ISO 14644  “Camere curate și medii controlate associ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PROTEIN (Urine/LCR, pirolgalol ros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Reagentii, calibratorii si materialele de control sa fie produse in incaperi cu nivelul de curatenie ISO-8 conform standardului ISO 14644 “Camere curate și medii controlate asoci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CONTROL p/u Protein în urin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US"/>
              </w:rPr>
            </w:pPr>
            <w:r>
              <w:rPr>
                <w:sz w:val="21"/>
                <w:szCs w:val="21"/>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1fl x 20 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calificaţi, certificaţi de producătorul echipamentului p/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Calibratorii si materialele de control sa fie produse in conformitate cu standardul ISO 17511:2020 “Dispozitive medicale de diagnosticare in vitro - Cerințe pentru stabilirea trasabilității metrologice a valorilor atribuite calibratorilor, materialelor de control de veridicitate și probelor umane”.• Calibratorii si materialele de control sa posede trasabilitate internationala NIST sau echivalentul.• Calibratorii si materialele de control sa fie produse de acelasi producator ca si reagentii.• Reagentii, calibratorii si materialele de control sa fie produse in incaperi cu nivelul de curatenie ISO-8 conform standardului ISO 14644 “Camere curate și medii controlate asoci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TRIGLYCERIDES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Reagentii, calibratorii si materialele de control sa fie produse in incaperi cu nivelul de curatenie ISO-8 conform standardului ISO 14644 “Camere curate și medii controlate associ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UREA/BUN-UV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en-US"/>
              </w:rPr>
            </w:pPr>
            <w:r>
              <w:rPr>
                <w:color w:val="000000"/>
                <w:sz w:val="21"/>
                <w:szCs w:val="21"/>
              </w:rPr>
              <w:t>7</w:t>
            </w:r>
            <w:r>
              <w:rPr>
                <w:color w:val="000000"/>
                <w:sz w:val="21"/>
                <w:szCs w:val="21"/>
                <w:lang w:val="en-US"/>
              </w:rPr>
              <w:t>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Reagentii, calibratorii si materialele de control sa fie produse in incaperi cu nivelul de curatenie ISO-8 conform standardului ISO 14644  “Camere curate și medii controlate associ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URIC ACID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Reagentii, calibratorii si materialele de control sa fie produse in incaperi cu nivelul de curatenie ISO-8 conform standardului ISO 14644  “Camere curate și medii controlate associ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BIOCHEMISTRY CALIBRATOR (HUMA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Calibratorii si materialele de control sa fie produse in conformitate cu standardul ISO 17511:2020 “Dispozitive medicale de diagnosticare in vitro - Cerințe pentru stabilirea trasabilității metrologice a valorilor atribuite calibratorilor, materialelor de control de veridicitate și probelor umane”.• Calibratorii si materialele de control sa posede trasabilitate internationala NIST sau echivalentul.• Calibratorii si materialele de control sa fie produse de acelasi producator ca si reagentii.• Reagentii, calibratorii si materialele de control sa fie produse in incaperi cu nivelul de curatenie ISO-8 conform standardului ISO 14644 “Camere curate și medii controlate asoci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BIOCHEMISTRY CONTROL SERUM Normal (HUMA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Calibratorii si materialele de control sa fie produse in conformitate cu standardul ISO 17511:2020 “Dispozitive medicale de diagnosticare in vitro - Cerințe pentru stabilirea trasabilității metrologice a valorilor atribuite calibratorilor, materialelor de control de veridicitate și probelor umane”.• Calibratorii si materialele de control sa posede trasabilitate internationala NIST sau echivalentul.• Calibratorii si materialele de control sa fie produse de acelasi producator ca si reagentii.• Reagentii, calibratorii si materialele de control sa fie produse in incaperi cu nivelul de curatenie ISO-8 conform standardului ISO 14644  “Camere curate și medii controlate asoci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BIOCHEMISTRY CONTROL SERUM Patologic (HUMA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Calibratorii si materialele de control sa fie produse in conformitate cu standardul ISO 17511:2020 “Dispozitive medicale de diagnosticare in vitro - Cerințe pentru stabilirea trasabilității metrologice a valorilor atribuite calibratorilor, materialelor de control de veridicitate și probelor umane”.• Calibratorii si materialele de control sa posede trasabilitate internationala NIST sau echivalentul.• Calibratorii si materialele de control sa fie produse de acelasi producator ca si reagentii.• Reagentii, calibratorii si materialele de control sa fie produse in incaperi cu nivelul de curatenie ISO-8 conform standardului ISO 14644  “Camere curate și medii controlate asoci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HEMOGLOBIN A1C-DIRECT (HbA1C-DIR) BS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1 x 60 ml +1 x 12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producătorul echipamentului p/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HEMOGLOBIN A1C CONTROL (NORMA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Calibratorii si materialele de control sa fie produse in conformitate cu standardul ISO 17511:2020 “Dispozitive medicale de diagnosticare in vitro - Cerințe pentru stabilirea trasabilității metrologice a valorilor atribuite calibratorilor, materialelor de control de veridicitate și probelor umane”.• Calibratorii si materialele de control sa posede trasabilitate internationala NIST sau echivalentul.• Calibratorii si materialele de control sa fie produse de acelasi producator ca si reagentii.• Reagentii, calibratorii si materialele de control sa fie produse in incaperi cu nivelul de curatenie ISO-8 conform standardului ISO 14644  “Camere curate și medii controlate asoci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HEMOGLOBIN A1C CONTROL (ELEVATED)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Calibratorii si materialele de control sa fie produse in conformitate cu standardul ISO 17511:2020 “Dispozitive medicale de diagnosticare in vitro - Cerințe pentru stabilirea trasabilității metrologice a valorilor atribuite calibratorilor, materialelor de control de veridicitate și probelor umane”.• Calibratorii si materialele de control sa posede trasabilitate internationala NIST sau echivalentul.• Calibratorii si materialele de control sa fie produse de acelasi producator ca si reagentii.• Reagentii, calibratorii si materialele de control sa fie produse in incaperi cu nivelul de curatenie ISO-8 conform standardului ISO 14644  “Camere curate și medii controlate asoci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HEMOGLOBIN A1C-DIRECT (HbA1C-DIR)STANDA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4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 Calibratorii si materialele de control sa fie produse in conformitate cu standardul ISO 17511:2020 “Dispozitive medicale de diagnosticare in vitro - Cerințe pentru stabilirea trasabilității metrologice a valorilor atribuite calibratorilor, materialelor de control de veridicitate și probelor umane”.• Calibratorii si materialele de control sa posede trasabilitate internationala NIST sau echivalentul.• Calibratorii si materialele de control sa fie produse de acelasi producator ca si reagentii.• Reagentii, calibratorii si materialele de control sa fie produse in incaperi cu nivelul de curatenie ISO-8 conform standardului ISO 14644  “Camere curate și medii controlate asoci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sz w:val="16"/>
                <w:szCs w:val="16"/>
              </w:rPr>
            </w:pPr>
            <w:r>
              <w:rPr>
                <w:rFonts w:cs="Arial" w:ascii="Arial" w:hAnsi="Arial"/>
                <w:color w:val="FF0000"/>
                <w:sz w:val="16"/>
                <w:szCs w:val="16"/>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 xml:space="preserve">LACTATE DEHYDROGENASE (LDH)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Reagentii, calibratorii si materialele de control sa fie produse in incaperi cu nivelul de curatenie ISO-8 conform standardului ISO 14644  “Camere curate și medii controlate associ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sz w:val="16"/>
                <w:szCs w:val="16"/>
                <w:lang w:val="en-US"/>
              </w:rPr>
            </w:pPr>
            <w:r>
              <w:rPr>
                <w:rFonts w:cs="Arial" w:ascii="Arial" w:hAnsi="Arial"/>
                <w:color w:val="FF0000"/>
                <w:sz w:val="16"/>
                <w:szCs w:val="16"/>
                <w:lang w:val="en-US"/>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 xml:space="preserve">LIPAS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US"/>
              </w:rPr>
            </w:pPr>
            <w:r>
              <w:rPr>
                <w:sz w:val="21"/>
                <w:szCs w:val="21"/>
              </w:rPr>
              <w:t>200</w:t>
            </w:r>
            <w:r>
              <w:rPr>
                <w:sz w:val="21"/>
                <w:szCs w:val="21"/>
                <w:lang w:val="en-US"/>
              </w:rPr>
              <w:t>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2 fl. x 24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Reagentii, calibratorii si materialele de control sa fie produse in incaperi cu nivelul de curatenie ISO-8 conform standardului ISO 14644  “Camere curate și medii controlate associ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EATINE KINASE (CK)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3 fl. x 1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 Reagentii, calibratorii si materialele de control sa fie produse in incaperi cu nivelul de curatenie ISO-8 conform standardului ISO 14644  “Camere curate și medii controlate associ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Total lot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cesorii /consumabile/ pie se de schimb p/u analiz. biochimic automat A 15 Biosystems(sistem închis)</w:t>
            </w:r>
            <w:r>
              <w:rPr>
                <w:rFonts w:cs="Arial" w:ascii="Arial" w:hAnsi="Arial"/>
                <w:sz w:val="16"/>
                <w:szCs w:val="16"/>
                <w:lang w:val="en-US"/>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Soluţie concentrată de spălare fl. 100 ml p/u A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 • Reagentii, calibratorii si materialele de control sa fie produse in incaperi cu nivelul de curatenie ISO-8 conform standardului ISO 14644  “Camere curate și medii controlate asoci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Soluţie concentrată de sistem lichid fl. 1000 ml p/u A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 • Reagentii, calibratorii si materialele de control sa fie produse in incaperi cu nivelul de curatenie ISO-8 conform standardului ISO 14644  “Camere curate și medii controlate asoci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Soluţie de spălare fl. 1000 ml p/u A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Milili</w:t>
            </w:r>
            <w:r>
              <w:rPr>
                <w:sz w:val="18"/>
                <w:szCs w:val="18"/>
              </w:rPr>
              <w:t>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 • Reagentii, calibratorii si materialele de control sa fie produse in incaperi cu nivelul de curatenie ISO-8 conform standardului ISO 14644 “Camere curate și medii controlate asoci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4" w:hanging="0"/>
              <w:rPr>
                <w:color w:val="000000"/>
                <w:sz w:val="21"/>
                <w:szCs w:val="21"/>
                <w:lang w:val="en-US"/>
              </w:rPr>
            </w:pPr>
            <w:r>
              <w:rPr>
                <w:color w:val="000000"/>
                <w:sz w:val="21"/>
                <w:szCs w:val="21"/>
                <w:lang w:val="en-US"/>
              </w:rPr>
              <w:t>Rotor de reacţie p/u analizator A 15 set 10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themeColor="text1"/>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both"/>
              <w:rPr>
                <w:sz w:val="16"/>
                <w:szCs w:val="16"/>
                <w:lang w:val="en-US"/>
              </w:rPr>
            </w:pPr>
            <w:r>
              <w:rPr>
                <w:sz w:val="16"/>
                <w:szCs w:val="16"/>
                <w:lang w:val="en-US"/>
              </w:rPr>
              <w:t>specific p/u A 15 cutie 10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4" w:hanging="0"/>
              <w:rPr>
                <w:color w:val="000000"/>
                <w:lang w:val="en-US"/>
              </w:rPr>
            </w:pPr>
            <w:r>
              <w:rPr>
                <w:color w:val="000000"/>
                <w:lang w:val="en-US"/>
              </w:rPr>
              <w:t>Cuva pentru ser la analizator A 15 cutie1000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specific p/u A 15 (dimensiuni 13,75 x 24,90 mm, volum 2 ml) cutie 1000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4" w:hanging="0"/>
              <w:rPr>
                <w:color w:val="000000"/>
                <w:lang w:val="en-US"/>
              </w:rPr>
            </w:pPr>
            <w:r>
              <w:rPr>
                <w:color w:val="000000"/>
                <w:lang w:val="en-US"/>
              </w:rPr>
              <w:t>PHOTOMETRIC LAMP (Lampa photometric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Halogen lamp pentru A15 6v 10w timp de lucru &gt;2000 o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nistr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en-US"/>
              </w:rPr>
            </w:pPr>
            <w:r>
              <w:rPr>
                <w:rFonts w:cs="Calibri" w:ascii="Calibri" w:hAnsi="Calibr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Pentru solutie de spalare compatibila cu aparatul A15</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 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Normal"/>
              <w:widowControl w:val="false"/>
              <w:spacing w:before="0" w:after="120"/>
              <w:ind w:left="599" w:hanging="0"/>
              <w:rPr>
                <w:i/>
                <w:i/>
              </w:rPr>
            </w:pPr>
            <w:r>
              <w:rPr>
                <w:i/>
                <w:sz w:val="22"/>
                <w:szCs w:val="22"/>
              </w:rPr>
              <w:t>Denumirea Băncii:BC,,Moldindconbank,,SA fil Rena</w:t>
            </w:r>
            <w:r>
              <w:rPr>
                <w:rFonts w:cs="Tahoma" w:ascii="Tahoma" w:hAnsi="Tahoma"/>
                <w:i/>
                <w:sz w:val="22"/>
                <w:szCs w:val="22"/>
              </w:rPr>
              <w:t>ș</w:t>
            </w:r>
            <w:r>
              <w:rPr>
                <w:i/>
                <w:sz w:val="22"/>
                <w:szCs w:val="22"/>
              </w:rPr>
              <w:t>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rFonts w:eastAsia="" w:eastAsiaTheme="majorEastAsia"/>
                <w:b w:val="false"/>
                <w:color w:val="FF0000"/>
                <w:shd w:fill="FFFFFF" w:val="clear"/>
              </w:rPr>
              <w:t xml:space="preserve">la necesitate in termen de 15 zile de la comanda, pe parcursul anului </w:t>
            </w:r>
            <w:r>
              <w:rPr>
                <w:color w:val="FF0000"/>
              </w:rPr>
              <w:t>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Puskin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color w:val="FF0000"/>
                <w:spacing w:val="-4"/>
                <w:sz w:val="22"/>
                <w:szCs w:val="22"/>
              </w:rPr>
              <w:t xml:space="preserve"> </w:t>
            </w:r>
            <w:r>
              <w:rPr>
                <w:b/>
                <w:color w:val="FF0000"/>
                <w:spacing w:val="-4"/>
                <w:sz w:val="22"/>
                <w:szCs w:val="22"/>
              </w:rPr>
              <w:t xml:space="preserve">Prin virament </w:t>
            </w:r>
            <w:r>
              <w:rPr>
                <w:rStyle w:val="Strong"/>
                <w:rFonts w:eastAsia="" w:eastAsiaTheme="majorEastAsia"/>
                <w:b w:val="false"/>
                <w:color w:val="FF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Fonts w:ascii="Baltica RR" w:hAnsi="Baltica RR"/>
                <w:b/>
                <w:i/>
                <w:sz w:val="22"/>
                <w:szCs w:val="22"/>
              </w:rPr>
              <w:t xml:space="preserve">SIA RSAP </w:t>
            </w:r>
          </w:p>
        </w:tc>
        <w:tc>
          <w:tcPr>
            <w:tcW w:w="4081" w:type="dxa"/>
            <w:tcBorders>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Normal"/>
              <w:widowControl w:val="false"/>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vanish/>
                <w:sz w:val="22"/>
                <w:szCs w:val="22"/>
              </w:rPr>
              <w:t xml:space="preserve">sau pe poziții. </w:t>
            </w:r>
            <w:r>
              <w:rPr>
                <w:b/>
                <w:i/>
                <w:iCs/>
                <w:vanish/>
                <w:sz w:val="22"/>
                <w:szCs w:val="22"/>
                <w:lang w:val="en-GB"/>
              </w:rPr>
              <w:t>Dacă nu recurge la atribuirea contractului pe loturi, autoritatea contractantă are obligaţia de a justifica decizia de a nu atribui contractul pe loturi</w:t>
            </w:r>
            <w:r>
              <w:rPr>
                <w:b/>
                <w:i/>
                <w:iCs/>
                <w:vanish/>
                <w:sz w:val="22"/>
                <w:szCs w:val="22"/>
              </w:rPr>
              <w:t xml:space="preserve"> (art. 372)].</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color w:val="000000" w:themeColor="text1"/>
                <w:sz w:val="22"/>
                <w:szCs w:val="22"/>
              </w:rPr>
              <w:t>Beneficiarul plăţii:</w:t>
            </w:r>
            <w:r>
              <w:rPr>
                <w:b/>
                <w:i/>
                <w:sz w:val="22"/>
                <w:szCs w:val="22"/>
              </w:rPr>
              <w:t xml:space="preserve"> 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Normal"/>
              <w:widowControl w:val="false"/>
              <w:spacing w:before="0" w:after="120"/>
              <w:ind w:left="599" w:hanging="0"/>
              <w:rPr>
                <w:i/>
                <w:i/>
              </w:rPr>
            </w:pPr>
            <w:r>
              <w:rPr>
                <w:i/>
                <w:sz w:val="22"/>
                <w:szCs w:val="22"/>
              </w:rPr>
              <w:t>Denumirea Băncii:BC,,Moldindconbank,,SA fil Rena</w:t>
            </w:r>
            <w:r>
              <w:rPr>
                <w:rFonts w:cs="Tahoma" w:ascii="Tahoma" w:hAnsi="Tahoma"/>
                <w:i/>
                <w:sz w:val="22"/>
                <w:szCs w:val="22"/>
              </w:rPr>
              <w:t>ș</w:t>
            </w:r>
            <w:r>
              <w:rPr>
                <w:i/>
                <w:sz w:val="22"/>
                <w:szCs w:val="22"/>
              </w:rPr>
              <w:t>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64"/>
        <w:gridCol w:w="3431"/>
        <w:gridCol w:w="1599"/>
        <w:gridCol w:w="1290"/>
        <w:gridCol w:w="1238"/>
        <w:gridCol w:w="622"/>
        <w:gridCol w:w="2401"/>
        <w:gridCol w:w="2900"/>
        <w:gridCol w:w="949"/>
        <w:gridCol w:w="308"/>
      </w:tblGrid>
      <w:tr>
        <w:trPr>
          <w:trHeight w:val="697" w:hRule="atLeast"/>
        </w:trPr>
        <w:tc>
          <w:tcPr>
            <w:tcW w:w="96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30"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8" w:type="dxa"/>
            <w:tcBorders/>
          </w:tcPr>
          <w:p>
            <w:pPr>
              <w:pStyle w:val="Normal"/>
              <w:widowControl w:val="false"/>
              <w:rPr/>
            </w:pPr>
            <w:r>
              <w:rPr/>
            </w:r>
          </w:p>
        </w:tc>
      </w:tr>
      <w:tr>
        <w:trPr/>
        <w:tc>
          <w:tcPr>
            <w:tcW w:w="96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3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8" w:type="dxa"/>
            <w:tcBorders/>
          </w:tcPr>
          <w:p>
            <w:pPr>
              <w:pStyle w:val="Normal"/>
              <w:widowControl w:val="false"/>
              <w:rPr/>
            </w:pPr>
            <w:r>
              <w:rPr/>
            </w:r>
          </w:p>
        </w:tc>
      </w:tr>
      <w:tr>
        <w:trPr>
          <w:trHeight w:val="567" w:hRule="atLeast"/>
        </w:trPr>
        <w:tc>
          <w:tcPr>
            <w:tcW w:w="964" w:type="dxa"/>
            <w:tcBorders/>
          </w:tcPr>
          <w:p>
            <w:pPr>
              <w:pStyle w:val="Normal"/>
              <w:widowControl w:val="false"/>
              <w:rPr/>
            </w:pPr>
            <w:r>
              <w:rPr/>
            </w:r>
          </w:p>
        </w:tc>
        <w:tc>
          <w:tcPr>
            <w:tcW w:w="8180" w:type="dxa"/>
            <w:gridSpan w:val="5"/>
            <w:tcBorders/>
            <w:shd w:color="auto" w:fill="auto" w:val="clear"/>
          </w:tcPr>
          <w:p>
            <w:pPr>
              <w:pStyle w:val="Normal"/>
              <w:widowControl w:val="false"/>
              <w:rPr/>
            </w:pPr>
            <w:r>
              <w:rPr/>
            </w:r>
          </w:p>
        </w:tc>
        <w:tc>
          <w:tcPr>
            <w:tcW w:w="6250" w:type="dxa"/>
            <w:gridSpan w:val="3"/>
            <w:tcBorders/>
            <w:shd w:color="auto" w:fill="auto" w:val="clear"/>
          </w:tcPr>
          <w:p>
            <w:pPr>
              <w:pStyle w:val="Normal"/>
              <w:widowControl w:val="false"/>
              <w:rPr/>
            </w:pPr>
            <w:r>
              <w:rPr/>
            </w:r>
          </w:p>
        </w:tc>
        <w:tc>
          <w:tcPr>
            <w:tcW w:w="308" w:type="dxa"/>
            <w:tcBorders/>
          </w:tcPr>
          <w:p>
            <w:pPr>
              <w:pStyle w:val="Normal"/>
              <w:widowControl w:val="false"/>
              <w:rPr/>
            </w:pPr>
            <w:r>
              <w:rPr/>
            </w:r>
          </w:p>
        </w:tc>
      </w:tr>
      <w:tr>
        <w:trPr>
          <w:trHeight w:val="1043"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35"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4" w:hanging="0"/>
              <w:rPr>
                <w:b/>
                <w:b/>
                <w:bCs/>
                <w:sz w:val="18"/>
                <w:szCs w:val="18"/>
                <w:lang w:val="en-US"/>
              </w:rPr>
            </w:pPr>
            <w:r>
              <w:rPr>
                <w:b/>
                <w:bCs/>
                <w:sz w:val="18"/>
                <w:szCs w:val="18"/>
              </w:rPr>
              <w:t>Reagenţi,calibratori şi material de control p/u analiz. biochimic automat A 15 Biosystems(sistem inchis)</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AST/GOT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Reagentii, calibratorii si materialele de control sa fie produse in incaperi cu nivelul de curatenie ISO-8 conform standardului ISO 14644 “Camere curate și medii controlate asociat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ALT/GPT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Reagentii, calibratorii si materialele de control sa fie produse in incaperi cu nivelul de curatenie ISO-8 conform standardului ISO 14644 “Camere curate și medii controlate associat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ALBUMIN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Reagentii, calibratorii si materialele de control sa fie produse in incaperi cu nivelul de curatenie ISO-8 conform standardului ISO 14644 “Camere curate și medii controlate associat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ALP-AMP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Reagentii, calibratorii si materialele de control sa fie produse in incaperi cu nivelul de curatenie ISO-8 conform standardului ISO 14644 “Camere curate și medii controlate associat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α-AMYLASE (DIRECT)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Reagentii, calibratorii si materialele de control sa fie produse in incaperi cu nivelul de curatenie ISO-8 conform standardului ISO 14644 “Camere curate și medii controlate associat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BILIRUBIN (TOTAL) metoda DPD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Reagentii, calibratorii si materialele de control sa fie produse in incaperi cu nivelul de curatenie ISO-8 conform standardului ISO 14644 “Camere curate și medii controlate asociat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BILIRUBIN (DIRECT) metoda DPD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Reagentii, calibratorii si materialele de control sa fie produse in incaperi cu nivelul de curatenie ISO-8 conform standardului ISO 14644 “Camere curate și medii controlate asociat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CALCIUM- ARSENAZO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Reagentii, calibratorii si materialele de control sa fie produse in incaperi cu nivelul de curatenie ISO-8 conform standardului ISO 14644 “Camere curate și medii controlate asociat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CHOLESTEROL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Reagentii, calibratorii si materialele de control sa fie produse in incaperi cu nivelul de curatenie ISO-8 conform standardului ISO 14644 “Camere curate și medii controlate asociat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CHOLESTEROL LDL DIRECT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Reagentii, calibratorii si materialele de control sa fie produse in incaperi cu nivelul de curatenie ISO-8 conform standardului ISO 14644 “Camere curate și medii controlate associat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CHOLESTEROL HDL DIRECT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Reagentii, calibratorii si materialele de control sa fie produse in incaperi cu nivelul de curatenie ISO-8 conform standardului ISO 14644 “Camere curate și medii controlate asociat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 </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CREATININE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Reagentii, calibratorii si materialele de control sa fie produse in incaperi cu nivelul de curatenie ISO-8 conform standardului ISO 14644 “Camere curate și medii controlate asociat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γ-GLUTAMILTRANSFERASE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Reagentii, calibratorii si materialele de control sa fie produse in incaperi cu nivelul de curatenie ISO-8 conform standardului ISO 14644 “Camere curate și medii controlate asociat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 </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GLUCOSE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Reagentii, calibratorii si materialele de control sa fie produse in incaperi cu nivelul de curatenie ISO-8 conform standardului ISO 14644  “Camere curate și medii controlate associat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IRON-FERROZINE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Reagentii, calibratorii si materialele de control sa fie produse in incaperi cu nivelul de curatenie ISO-8 conform standardului ISO 14644 “Camere curate și medii controlate asociat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 </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PROTEIN (TOTAL)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Reagentii, calibratorii si materialele de control sa fie produse in incaperi cu nivelul de curatenie ISO-8 conform standardului ISO 14644  “Camere curate și medii controlate associat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PROTEIN (Urine/LCR, pirolgalol rosu)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Reagentii, calibratorii si materialele de control sa fie produse in incaperi cu nivelul de curatenie ISO-8 conform standardului ISO 14644 “Camere curate și medii controlate asociat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 </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CONTROL p/u Protein în urina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1fl x 20 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calificaţi, certificaţi de producătorul echipamentului p/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Calibratorii si materialele de control sa fie produse in conformitate cu standardul ISO 17511:2020 “Dispozitive medicale de diagnosticare in vitro - Cerințe pentru stabilirea trasabilității metrologice a valorilor atribuite calibratorilor, materialelor de control de veridicitate și probelor umane”.• Calibratorii si materialele de control sa posede trasabilitate internationala NIST sau echivalentul.• Calibratorii si materialele de control sa fie produse de acelasi producator ca si reagentii.• Reagentii, calibratorii si materialele de control sa fie produse in incaperi cu nivelul de curatenie ISO-8 conform standardului ISO 14644 “Camere curate și medii controlate asociat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TRIGLYCERIDES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Reagentii, calibratorii si materialele de control sa fie produse in incaperi cu nivelul de curatenie ISO-8 conform standardului ISO 14644 “Camere curate și medii controlate associat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 </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UREA/BUN-UV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Reagentii, calibratorii si materialele de control sa fie produse in incaperi cu nivelul de curatenie ISO-8 conform standardului ISO 14644  “Camere curate și medii controlate associat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URIC ACID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Reagentii, calibratorii si materialele de control sa fie produse in incaperi cu nivelul de curatenie ISO-8 conform standardului ISO 14644  “Camere curate și medii controlate associat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 </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BIOCHEMISTRY CALIBRATOR (HUMAN)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Calibratorii si materialele de control sa fie produse in conformitate cu standardul ISO 17511:2020 “Dispozitive medicale de diagnosticare in vitro - Cerințe pentru stabilirea trasabilității metrologice a valorilor atribuite calibratorilor, materialelor de control de veridicitate și probelor umane”.• Calibratorii si materialele de control sa posede trasabilitate internationala NIST sau echivalentul.• Calibratorii si materialele de control sa fie produse de acelasi producator ca si reagentii.• Reagentii, calibratorii si materialele de control sa fie produse in incaperi cu nivelul de curatenie ISO-8 conform standardului ISO 14644 “Camere curate și medii controlate asociat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BIOCHEMISTRY CONTROL SERUM Normal (HUMAN)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Calibratorii si materialele de control sa fie produse in conformitate cu standardul ISO 17511:2020 “Dispozitive medicale de diagnosticare in vitro - Cerințe pentru stabilirea trasabilității metrologice a valorilor atribuite calibratorilor, materialelor de control de veridicitate și probelor umane”.• Calibratorii si materialele de control sa posede trasabilitate internationala NIST sau echivalentul.• Calibratorii si materialele de control sa fie produse de acelasi producator ca si reagentii.• Reagentii, calibratorii si materialele de control sa fie produse in incaperi cu nivelul de curatenie ISO-8 conform standardului ISO 14644  “Camere curate și medii controlate asociat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BIOCHEMISTRY CONTROL SERUM Patologic (HUMAN)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Calibratorii si materialele de control sa fie produse in conformitate cu standardul ISO 17511:2020 “Dispozitive medicale de diagnosticare in vitro - Cerințe pentru stabilirea trasabilității metrologice a valorilor atribuite calibratorilor, materialelor de control de veridicitate și probelor umane”.• Calibratorii si materialele de control sa posede trasabilitate internationala NIST sau echivalentul.• Calibratorii si materialele de control sa fie produse de acelasi producator ca si reagentii.• Reagentii, calibratorii si materialele de control sa fie produse in incaperi cu nivelul de curatenie ISO-8 conform standardului ISO 14644  “Camere curate și medii controlate asociat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HEMOGLOBIN A1C-DIRECT (HbA1C-DIR) BSA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1 x 60 ml +1 x 12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producătorul echipamentului p/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HEMOGLOBIN A1C CONTROL (NORMAL)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Calibratorii si materialele de control sa fie produse in conformitate cu standardul ISO 17511:2020 “Dispozitive medicale de diagnosticare in vitro - Cerințe pentru stabilirea trasabilității metrologice a valorilor atribuite calibratorilor, materialelor de control de veridicitate și probelor umane”.• Calibratorii si materialele de control sa posede trasabilitate internationala NIST sau echivalentul.• Calibratorii si materialele de control sa fie produse de acelasi producator ca si reagentii.• Reagentii, calibratorii si materialele de control sa fie produse in incaperi cu nivelul de curatenie ISO-8 conform standardului ISO 14644  “Camere curate și medii controlate asociat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HEMOGLOBIN A1C CONTROL (ELEVATED)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Calibratorii si materialele de control sa fie produse in conformitate cu standardul ISO 17511:2020 “Dispozitive medicale de diagnosticare in vitro - Cerințe pentru stabilirea trasabilității metrologice a valorilor atribuite calibratorilor, materialelor de control de veridicitate și probelor umane”.• Calibratorii si materialele de control sa posede trasabilitate internationala NIST sau echivalentul.• Calibratorii si materialele de control sa fie produse de acelasi producator ca si reagentii.• Reagentii, calibratorii si materialele de control sa fie produse in incaperi cu nivelul de curatenie ISO-8 conform standardului ISO 14644  “Camere curate și medii controlate asociat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HEMOGLOBIN A1C-DIRECT (HbA1C-DIR)STANDAR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4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 Calibratorii si materialele de control sa fie produse in conformitate cu standardul ISO 17511:2020 “Dispozitive medicale de diagnosticare in vitro - Cerințe pentru stabilirea trasabilității metrologice a valorilor atribuite calibratorilor, materialelor de control de veridicitate și probelor umane”.• Calibratorii si materialele de control sa posede trasabilitate internationala NIST sau echivalentul.• Calibratorii si materialele de control sa fie produse de acelasi producator ca si reagentii.• Reagentii, calibratorii si materialele de control sa fie produse in incaperi cu nivelul de curatenie ISO-8 conform standardului ISO 14644  “Camere curate și medii controlate asociat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sz w:val="16"/>
                <w:szCs w:val="16"/>
              </w:rPr>
            </w:pPr>
            <w:r>
              <w:rPr>
                <w:rFonts w:cs="Arial" w:ascii="Arial" w:hAnsi="Arial"/>
                <w:color w:val="FF0000"/>
                <w:sz w:val="16"/>
                <w:szCs w:val="16"/>
              </w:rPr>
              <w:t> </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 xml:space="preserve">LACTATE DEHYDROGENASE (LDH)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Reagentii, calibratorii si materialele de control sa fie produse in incaperi cu nivelul de curatenie ISO-8 conform standardului ISO 14644  “Camere curate și medii controlate associat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sz w:val="16"/>
                <w:szCs w:val="16"/>
                <w:lang w:val="en-US"/>
              </w:rPr>
            </w:pPr>
            <w:r>
              <w:rPr>
                <w:rFonts w:cs="Arial" w:ascii="Arial" w:hAnsi="Arial"/>
                <w:color w:val="FF0000"/>
                <w:sz w:val="16"/>
                <w:szCs w:val="16"/>
                <w:lang w:val="en-US"/>
              </w:rPr>
              <w:t> </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 xml:space="preserve">LIPASE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2 fl. x 24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Reagentii, calibratorii si materialele de control sa fie produse in incaperi cu nivelul de curatenie ISO-8 conform standardului ISO 14644  “Camere curate și medii controlate associat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EATINE KINASE (CK)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color w:val="000000"/>
                <w:sz w:val="16"/>
                <w:szCs w:val="16"/>
                <w:lang w:val="en-US"/>
              </w:rPr>
              <w:t>ambalaj standard p/u A 15, set 3 fl. x 1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 Reagentii, calibratorii si materialele de control sa fie produse in incaperi cu nivelul de curatenie ISO-8 conform standardului ISO 14644  “Camere curate și medii controlate associat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Total lot 1</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cesorii /consumabile/ pie se de schimb p/u analiz. biochimic automat A 15 Biosystems(sistem închis)</w:t>
            </w:r>
            <w:r>
              <w:rPr>
                <w:rFonts w:cs="Arial" w:ascii="Arial" w:hAnsi="Arial"/>
                <w:sz w:val="16"/>
                <w:szCs w:val="16"/>
                <w:lang w:val="en-US"/>
              </w:rPr>
              <w:t>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w:t>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40000-3</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Soluţie concentrată de spălare fl. 100 ml p/u A 15</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 • Reagentii, calibratorii si materialele de control sa fie produse in incaperi cu nivelul de curatenie ISO-8 conform standardului ISO 14644  “Camere curate și medii controlate asociat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40000-3</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Soluţie concentrată de sistem lichid fl. 1000 ml p/u A 15</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 • Reagentii, calibratorii si materialele de control sa fie produse in incaperi cu nivelul de curatenie ISO-8 conform standardului ISO 14644  “Camere curate și medii controlate asociat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3140000-3</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Soluţie de spălare fl. 1000 ml p/u A 15</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 • Reagentii, calibratorii si materialele de control sa fie produse in incaperi cu nivelul de curatenie ISO-8 conform standardului ISO 14644 “Camere curate și medii controlate asociat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40000-3</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4" w:hanging="0"/>
              <w:rPr>
                <w:color w:val="000000"/>
                <w:sz w:val="21"/>
                <w:szCs w:val="21"/>
                <w:lang w:val="en-US"/>
              </w:rPr>
            </w:pPr>
            <w:r>
              <w:rPr>
                <w:color w:val="000000"/>
                <w:sz w:val="21"/>
                <w:szCs w:val="21"/>
                <w:lang w:val="en-US"/>
              </w:rPr>
              <w:t>Rotor de reacţie p/u analizator A 15 set 10 buc.</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both"/>
              <w:rPr>
                <w:sz w:val="16"/>
                <w:szCs w:val="16"/>
                <w:lang w:val="en-US"/>
              </w:rPr>
            </w:pPr>
            <w:r>
              <w:rPr>
                <w:sz w:val="16"/>
                <w:szCs w:val="16"/>
                <w:lang w:val="en-US"/>
              </w:rPr>
              <w:t>specific p/u A 15 cutie 10 buc.</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40000-3</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4" w:hanging="0"/>
              <w:rPr>
                <w:color w:val="000000"/>
                <w:lang w:val="en-US"/>
              </w:rPr>
            </w:pPr>
            <w:r>
              <w:rPr>
                <w:color w:val="000000"/>
                <w:lang w:val="en-US"/>
              </w:rPr>
              <w:t>Cuva pentru ser la analizator A 15 cutie1000 buc.</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specific p/u A 15 (dimensiuni 13,75 x 24,90 mm, volum 2 ml) cutie 1000 buc.</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40000-3</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4" w:hanging="0"/>
              <w:rPr>
                <w:color w:val="000000"/>
                <w:lang w:val="en-US"/>
              </w:rPr>
            </w:pPr>
            <w:r>
              <w:rPr>
                <w:color w:val="000000"/>
                <w:lang w:val="en-US"/>
              </w:rPr>
              <w:t>PHOTOMETRIC LAMP (Lampa photometric p/u A15)</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Halogen lamp pentru A15 6v 10w timp de lucru &gt;2000 or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40000-3</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nistra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Pentru solutie de spalare compatibila cu aparatul A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8"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3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Total lot 2</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3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lang w:val="en-US"/>
              </w:rPr>
              <w:t xml:space="preserve">Total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4" w:type="dxa"/>
            <w:tcBorders>
              <w:top w:val="single" w:sz="4" w:space="0" w:color="000000"/>
            </w:tcBorders>
          </w:tcPr>
          <w:p>
            <w:pPr>
              <w:pStyle w:val="Normal"/>
              <w:widowControl w:val="false"/>
              <w:tabs>
                <w:tab w:val="clear" w:pos="720"/>
                <w:tab w:val="left" w:pos="6120" w:leader="none"/>
              </w:tabs>
              <w:rPr/>
            </w:pPr>
            <w:r>
              <w:rPr/>
            </w:r>
          </w:p>
        </w:tc>
        <w:tc>
          <w:tcPr>
            <w:tcW w:w="1443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651" w:type="dxa"/>
              <w:jc w:val="left"/>
              <w:tblInd w:w="0" w:type="dxa"/>
              <w:tblLayout w:type="fixed"/>
              <w:tblCellMar>
                <w:top w:w="0" w:type="dxa"/>
                <w:left w:w="108" w:type="dxa"/>
                <w:bottom w:w="0" w:type="dxa"/>
                <w:right w:w="108" w:type="dxa"/>
              </w:tblCellMar>
              <w:tblLook w:val="04a0"/>
            </w:tblPr>
            <w:tblGrid>
              <w:gridCol w:w="1025"/>
              <w:gridCol w:w="1181"/>
              <w:gridCol w:w="1603"/>
              <w:gridCol w:w="949"/>
              <w:gridCol w:w="878"/>
              <w:gridCol w:w="1128"/>
              <w:gridCol w:w="993"/>
              <w:gridCol w:w="1155"/>
              <w:gridCol w:w="973"/>
              <w:gridCol w:w="36"/>
              <w:gridCol w:w="945"/>
              <w:gridCol w:w="473"/>
              <w:gridCol w:w="2957"/>
              <w:gridCol w:w="60"/>
              <w:gridCol w:w="294"/>
            </w:tblGrid>
            <w:tr>
              <w:trPr>
                <w:trHeight w:val="697" w:hRule="atLeast"/>
              </w:trPr>
              <w:tc>
                <w:tcPr>
                  <w:tcW w:w="14296" w:type="dxa"/>
                  <w:gridSpan w:val="13"/>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60" w:type="dxa"/>
                  <w:tcBorders/>
                </w:tcPr>
                <w:p>
                  <w:pPr>
                    <w:pStyle w:val="Normal"/>
                    <w:widowControl w:val="false"/>
                    <w:rPr/>
                  </w:pPr>
                  <w:r>
                    <w:rPr/>
                  </w:r>
                </w:p>
              </w:tc>
              <w:tc>
                <w:tcPr>
                  <w:tcW w:w="294" w:type="dxa"/>
                  <w:tcBorders/>
                </w:tcPr>
                <w:p>
                  <w:pPr>
                    <w:pStyle w:val="Normal"/>
                    <w:widowControl w:val="false"/>
                    <w:rPr/>
                  </w:pPr>
                  <w:r>
                    <w:rPr/>
                  </w:r>
                </w:p>
              </w:tc>
            </w:tr>
            <w:tr>
              <w:trPr/>
              <w:tc>
                <w:tcPr>
                  <w:tcW w:w="14296"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sz w:val="16"/>
                      <w:szCs w:val="16"/>
                    </w:rPr>
                  </w:pPr>
                  <w:r>
                    <w:rPr>
                      <w:sz w:val="16"/>
                      <w:szCs w:val="16"/>
                    </w:rPr>
                  </w:r>
                </w:p>
              </w:tc>
              <w:tc>
                <w:tcPr>
                  <w:tcW w:w="60"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465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5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866" w:type="dxa"/>
                  <w:gridSpan w:val="11"/>
                  <w:tcBorders/>
                  <w:shd w:color="auto" w:fill="auto" w:val="clear"/>
                </w:tcPr>
                <w:p>
                  <w:pPr>
                    <w:pStyle w:val="Normal"/>
                    <w:widowControl w:val="false"/>
                    <w:rPr>
                      <w:sz w:val="16"/>
                      <w:szCs w:val="16"/>
                    </w:rPr>
                  </w:pPr>
                  <w:r>
                    <w:rPr>
                      <w:sz w:val="16"/>
                      <w:szCs w:val="16"/>
                    </w:rPr>
                  </w:r>
                </w:p>
              </w:tc>
              <w:tc>
                <w:tcPr>
                  <w:tcW w:w="3784" w:type="dxa"/>
                  <w:gridSpan w:val="4"/>
                  <w:tcBorders/>
                </w:tcPr>
                <w:p>
                  <w:pPr>
                    <w:pStyle w:val="Normal"/>
                    <w:widowControl w:val="false"/>
                    <w:rPr/>
                  </w:pPr>
                  <w:r>
                    <w:rPr/>
                  </w:r>
                </w:p>
              </w:tc>
            </w:tr>
            <w:tr>
              <w:trPr>
                <w:trHeight w:val="1043"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94" w:type="dxa"/>
                  <w:tcBorders/>
                </w:tcPr>
                <w:p>
                  <w:pPr>
                    <w:pStyle w:val="Normal"/>
                    <w:widowControl w:val="false"/>
                    <w:rPr/>
                  </w:pPr>
                  <w:r>
                    <w:rPr/>
                  </w:r>
                </w:p>
              </w:tc>
            </w:tr>
            <w:tr>
              <w:trPr>
                <w:trHeight w:val="283"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94" w:type="dxa"/>
                  <w:tcBorders/>
                </w:tcPr>
                <w:p>
                  <w:pPr>
                    <w:pStyle w:val="Normal"/>
                    <w:widowControl w:val="false"/>
                    <w:rPr/>
                  </w:pPr>
                  <w:r>
                    <w:rPr/>
                  </w:r>
                </w:p>
              </w:tc>
            </w:tr>
            <w:tr>
              <w:trPr>
                <w:trHeight w:val="64"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4" w:hanging="0"/>
                    <w:rPr>
                      <w:b/>
                      <w:b/>
                      <w:bCs/>
                      <w:sz w:val="18"/>
                      <w:szCs w:val="18"/>
                      <w:lang w:val="en-US"/>
                    </w:rPr>
                  </w:pPr>
                  <w:r>
                    <w:rPr>
                      <w:b/>
                      <w:bCs/>
                      <w:sz w:val="18"/>
                      <w:szCs w:val="18"/>
                    </w:rPr>
                    <w:t>Reagenţi,calibratori şi material de control p/u analiz. biochimic automat A 15 Biosystems(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4" w:hanging="0"/>
                    <w:rPr>
                      <w:b/>
                      <w:b/>
                      <w:bCs/>
                      <w:sz w:val="18"/>
                      <w:szCs w:val="18"/>
                      <w:lang w:val="en-US"/>
                    </w:rPr>
                  </w:pPr>
                  <w:r>
                    <w:rPr>
                      <w:b/>
                      <w:bCs/>
                      <w:sz w:val="18"/>
                      <w:szCs w:val="18"/>
                      <w:lang w:val="en-US"/>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4" w:hanging="0"/>
                    <w:rPr>
                      <w:b/>
                      <w:b/>
                      <w:bCs/>
                      <w:sz w:val="18"/>
                      <w:szCs w:val="18"/>
                      <w:lang w:val="en-US"/>
                    </w:rPr>
                  </w:pPr>
                  <w:r>
                    <w:rPr>
                      <w:b/>
                      <w:bCs/>
                      <w:sz w:val="18"/>
                      <w:szCs w:val="18"/>
                      <w:lang w:val="en-U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AST/GO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8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117"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ALT/GP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8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ALBUMI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2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ALP-AMP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3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α-AMYLASE (DIREC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BILIRUBIN (TOTAL) metoda DPD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6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6"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BILIRUBIN (DIRECT) metoda DPD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6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6"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CALCIUM- ARSENAZ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6" w:right="-117"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r>
                    <w:rPr>
                      <w:rFonts w:cs="Arial" w:ascii="Arial" w:hAnsi="Arial"/>
                      <w:sz w:val="16"/>
                      <w:szCs w:val="16"/>
                    </w:rPr>
                    <w:t>33696500-0</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CHOLESTERO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8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r>
                    <w:rPr>
                      <w:rFonts w:cs="Arial" w:ascii="Arial" w:hAnsi="Arial"/>
                      <w:sz w:val="16"/>
                      <w:szCs w:val="16"/>
                    </w:rPr>
                    <w:t>33696500-0</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CHOLESTEROL LDL DIREC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92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CHOLESTEROL HDL DIREC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92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 </w:t>
                  </w:r>
                  <w:r>
                    <w:rPr>
                      <w:rFonts w:cs="Arial" w:ascii="Arial" w:hAnsi="Arial"/>
                      <w:sz w:val="16"/>
                      <w:szCs w:val="16"/>
                    </w:rPr>
                    <w:t>33696500-0</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CREATININ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ililitru</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7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r>
                    <w:rPr>
                      <w:rFonts w:cs="Arial" w:ascii="Arial" w:hAnsi="Arial"/>
                      <w:sz w:val="16"/>
                      <w:szCs w:val="16"/>
                    </w:rPr>
                    <w:t>33696500-0</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γ-GLUTAMILTRANSFERAS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3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 </w:t>
                  </w:r>
                  <w:r>
                    <w:rPr>
                      <w:rFonts w:cs="Arial" w:ascii="Arial" w:hAnsi="Arial"/>
                      <w:sz w:val="16"/>
                      <w:szCs w:val="16"/>
                    </w:rPr>
                    <w:t>33696500-0</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GLUCOS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ililitru</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en-US"/>
                    </w:rPr>
                  </w:pPr>
                  <w:r>
                    <w:rPr>
                      <w:color w:val="000000"/>
                      <w:sz w:val="21"/>
                      <w:szCs w:val="21"/>
                      <w:lang w:val="en-US"/>
                    </w:rPr>
                    <w:t>20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r>
                    <w:rPr>
                      <w:rFonts w:cs="Arial" w:ascii="Arial" w:hAnsi="Arial"/>
                      <w:sz w:val="16"/>
                      <w:szCs w:val="16"/>
                    </w:rPr>
                    <w:t>33696500-0</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IRON-FERROZIN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75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 </w:t>
                  </w:r>
                  <w:r>
                    <w:rPr>
                      <w:rFonts w:cs="Arial" w:ascii="Arial" w:hAnsi="Arial"/>
                      <w:sz w:val="16"/>
                      <w:szCs w:val="16"/>
                    </w:rPr>
                    <w:t>33696500-0</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PROTEIN (TOTA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ililitru</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5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294" w:type="dxa"/>
                  <w:tcBorders/>
                </w:tcPr>
                <w:p>
                  <w:pPr>
                    <w:pStyle w:val="Normal"/>
                    <w:widowControl w:val="false"/>
                    <w:rPr/>
                  </w:pPr>
                  <w:r>
                    <w:rPr/>
                  </w:r>
                </w:p>
              </w:tc>
            </w:tr>
            <w:tr>
              <w:trPr>
                <w:trHeight w:val="126"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r>
                    <w:rPr>
                      <w:rFonts w:cs="Arial" w:ascii="Arial" w:hAnsi="Arial"/>
                      <w:sz w:val="16"/>
                      <w:szCs w:val="16"/>
                    </w:rPr>
                    <w:t>33696500-0</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PROTEIN (Urine/LCR, pirolgalol ros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 </w:t>
                  </w:r>
                  <w:r>
                    <w:rPr>
                      <w:rFonts w:cs="Arial" w:ascii="Arial" w:hAnsi="Arial"/>
                      <w:sz w:val="16"/>
                      <w:szCs w:val="16"/>
                    </w:rPr>
                    <w:t>33696500-0</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CONTROL p/u Protein în urin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ililitru</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US"/>
                    </w:rPr>
                  </w:pPr>
                  <w:r>
                    <w:rPr>
                      <w:sz w:val="21"/>
                      <w:szCs w:val="21"/>
                    </w:rPr>
                    <w:t>4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r>
                    <w:rPr>
                      <w:rFonts w:cs="Arial" w:ascii="Arial" w:hAnsi="Arial"/>
                      <w:sz w:val="16"/>
                      <w:szCs w:val="16"/>
                    </w:rPr>
                    <w:t>33696500-0</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TRIGLYCERIDE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4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 </w:t>
                  </w:r>
                  <w:r>
                    <w:rPr>
                      <w:rFonts w:cs="Arial" w:ascii="Arial" w:hAnsi="Arial"/>
                      <w:sz w:val="16"/>
                      <w:szCs w:val="16"/>
                    </w:rPr>
                    <w:t>33696500-0</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UREA/BUN-UV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ililitru</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en-US"/>
                    </w:rPr>
                  </w:pPr>
                  <w:r>
                    <w:rPr>
                      <w:color w:val="000000"/>
                      <w:sz w:val="21"/>
                      <w:szCs w:val="21"/>
                    </w:rPr>
                    <w:t>7</w:t>
                  </w:r>
                  <w:r>
                    <w:rPr>
                      <w:color w:val="000000"/>
                      <w:sz w:val="21"/>
                      <w:szCs w:val="21"/>
                      <w:lang w:val="en-US"/>
                    </w:rPr>
                    <w:t>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r>
                    <w:rPr>
                      <w:rFonts w:cs="Arial" w:ascii="Arial" w:hAnsi="Arial"/>
                      <w:sz w:val="16"/>
                      <w:szCs w:val="16"/>
                    </w:rPr>
                    <w:t>33696500-0</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URIC ACID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25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 </w:t>
                  </w:r>
                  <w:r>
                    <w:rPr>
                      <w:rFonts w:cs="Arial" w:ascii="Arial" w:hAnsi="Arial"/>
                      <w:sz w:val="16"/>
                      <w:szCs w:val="16"/>
                    </w:rPr>
                    <w:t>33696500-0</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BIOCHEMISTRY CALIBRATOR (HUMA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ililitru</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7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r>
                    <w:rPr>
                      <w:rFonts w:cs="Arial" w:ascii="Arial" w:hAnsi="Arial"/>
                      <w:sz w:val="16"/>
                      <w:szCs w:val="16"/>
                    </w:rPr>
                    <w:t>33696500-0</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BIOCHEMISTRY CONTROL SERUM Normal (HUMA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7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r>
                    <w:rPr>
                      <w:rFonts w:cs="Arial" w:ascii="Arial" w:hAnsi="Arial"/>
                      <w:sz w:val="16"/>
                      <w:szCs w:val="16"/>
                    </w:rPr>
                    <w:t>33696500-0</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BIOCHEMISTRY CONTROL SERUM Patologic (HUMA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7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r>
                    <w:rPr>
                      <w:rFonts w:cs="Arial" w:ascii="Arial" w:hAnsi="Arial"/>
                      <w:sz w:val="16"/>
                      <w:szCs w:val="16"/>
                    </w:rPr>
                    <w:t>33696500-0</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HEMOGLOBIN A1C-DIRECT (HbA1C-DIR) BS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 </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HEMOGLOBIN A1C CONTROL (NORMA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r>
                    <w:rPr>
                      <w:rFonts w:cs="Arial" w:ascii="Arial" w:hAnsi="Arial"/>
                      <w:sz w:val="16"/>
                      <w:szCs w:val="16"/>
                    </w:rPr>
                    <w:t>33696500-0</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HEMOGLOBIN A1C CONTROL (ELEVATED)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 </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HEMOGLOBIN A1C-DIRECT (HbA1C-DIR)STAND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sz w:val="16"/>
                      <w:szCs w:val="16"/>
                    </w:rPr>
                  </w:pPr>
                  <w:r>
                    <w:rPr>
                      <w:rFonts w:cs="Arial" w:ascii="Arial" w:hAnsi="Arial"/>
                      <w:color w:val="FF0000"/>
                      <w:sz w:val="16"/>
                      <w:szCs w:val="16"/>
                    </w:rPr>
                    <w:t> </w:t>
                  </w:r>
                  <w:r>
                    <w:rPr>
                      <w:rFonts w:cs="Arial" w:ascii="Arial" w:hAnsi="Arial"/>
                      <w:sz w:val="16"/>
                      <w:szCs w:val="16"/>
                    </w:rPr>
                    <w:t>33696500-0</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 xml:space="preserve">LACTATE DEHYDROGENASE (LDH)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5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sz w:val="16"/>
                      <w:szCs w:val="16"/>
                      <w:lang w:val="en-US"/>
                    </w:rPr>
                  </w:pPr>
                  <w:r>
                    <w:rPr>
                      <w:rFonts w:cs="Arial" w:ascii="Arial" w:hAnsi="Arial"/>
                      <w:color w:val="FF0000"/>
                      <w:sz w:val="16"/>
                      <w:szCs w:val="16"/>
                      <w:lang w:val="en-US"/>
                    </w:rPr>
                    <w:t> </w:t>
                  </w:r>
                  <w:r>
                    <w:rPr>
                      <w:rFonts w:cs="Arial" w:ascii="Arial" w:hAnsi="Arial"/>
                      <w:sz w:val="16"/>
                      <w:szCs w:val="16"/>
                    </w:rPr>
                    <w:t>33696500-0</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 xml:space="preserve">LIPAS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ililitru</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US"/>
                    </w:rPr>
                  </w:pPr>
                  <w:r>
                    <w:rPr>
                      <w:sz w:val="21"/>
                      <w:szCs w:val="21"/>
                    </w:rPr>
                    <w:t>200</w:t>
                  </w:r>
                  <w:r>
                    <w:rPr>
                      <w:sz w:val="21"/>
                      <w:szCs w:val="21"/>
                      <w:lang w:val="en-US"/>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r>
                    <w:rPr>
                      <w:rFonts w:cs="Arial" w:ascii="Arial" w:hAnsi="Arial"/>
                      <w:sz w:val="16"/>
                      <w:szCs w:val="16"/>
                    </w:rPr>
                    <w:t>33696500-0</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EATINE KINASE (CK)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lilitru</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8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sz w:val="16"/>
                      <w:szCs w:val="16"/>
                    </w:rPr>
                  </w:pPr>
                  <w:r>
                    <w:rPr>
                      <w:sz w:val="16"/>
                      <w:szCs w:val="16"/>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US"/>
                    </w:rPr>
                  </w:pPr>
                  <w:r>
                    <w:rPr>
                      <w:rFonts w:cs="Arial" w:ascii="Arial" w:hAnsi="Arial"/>
                      <w:sz w:val="16"/>
                      <w:szCs w:val="16"/>
                      <w:lang w:val="en-US"/>
                    </w:rPr>
                  </w:r>
                </w:p>
              </w:tc>
              <w:tc>
                <w:tcPr>
                  <w:tcW w:w="3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27" w:hanging="0"/>
                    <w:rPr>
                      <w:lang w:val="en-US"/>
                    </w:rPr>
                  </w:pPr>
                  <w:r>
                    <w:rPr>
                      <w:lang w:val="en-US"/>
                    </w:rPr>
                    <w:t>Accesorii /consumabile/ pie se de schimb p/u analiz. biochimic automat A 15 Biosystems(sistem închis)</w:t>
                  </w:r>
                  <w:r>
                    <w:rPr>
                      <w:rFonts w:cs="Arial" w:ascii="Arial" w:hAnsi="Arial"/>
                      <w:sz w:val="16"/>
                      <w:szCs w:val="16"/>
                      <w:lang w:val="en-US"/>
                    </w:rPr>
                    <w:t> </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sz w:val="16"/>
                      <w:szCs w:val="16"/>
                    </w:rPr>
                  </w:pPr>
                  <w:r>
                    <w:rPr>
                      <w:sz w:val="16"/>
                      <w:szCs w:val="16"/>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40000-3</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Soluţie concentrată de spălare fl. 100 ml p/u A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ililitru</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40000-3</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Soluţie concentrată de sistem lichid fl. 1000 ml p/u A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ililitru</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3140000-3</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Soluţie de spălare fl. 1000 ml p/u A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Milili</w:t>
                  </w:r>
                  <w:r>
                    <w:rPr>
                      <w:sz w:val="18"/>
                      <w:szCs w:val="18"/>
                    </w:rPr>
                    <w:t>tru</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40000-3</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4" w:hanging="0"/>
                    <w:rPr>
                      <w:color w:val="000000"/>
                      <w:sz w:val="21"/>
                      <w:szCs w:val="21"/>
                      <w:lang w:val="en-US"/>
                    </w:rPr>
                  </w:pPr>
                  <w:r>
                    <w:rPr>
                      <w:color w:val="000000"/>
                      <w:sz w:val="21"/>
                      <w:szCs w:val="21"/>
                      <w:lang w:val="en-US"/>
                    </w:rPr>
                    <w:t>Rotor de reacţie p/u analizator A 15 set 1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set</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themeColor="text1"/>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294" w:type="dxa"/>
                  <w:tcBorders/>
                </w:tcPr>
                <w:p>
                  <w:pPr>
                    <w:pStyle w:val="Normal"/>
                    <w:widowControl w:val="false"/>
                    <w:rPr/>
                  </w:pPr>
                  <w:r>
                    <w:rPr/>
                  </w:r>
                </w:p>
              </w:tc>
            </w:tr>
            <w:tr>
              <w:trPr>
                <w:trHeight w:val="654"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40000-3</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124" w:hanging="0"/>
                    <w:rPr>
                      <w:color w:val="000000"/>
                      <w:lang w:val="en-US"/>
                    </w:rPr>
                  </w:pPr>
                  <w:r>
                    <w:rPr>
                      <w:color w:val="000000"/>
                      <w:lang w:val="en-US"/>
                    </w:rPr>
                    <w:t>Cuva pentru ser la analizator A 15 cutie100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set</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40000-3</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4" w:hanging="0"/>
                    <w:rPr>
                      <w:color w:val="000000"/>
                      <w:lang w:val="en-US"/>
                    </w:rPr>
                  </w:pPr>
                  <w:r>
                    <w:rPr>
                      <w:color w:val="000000"/>
                      <w:lang w:val="en-US"/>
                    </w:rPr>
                    <w:t>PHOTOMETRIC LAMP (Lampa photometric p/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buc</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29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40000-3</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nistr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en-US"/>
                    </w:rPr>
                  </w:pPr>
                  <w:r>
                    <w:rPr>
                      <w:rFonts w:cs="Calibri" w:ascii="Calibri" w:hAnsi="Calibri"/>
                      <w:sz w:val="22"/>
                      <w:szCs w:val="22"/>
                      <w:lang w:val="en-US"/>
                    </w:rPr>
                    <w:t>buc</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294" w:type="dxa"/>
                  <w:tcBorders/>
                </w:tcPr>
                <w:p>
                  <w:pPr>
                    <w:pStyle w:val="Normal"/>
                    <w:widowControl w:val="false"/>
                    <w:rPr/>
                  </w:pPr>
                  <w:r>
                    <w:rPr/>
                  </w:r>
                </w:p>
              </w:tc>
            </w:tr>
            <w:tr>
              <w:trPr>
                <w:trHeight w:val="64"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 w:type="dxa"/>
                  <w:tcBorders/>
                </w:tcPr>
                <w:p>
                  <w:pPr>
                    <w:pStyle w:val="Normal"/>
                    <w:widowControl w:val="false"/>
                    <w:rPr/>
                  </w:pPr>
                  <w:r>
                    <w:rPr/>
                  </w:r>
                </w:p>
              </w:tc>
            </w:tr>
            <w:tr>
              <w:trPr>
                <w:trHeight w:val="64"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Tota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 w:type="dxa"/>
                  <w:tcBorders/>
                </w:tcPr>
                <w:p>
                  <w:pPr>
                    <w:pStyle w:val="Normal"/>
                    <w:widowControl w:val="false"/>
                    <w:rPr/>
                  </w:pPr>
                  <w:r>
                    <w:rPr/>
                  </w:r>
                </w:p>
              </w:tc>
            </w:tr>
            <w:tr>
              <w:trPr>
                <w:trHeight w:val="397" w:hRule="atLeast"/>
              </w:trPr>
              <w:tc>
                <w:tcPr>
                  <w:tcW w:w="99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1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1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4" w:type="dxa"/>
                  <w:tcBorders/>
                </w:tcPr>
                <w:p>
                  <w:pPr>
                    <w:pStyle w:val="Normal"/>
                    <w:widowControl w:val="false"/>
                    <w:rPr/>
                  </w:pPr>
                  <w:r>
                    <w:rPr/>
                  </w:r>
                </w:p>
              </w:tc>
            </w:tr>
            <w:tr>
              <w:trPr>
                <w:trHeight w:val="397" w:hRule="atLeast"/>
              </w:trPr>
              <w:tc>
                <w:tcPr>
                  <w:tcW w:w="2206" w:type="dxa"/>
                  <w:gridSpan w:val="2"/>
                  <w:tcBorders>
                    <w:top w:val="single" w:sz="4" w:space="0" w:color="000000"/>
                  </w:tcBorders>
                </w:tcPr>
                <w:p>
                  <w:pPr>
                    <w:pStyle w:val="Normal"/>
                    <w:widowControl w:val="false"/>
                    <w:tabs>
                      <w:tab w:val="clear" w:pos="720"/>
                      <w:tab w:val="left" w:pos="6120" w:leader="none"/>
                    </w:tabs>
                    <w:rPr/>
                  </w:pPr>
                  <w:r>
                    <w:rPr/>
                  </w:r>
                </w:p>
              </w:tc>
              <w:tc>
                <w:tcPr>
                  <w:tcW w:w="1603" w:type="dxa"/>
                  <w:tcBorders/>
                </w:tcPr>
                <w:p>
                  <w:pPr>
                    <w:pStyle w:val="Normal"/>
                    <w:widowControl w:val="false"/>
                    <w:rPr/>
                  </w:pPr>
                  <w:r>
                    <w:rPr/>
                  </w:r>
                </w:p>
              </w:tc>
              <w:tc>
                <w:tcPr>
                  <w:tcW w:w="949" w:type="dxa"/>
                  <w:tcBorders/>
                </w:tcPr>
                <w:p>
                  <w:pPr>
                    <w:pStyle w:val="Normal"/>
                    <w:widowControl w:val="false"/>
                    <w:rPr/>
                  </w:pPr>
                  <w:r>
                    <w:rPr/>
                  </w:r>
                </w:p>
              </w:tc>
              <w:tc>
                <w:tcPr>
                  <w:tcW w:w="878" w:type="dxa"/>
                  <w:tcBorders/>
                </w:tcPr>
                <w:p>
                  <w:pPr>
                    <w:pStyle w:val="Normal"/>
                    <w:widowControl w:val="false"/>
                    <w:rPr/>
                  </w:pPr>
                  <w:r>
                    <w:rPr/>
                  </w:r>
                </w:p>
              </w:tc>
              <w:tc>
                <w:tcPr>
                  <w:tcW w:w="1128" w:type="dxa"/>
                  <w:tcBorders/>
                </w:tcPr>
                <w:p>
                  <w:pPr>
                    <w:pStyle w:val="Normal"/>
                    <w:widowControl w:val="false"/>
                    <w:rPr/>
                  </w:pPr>
                  <w:r>
                    <w:rPr/>
                  </w:r>
                </w:p>
              </w:tc>
              <w:tc>
                <w:tcPr>
                  <w:tcW w:w="993" w:type="dxa"/>
                  <w:tcBorders/>
                </w:tcPr>
                <w:p>
                  <w:pPr>
                    <w:pStyle w:val="Normal"/>
                    <w:widowControl w:val="false"/>
                    <w:rPr/>
                  </w:pPr>
                  <w:r>
                    <w:rPr/>
                  </w:r>
                </w:p>
              </w:tc>
              <w:tc>
                <w:tcPr>
                  <w:tcW w:w="1155" w:type="dxa"/>
                  <w:tcBorders/>
                </w:tcPr>
                <w:p>
                  <w:pPr>
                    <w:pStyle w:val="Normal"/>
                    <w:widowControl w:val="false"/>
                    <w:rPr/>
                  </w:pPr>
                  <w:r>
                    <w:rPr/>
                  </w:r>
                </w:p>
              </w:tc>
              <w:tc>
                <w:tcPr>
                  <w:tcW w:w="973" w:type="dxa"/>
                  <w:tcBorders/>
                </w:tcPr>
                <w:p>
                  <w:pPr>
                    <w:pStyle w:val="Normal"/>
                    <w:widowControl w:val="false"/>
                    <w:rPr/>
                  </w:pPr>
                  <w:r>
                    <w:rPr/>
                  </w:r>
                </w:p>
              </w:tc>
              <w:tc>
                <w:tcPr>
                  <w:tcW w:w="36" w:type="dxa"/>
                  <w:tcBorders/>
                </w:tcPr>
                <w:p>
                  <w:pPr>
                    <w:pStyle w:val="Normal"/>
                    <w:widowControl w:val="false"/>
                    <w:rPr/>
                  </w:pPr>
                  <w:r>
                    <w:rPr/>
                  </w:r>
                </w:p>
              </w:tc>
              <w:tc>
                <w:tcPr>
                  <w:tcW w:w="945" w:type="dxa"/>
                  <w:tcBorders/>
                </w:tcPr>
                <w:p>
                  <w:pPr>
                    <w:pStyle w:val="Normal"/>
                    <w:widowControl w:val="false"/>
                    <w:rPr/>
                  </w:pPr>
                  <w:r>
                    <w:rPr/>
                  </w:r>
                </w:p>
              </w:tc>
              <w:tc>
                <w:tcPr>
                  <w:tcW w:w="473" w:type="dxa"/>
                  <w:tcBorders/>
                </w:tcPr>
                <w:p>
                  <w:pPr>
                    <w:pStyle w:val="Normal"/>
                    <w:widowControl w:val="false"/>
                    <w:rPr/>
                  </w:pPr>
                  <w:r>
                    <w:rPr/>
                  </w:r>
                </w:p>
              </w:tc>
              <w:tc>
                <w:tcPr>
                  <w:tcW w:w="2957" w:type="dxa"/>
                  <w:tcBorders/>
                </w:tcPr>
                <w:p>
                  <w:pPr>
                    <w:pStyle w:val="Normal"/>
                    <w:widowControl w:val="false"/>
                    <w:rPr/>
                  </w:pPr>
                  <w:r>
                    <w:rPr/>
                  </w:r>
                </w:p>
              </w:tc>
              <w:tc>
                <w:tcPr>
                  <w:tcW w:w="60" w:type="dxa"/>
                  <w:tcBorders/>
                </w:tcPr>
                <w:p>
                  <w:pPr>
                    <w:pStyle w:val="Normal"/>
                    <w:widowControl w:val="false"/>
                    <w:rPr/>
                  </w:pPr>
                  <w:r>
                    <w:rPr/>
                  </w:r>
                </w:p>
              </w:tc>
              <w:tc>
                <w:tcPr>
                  <w:tcW w:w="294" w:type="dxa"/>
                  <w:tcBorders/>
                </w:tcPr>
                <w:p>
                  <w:pPr>
                    <w:pStyle w:val="Normal"/>
                    <w:widowControl w:val="false"/>
                    <w:rPr/>
                  </w:pPr>
                  <w:r>
                    <w:rPr/>
                  </w:r>
                </w:p>
              </w:tc>
            </w:tr>
          </w:tbl>
          <w:p>
            <w:pPr>
              <w:pStyle w:val="Normal"/>
              <w:widowControl w:val="false"/>
              <w:rPr>
                <w:bCs/>
                <w:iCs/>
              </w:rPr>
            </w:pPr>
            <w:r>
              <w:rPr>
                <w:bCs/>
                <w:iCs/>
              </w:rPr>
            </w:r>
          </w:p>
        </w:tc>
        <w:tc>
          <w:tcPr>
            <w:tcW w:w="30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72261318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467265928"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before="120" w:after="0"/>
              <w:rPr>
                <w:b/>
                <w:b/>
                <w:sz w:val="28"/>
                <w:szCs w:val="28"/>
              </w:rPr>
            </w:pPr>
            <w:r>
              <w:rPr>
                <w:b/>
                <w:sz w:val="28"/>
                <w:szCs w:val="28"/>
              </w:rPr>
              <w:t xml:space="preserve">de achiziţionare </w:t>
            </w:r>
            <w:r>
              <w:rPr>
                <w:b/>
                <w:bCs/>
                <w:sz w:val="28"/>
                <w:szCs w:val="28"/>
              </w:rPr>
              <w:t>Reagenţi,calibratori şi material de control p/u analiz. biochimic automat A 15 Biosystems(sistem inchis)</w:t>
            </w:r>
            <w:r>
              <w:rPr>
                <w:b/>
                <w:sz w:val="28"/>
                <w:szCs w:val="28"/>
              </w:rPr>
              <w:t xml:space="preserve"> </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center"/>
              <w:rPr>
                <w:sz w:val="28"/>
                <w:szCs w:val="28"/>
              </w:rPr>
            </w:pPr>
            <w:r>
              <w:rPr>
                <w:sz w:val="28"/>
                <w:szCs w:val="28"/>
              </w:rPr>
              <w:t>“</w:t>
            </w:r>
            <w:r>
              <w:rPr>
                <w:sz w:val="28"/>
                <w:szCs w:val="28"/>
              </w:rPr>
              <w:t>___”_________20__</w:t>
              <w:tab/>
              <w:t>Chișinau</w:t>
            </w:r>
          </w:p>
          <w:p>
            <w:pPr>
              <w:pStyle w:val="Normal"/>
              <w:widowControl w:val="false"/>
              <w:ind w:firstLine="5812"/>
              <w:jc w:val="center"/>
              <w:rPr>
                <w:i/>
                <w:i/>
                <w:sz w:val="18"/>
                <w:szCs w:val="18"/>
              </w:rPr>
            </w:pPr>
            <w:r>
              <w:rPr>
                <w:i/>
                <w:sz w:val="18"/>
                <w:szCs w:val="18"/>
              </w:rPr>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 xml:space="preserve">IMSP Spitalul Clinic al Ministerului Sănătății, 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r>
              <w:rPr/>
              <w:t>,</w:t>
            </w:r>
          </w:p>
          <w:p>
            <w:pPr>
              <w:pStyle w:val="Normal"/>
              <w:widowControl w:val="false"/>
              <w:rPr/>
            </w:pPr>
            <w:r>
              <w:rPr/>
              <w:t xml:space="preserve">reprezentată prin Director  Gheorghe </w:t>
            </w:r>
            <w:r>
              <w:rPr>
                <w:rFonts w:cs="Tahoma" w:ascii="Tahoma" w:hAnsi="Tahoma"/>
              </w:rPr>
              <w:t>Ț</w:t>
            </w:r>
            <w:r>
              <w:rPr/>
              <w:t>urcan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w:t>
            </w:r>
            <w:r>
              <w:rPr/>
              <w:t>,</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100360015071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69"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1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331"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456"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221"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402"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39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56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42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2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 în cuantum de 1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38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374"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274"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34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Trezoreria:</w:t>
            </w:r>
          </w:p>
        </w:tc>
      </w:tr>
      <w:tr>
        <w:trPr>
          <w:trHeight w:val="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e08e5"/>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ages>63</Pages>
  <Words>23765</Words>
  <Characters>135466</Characters>
  <CharactersWithSpaces>158914</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0:07:00Z</dcterms:created>
  <dc:creator>student001 student001</dc:creator>
  <dc:description/>
  <dc:language>en-US</dc:language>
  <cp:lastModifiedBy>Tatiana</cp:lastModifiedBy>
  <cp:lastPrinted>2018-10-10T11:05:00Z</cp:lastPrinted>
  <dcterms:modified xsi:type="dcterms:W3CDTF">2020-12-13T0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