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2"/>
        <w:gridCol w:w="262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siliul raional Cahul</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100760101029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shd w:fill="FFFF00" w:val="clear"/>
                <w:lang w:val="ro-RO"/>
              </w:rPr>
              <w:t>Serviciilor de întreținere a drumurilor publice locale pe timp de iarn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307A40-6B97-458D-B946-F5EB6B723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684</Words>
  <Characters>38101</Characters>
  <CharactersWithSpaces>44696</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48:00Z</dcterms:created>
  <dc:creator>LPLAMADEALA</dc:creator>
  <dc:description/>
  <dc:language>en-US</dc:language>
  <cp:lastModifiedBy>Elena Candja</cp:lastModifiedBy>
  <cp:lastPrinted>2018-10-10T12:09:00Z</cp:lastPrinted>
  <dcterms:modified xsi:type="dcterms:W3CDTF">2019-01-14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