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e curenta a gardului de pe str. </w:t>
            </w:r>
            <w:r>
              <w:rPr>
                <w:b/>
                <w:bCs/>
                <w:sz w:val="32"/>
                <w:szCs w:val="32"/>
              </w:rPr>
              <w:t>Gh. Asachi 6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arat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/>
            <w:shd w:fill="F2F2F2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32 480,20 lei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ab/>
        <w:tab/>
        <w:tab/>
        <w:t>Manopera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,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,1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66,5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20100109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ian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8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999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3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0,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30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grav vopsitor cat. 3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3,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6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999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 002,53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</w:r>
      <w:r>
        <w:rPr/>
        <w:t>Materiale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2373187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tieri de rost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4,9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,3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658610530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orsa-grund " Supraton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,3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  "Eurostil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8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,6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0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und cu cuart "Betonocontact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,6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,48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,9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1466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t mastic FUGANmertel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,0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,8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11,9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22610930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luant decapant  "Whait spirit"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5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,5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13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cet CPMB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,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21061103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eziv pentru placaje faian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7,7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67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122601913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aslitura din fibra de sticla tip 160gr/m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3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92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0,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9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estec uscat pe baza de ciment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5,6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2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3,4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112203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i tip faianta Clinch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,3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5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361,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741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tie pentru slefuit uscat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,7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 442,46</w:t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  <w:u w:val="single"/>
          <w:lang w:val="en-US"/>
        </w:rPr>
        <w:tab/>
        <w:tab/>
        <w:tab/>
        <w:t>Utilaje de construcţii</w:t>
      </w:r>
      <w:r>
        <w:rPr/>
        <w:t>: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3969"/>
        <w:gridCol w:w="993"/>
        <w:gridCol w:w="1134"/>
        <w:gridCol w:w="1134"/>
        <w:gridCol w:w="127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74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resor 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3,9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1600072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,7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0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regat pentru ridicat morta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4,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,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2,8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4,66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993"/>
        <w:gridCol w:w="1134"/>
        <w:gridCol w:w="1134"/>
        <w:gridCol w:w="1275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 279,65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00,61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,70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097,9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27,84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u C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123,76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1,0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066,83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413,37</w:t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480,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406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.R.L. "NIKBEN CONSTRUCT"</w:t>
            </w:r>
          </w:p>
        </w:tc>
      </w:tr>
      <w:tr>
        <w:trPr>
          <w:trHeight w:val="355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6" w:type="dxa"/>
            <w:tcBorders>
              <w:bottom w:val="single" w:sz="6" w:space="0" w:color="000000"/>
            </w:tcBorders>
          </w:tcPr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333333"/>
                <w:kern w:val="2"/>
                <w:sz w:val="28"/>
                <w:szCs w:val="28"/>
                <w:lang w:val="en-US" w:eastAsia="en-US"/>
              </w:rPr>
              <w:t>Inspectoratul General pentru Situa</w:t>
            </w:r>
            <w:r>
              <w:rPr>
                <w:rFonts w:cs="Arial" w:ascii="Arial" w:hAnsi="Arial"/>
                <w:color w:val="333333"/>
                <w:kern w:val="2"/>
                <w:sz w:val="28"/>
                <w:szCs w:val="28"/>
                <w:lang w:val="ro-MD" w:eastAsia="en-US"/>
              </w:rPr>
              <w:t>ț</w:t>
            </w:r>
            <w:r>
              <w:rPr>
                <w:rFonts w:cs="Arial" w:ascii="Arial" w:hAnsi="Arial"/>
                <w:color w:val="333333"/>
                <w:kern w:val="2"/>
                <w:sz w:val="28"/>
                <w:szCs w:val="28"/>
                <w:lang w:val="en-US" w:eastAsia="en-US"/>
              </w:rPr>
              <w:t>ii de Urgență</w:t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4:00Z</dcterms:created>
  <dc:creator>igor Percic</dc:creator>
  <dc:description/>
  <cp:keywords/>
  <dc:language>en-US</dc:language>
  <cp:lastModifiedBy>Veronica Canțer</cp:lastModifiedBy>
  <dcterms:modified xsi:type="dcterms:W3CDTF">2022-02-02T15:05:00Z</dcterms:modified>
  <cp:revision>4</cp:revision>
  <dc:subject/>
  <dc:title/>
</cp:coreProperties>
</file>