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spacing w:val="-4"/>
          <w:u w:val="single"/>
          <w:shd w:fill="FFFFFF" w:val="clear"/>
        </w:rPr>
        <w:t>Produse sanitaro-igienice (săpun, detergenți, soluții curățare, lavete, prosoape) conform necesităților pentru anul 2023</w:t>
      </w:r>
      <w:r>
        <w:rPr>
          <w:b/>
          <w:u w:val="single"/>
          <w:shd w:fill="FFFFFF" w:val="clear"/>
          <w:lang w:val="it-IT" w:eastAsia="ru-RU"/>
        </w:rPr>
        <w:t xml:space="preserve">    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u w:val="single"/>
          <w:lang w:val="en-US"/>
        </w:rPr>
        <w:t>de valoare mică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4"/>
        <w:gridCol w:w="1842"/>
        <w:gridCol w:w="992"/>
        <w:gridCol w:w="994"/>
        <w:gridCol w:w="3826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pacing w:val="-4"/>
                <w:shd w:fill="FFFFFF" w:val="clear"/>
              </w:rPr>
              <w:t>Produse sanitaro-igienice (săpun, detergenți, soluții curățare, lavete, prosoape)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Săpun, ti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ind w:left="-57" w:hanging="0"/>
              <w:rPr/>
            </w:pP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00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/>
              <w:t>Lichid cu acţiune emoliantă eficientă, cu efect antibacterian şi adaos de glicerină, ambalat în recipient de volum  5lit.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4535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Săpun, ti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cartuş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Lichid cu acţiune emoliantă eficientă, cu efect antibacterian, cu continut de glicerina, ambalat în cartuşe cu număr de 2500 doze /cartuş.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4125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>
                <w:lang w:val="ro-MO"/>
              </w:rPr>
              <w:t>Praf de cur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Praf de curățat. Textura: Pudră. Caracteristici: Efect antibacterian, efect de albire. Îndepărtează depunerile de calcar, grăsime. Nu deteriorează suprafața. Fără miros stringent. Greutatea : 500gr(buc.) ambalat în cutii de plastic.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O"/>
              </w:rPr>
              <w:t>AMBALAT de producător în condiții de fabrică.   OE va propune prețul pentru bucată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225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>
                <w:lang w:val="ro-MO"/>
              </w:rPr>
              <w:t>Praf de spălat automat univers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Praf de spălat automat universal. Detergent sintetic sub formă de pulbere. Praf cu spumă redusă (agent antispumant </w:t>
            </w:r>
            <w:r>
              <w:rPr>
                <w:sz w:val="24"/>
                <w:szCs w:val="24"/>
                <w:lang w:val="en-US"/>
              </w:rPr>
              <w:t xml:space="preserve">&lt;5%) </w:t>
            </w:r>
            <w:r>
              <w:rPr>
                <w:sz w:val="24"/>
                <w:szCs w:val="24"/>
                <w:lang w:val="ro-MO"/>
              </w:rPr>
              <w:t>conceput p/u spălarea articolelor p/u copii și textile. Nu provoacă alergie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mperatura de spălare de la 30</w:t>
            </w:r>
            <w:r>
              <w:rPr>
                <w:sz w:val="24"/>
                <w:szCs w:val="24"/>
                <w:vertAlign w:val="superscript"/>
                <w:lang w:val="ro-MO"/>
              </w:rPr>
              <w:t>o</w:t>
            </w:r>
            <w:r>
              <w:rPr>
                <w:sz w:val="24"/>
                <w:szCs w:val="24"/>
                <w:lang w:val="ro-MO"/>
              </w:rPr>
              <w:t>-95</w:t>
            </w:r>
            <w:r>
              <w:rPr>
                <w:sz w:val="24"/>
                <w:szCs w:val="24"/>
                <w:vertAlign w:val="superscript"/>
                <w:lang w:val="ro-MO"/>
              </w:rPr>
              <w:t>o</w:t>
            </w:r>
            <w:r>
              <w:rPr>
                <w:sz w:val="24"/>
                <w:szCs w:val="24"/>
                <w:lang w:val="ro-M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Tip rufe: Colorate şi albe. Capacitatea :3 kg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AMBALAT de producător</w:t>
            </w:r>
            <w:r>
              <w:rPr>
                <w:sz w:val="24"/>
                <w:szCs w:val="24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oziție: agent de înălbire cu oxigen (5-15%), sulfați ( &gt; 30%), surf actanți anionici( 5-15%), carbonați (5-15%), antiresorbent (&lt;5%), fosfonați (&lt;5%), policarboxilați (5-15%), silicați (5-15%), zeoliți (5-15%), enzime, înălbitori optice, parfum.</w:t>
            </w:r>
          </w:p>
          <w:p>
            <w:pPr>
              <w:pStyle w:val="Normal"/>
              <w:widowControl w:val="false"/>
              <w:rPr/>
            </w:pPr>
            <w:r>
              <w:rPr/>
              <w:t>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417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Det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4" w:leader="none"/>
              </w:tabs>
              <w:rPr/>
            </w:pPr>
            <w:r>
              <w:rPr/>
              <w:t>Praf de spălat de calitate superioară,cu granulaţii albe,cu proprietăţi de curăţare şi dezinfectare, cu conţinut de agenţi catonici. Prezentarea mostrelor obliga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312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6" w:leader="none"/>
              </w:tabs>
              <w:rPr/>
            </w:pPr>
            <w:r>
              <w:rPr/>
              <w:t>Soluţie de înălb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8" w:leader="none"/>
              </w:tabs>
              <w:rPr/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ălbitor p/u maşinele de spălat automat, ambalat în recipient cu volum  1,0 lit Prezentarea mostrelor obligatorie în termen de o zi 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42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Soluţie pentru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alin,formă lichidă,ambalaj plastic,volum 5 lit. Prezentarea mostrelor obligatorie în termen de o zi 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625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f cu acţiune de decalc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alin sub formă de praf                Prezentarea mostrelor obligatorie în termen de o zi 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75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Soluție curațare linol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ind w:left="-57" w:hanging="0"/>
              <w:rPr/>
            </w:pPr>
            <w:r>
              <w:rPr/>
              <w:t xml:space="preserve">    </w:t>
            </w: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 xml:space="preserve">Cu conținut lichid  concentrat de detergenti proaspat,parfumat, curățare și redare  luciu.   </w:t>
            </w:r>
          </w:p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/>
              <w:t>Ambalaj plastic,volum 5 lit.</w:t>
            </w:r>
            <w:r>
              <w:rPr>
                <w:b/>
              </w:rPr>
              <w:t xml:space="preserve">                    </w:t>
            </w:r>
            <w:r>
              <w:rPr/>
              <w:t>Prezentarea mostrelor obligatorie în termen de o zi la solicitare</w:t>
            </w:r>
            <w:r>
              <w:rPr>
                <w:b/>
              </w:rPr>
              <w:t xml:space="preserve"> .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220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Soluție curațare la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ind w:left="-57" w:hanging="0"/>
              <w:rPr/>
            </w:pPr>
            <w:r>
              <w:rPr/>
              <w:t xml:space="preserve">    </w:t>
            </w: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lit (10canistre la 5 lit)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Cu conținut lichid  concentrat de detergenti care curăță ,lustruește ,protejază laminatul, compuși odorizanți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mbalaj plastic,volum 5 lit.</w:t>
            </w:r>
            <w:r>
              <w:rPr>
                <w:b/>
              </w:rPr>
              <w:t xml:space="preserve">                    </w:t>
            </w:r>
            <w:r>
              <w:rPr/>
              <w:t>Prezentarea mostrelor obligatorie în termen de o zi la solicitare</w:t>
            </w:r>
            <w:r>
              <w:rPr>
                <w:b/>
              </w:rPr>
              <w:t xml:space="preserve"> .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83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Soluție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  </w:t>
            </w:r>
            <w:r>
              <w:rPr/>
              <w:t>li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Inălbitor și degresant ,soluție-gel concentrat  de curățare profundă a suprafețelor din baie și WC,cu miros proaspăt. Ambalaj plastic,volum     1,0 lit.</w:t>
            </w:r>
            <w:r>
              <w:rPr>
                <w:b/>
              </w:rPr>
              <w:t xml:space="preserve"> </w:t>
            </w:r>
            <w:r>
              <w:rPr/>
              <w:t>Prezentarea mostrelor obligatorie în termen de o zi 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298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Prosoape de mîini tip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buc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3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n celuloză 100%,  3 straturi, tip-Z, dimensiuni  23X23 cm, culoarea albă, în bucată – 250 foi                                               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5775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Prosoape de  mîini tip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rul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4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  celuloză 100% , 2 straturi, tip rulou, culoarea albă,(pentru suport de perete).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6163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ig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rPr/>
            </w:pPr>
            <w:r>
              <w:rPr/>
              <w:t>rul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6" w:leader="none"/>
              </w:tabs>
              <w:rPr/>
            </w:pPr>
            <w:r>
              <w:rPr/>
              <w:t>din celuloză  100%, culoare albă, tip rulou- 200 m. Prezentarea mostrelor 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8500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ve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 moale,(flannel)culoare albă,cu dimensiuni 50x60 cm.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24084,00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av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 moale,(flannel) culoare albă,cu dimensiuni 90x100cm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24000,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6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/>
            </w:pPr>
            <w:r>
              <w:rPr/>
              <w:t>Cîrpe p/u 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/>
            </w:pPr>
            <w:r>
              <w:rPr>
                <w:color w:val="202122"/>
                <w:shd w:fill="FFFFFF" w:val="clear"/>
              </w:rPr>
              <w:t> </w:t>
            </w:r>
            <w:r>
              <w:rPr>
                <w:color w:val="202122"/>
                <w:shd w:fill="FFFFFF" w:val="clear"/>
              </w:rPr>
              <w:t>m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</w:rPr>
            </w:pPr>
            <w:r>
              <w:rPr/>
              <w:t>material din ţesătură densă, moale,rezistentă la umeditate. Prezentarea mostrelor obligatorie în termen de o zi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1866,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/>
            </w:pPr>
            <w:r>
              <w:rPr>
                <w:lang w:val="ro-MO"/>
              </w:rPr>
              <w:t xml:space="preserve">Lichid pentru vesel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>
                <w:color w:val="202122"/>
                <w:shd w:fill="FFFFFF" w:val="clear"/>
              </w:rPr>
            </w:pPr>
            <w:r>
              <w:rPr>
                <w:color w:val="202122"/>
                <w:shd w:fill="FFFFFF" w:val="clear"/>
              </w:rPr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120"/>
              <w:rPr/>
            </w:pPr>
            <w:r>
              <w:rPr/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ichid p/u vesela  (litri). Produs concentrat cu acțiune antibacteriană. Grad de spumare: Spumant. Destinat degresării şi dezinfectării prin aplicare directă. Fără miros stringent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AMBALAT de producător în condiții de fabrică.  Mod de ambalare butelii de-5L.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Prezentarea mostrelor obligatorie în termen de o zi 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o-RO" w:bidi="ro-RO"/>
              </w:rPr>
              <w:t>149118,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 20 zile de la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9"/>
        <w:gridCol w:w="258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Extras din Registrul de Stat al persoanelor juridice - copie, confirmată prin aplicarea semnăturii electronice a ofertantului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eastAsia="ru-RU" w:bidi="ar-SA"/>
              </w:rPr>
              <w:t>Aviz sanitar pentru fiecare produs în parte/Certificat de conformitate/ calitate</w:t>
            </w: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 xml:space="preserve">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opie, confirmată prin aplicarea semnăturii electronice și/sau semnată și ștampilată de către ofertant.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eastAsia="ru-RU" w:bidi="ar-SA"/>
              </w:rPr>
              <w:t>Raport de încercare la praf de spăl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eastAsia="ru-RU" w:bidi="ar-SA"/>
              </w:rPr>
              <w:t>Copie confirmată prin aplicarea semnăturii și ș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NewRomanPSMT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eastAsia="ru-RU" w:bidi="ar-SA"/>
              </w:rPr>
              <w:t>Participantulu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  <w:r>
        <w:rPr>
          <w:b/>
          <w:i/>
          <w:color w:val="333333"/>
          <w:shd w:fill="F4F6F7" w:val="clear"/>
        </w:rPr>
        <w:t>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spacing w:val="-4"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Spacing"/>
        <w:rPr>
          <w:sz w:val="24"/>
          <w:szCs w:val="24"/>
          <w:lang w:val="ro-MO"/>
        </w:rPr>
      </w:pPr>
      <w:r>
        <w:rPr>
          <w:b/>
          <w:lang w:val="en-US"/>
        </w:rPr>
        <w:t xml:space="preserve">Alte informații relevante: </w:t>
      </w:r>
      <w:r>
        <w:rPr>
          <w:sz w:val="24"/>
          <w:szCs w:val="24"/>
          <w:lang w:val="ro-MO"/>
        </w:rPr>
        <w:t>Termen de valabilitate a produselor este de minim un an din momentul livrării la sediul instituției. Livrarea la sediu instituției până la depozi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</w:r>
      <w:r>
        <w:rPr>
          <w:b/>
        </w:rPr>
        <w:t>DOINA BANARI</w:t>
      </w:r>
      <w:r>
        <w:rPr>
          <w:b/>
          <w:bCs/>
          <w:color w:val="000000"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043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8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296f8b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96f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96f8b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296f8b"/>
    <w:rPr>
      <w:color w:val="0000FF"/>
      <w:u w:val="single"/>
    </w:rPr>
  </w:style>
  <w:style w:type="character" w:styleId="Style14" w:customStyle="1">
    <w:name w:val="Другое_"/>
    <w:basedOn w:val="DefaultParagraphFont"/>
    <w:link w:val="Style17"/>
    <w:qFormat/>
    <w:rsid w:val="00296f8b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6f8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6c55c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96f8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7" w:customStyle="1">
    <w:name w:val="Другое"/>
    <w:basedOn w:val="Normal"/>
    <w:link w:val="Style14"/>
    <w:qFormat/>
    <w:rsid w:val="00296f8b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96f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6c5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25f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96f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BDD565-964B-4A81-987A-6C555CEDB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1443</Words>
  <Characters>8227</Characters>
  <CharactersWithSpaces>96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3:00Z</dcterms:created>
  <dc:creator>agheorghita</dc:creator>
  <dc:description/>
  <dc:language>en-US</dc:language>
  <cp:lastModifiedBy>Mihai</cp:lastModifiedBy>
  <cp:lastPrinted>2023-01-19T11:58:00Z</cp:lastPrinted>
  <dcterms:modified xsi:type="dcterms:W3CDTF">2023-01-20T1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