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ANUNȚ DE PARTICIPARE Nr.  3</w:t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Hârtie xerox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sz w:val="22"/>
          <w:szCs w:val="22"/>
          <w:lang w:val="ro-RO"/>
        </w:rPr>
      </w:pPr>
      <w:r>
        <w:rPr>
          <w:rFonts w:ascii="Cambria" w:hAnsi="Cambria"/>
          <w:b/>
          <w:i w:val="false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lang w:val="ro-RO" w:eastAsia="ru-RU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418"/>
        <w:gridCol w:w="1274"/>
        <w:gridCol w:w="3261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2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32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0197642-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Hârtie xerox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1 640 pachet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Minim clasa C+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Format-A4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uloarea-albă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Greutatea 80+/-0,6 gr/mp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Grosimea minim 104 micron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(ISO 534) Nuanță albă (nu mai puțin de 147%)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Ambalată în cutii a câte 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pachete, pachet a câte 500 fo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Fără praf electrostati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916 666,67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>Valoarea estimată fără TVA</w:t>
            </w:r>
            <w:r>
              <w:rPr>
                <w:rFonts w:ascii="Cambria" w:hAnsi="Cambria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916 666,67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sz w:val="22"/>
          <w:szCs w:val="22"/>
          <w:lang w:val="ro-RO" w:eastAsia="ru-RU"/>
        </w:rPr>
        <w:t>se va selecta</w:t>
      </w:r>
      <w:r>
        <w:rPr>
          <w:rFonts w:ascii="Cambria" w:hAnsi="Cambria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sz w:val="22"/>
          <w:u w:val="single"/>
          <w:lang w:val="ro-RO" w:eastAsia="ru-RU"/>
        </w:rPr>
      </w:pPr>
      <w:r>
        <w:rPr>
          <w:rFonts w:ascii="Cambria" w:hAnsi="Cambria"/>
          <w:b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a solicitarea autorității contractante, la adresa mun. Chișinău, str. Piața Gării 3,  în decursul a 5 (cinci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sz w:val="22"/>
          <w:szCs w:val="22"/>
          <w:lang w:val="ro-RO" w:eastAsia="ru-RU"/>
        </w:rPr>
        <w:t>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sz w:val="22"/>
          <w:szCs w:val="22"/>
          <w:lang w:val="ro-RO" w:eastAsia="ru-RU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6"/>
        <w:gridCol w:w="4724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e sau recomandări ce confirmă poziția, experiența și reputația operatorului economic în domeniu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e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</w:t>
            </w:r>
            <w:bookmarkStart w:id="0" w:name="_GoBack"/>
            <w:bookmarkEnd w:id="0"/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FF0000"/>
                <w:highlight w:val="yellow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Prezentarea mostrelo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Mostrele o să fie prezentate de către ofertantul câștigător înainte de semnarea contractului, la solicitarea entității contractant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sz w:val="22"/>
          <w:lang w:val="ro-RO"/>
        </w:rPr>
        <w:t xml:space="preserve">contractului: </w:t>
      </w:r>
      <w:r>
        <w:rPr>
          <w:rFonts w:ascii="Cambria" w:hAnsi="Cambria"/>
          <w:b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Oxana RANGA </w:t>
      </w:r>
      <w:r>
        <w:rPr>
          <w:rFonts w:ascii="Cambria" w:hAnsi="Cambria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2779E-2D41-45A5-A8FC-7EA448BF8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583</Words>
  <Characters>9024</Characters>
  <CharactersWithSpaces>105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Victor Ivanov</dc:creator>
  <dc:description/>
  <dc:language>en-US</dc:language>
  <cp:lastModifiedBy>Victor Ivanov</cp:lastModifiedBy>
  <cp:lastPrinted>2023-12-12T13:05:00Z</cp:lastPrinted>
  <dcterms:modified xsi:type="dcterms:W3CDTF">2023-12-12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