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Denumirea lucrărilor: Verificarea metrologică a mijloacelor de măsur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Legalitatea executării lucrărilor de verificare metrologic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Conform articolului 15(1) Legii Metrologiei – Persoanele fizice şi juridice ale căror mijloace de măsurare se utilizează în domeniul de interes public specificate la art. 11 alin. 1 , precum şi utilizatorii unor astfel de mijloace de măsurare sunt obligaţi să asigure legalitatea acestora prin efectuarea controlului metrologic legal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 w:eastAsia="ru-RU"/>
        </w:rPr>
        <w:t>Lista oficială a mijloacelor de măsura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 w:eastAsia="ru-RU"/>
        </w:rPr>
        <w:t>şi a măsurărilor supuse controlului metrologic leg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aprobată prin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ru-RU"/>
        </w:rPr>
        <w:t xml:space="preserve">HOTĂRÎREA de Guvern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u-RU"/>
        </w:rPr>
        <w:t> Nr. 1042 din  13.09.201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 w:eastAsia="ru-RU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ru-RU"/>
        </w:rPr>
        <w:t xml:space="preserve"> HOTĂRÎREA de Guvern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u-RU"/>
        </w:rPr>
        <w:t xml:space="preserve"> Nr. </w:t>
      </w:r>
      <w:r>
        <w:rPr>
          <w:rFonts w:cs="Times New Roman" w:ascii="Times New Roman" w:hAnsi="Times New Roman"/>
          <w:sz w:val="24"/>
          <w:szCs w:val="24"/>
          <w:lang w:val="ro-RO"/>
        </w:rPr>
        <w:t>nr. 1118 din 14.11.201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 privire la aprobarea Regulamentului general de metrologie legală privind modul de desemnare pentru verificarea metrologică a mijloacelor de măsurare şi pentru efectuarea de măsurări în domenii de interes publi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Documentaţia normativă pentru executare lucrărilor de verificare metrologic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. Norma de metrologie legală  NML 8-07:2017 „Contoare de energie electrică cu indicele de clasă A, B și C.  Procedura de verificare metrologică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Norma de metrologie legală  NML 8-08:2018 „Contoare de energie electrică cu clasa de exactitat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0,2 S, 0,5 S, 1, 2 (pentru energie activă) și clasa 2 și 3 (pentru energie reactivă)</w:t>
      </w:r>
      <w:r>
        <w:rPr>
          <w:rFonts w:cs="Times New Roman" w:ascii="Times New Roman" w:hAnsi="Times New Roman"/>
          <w:sz w:val="24"/>
          <w:szCs w:val="24"/>
          <w:lang w:val="ro-RO"/>
        </w:rPr>
        <w:t>. Procedura de verificare metrologică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Norma de metrologie legală  NML 8- 10: 2022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„Transformatoare pentru măsurare de curent. Cerințe tehnice şi metrologice. Procedura de verificare metrologică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orma de metrologie legală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NML 08-11:2022„Transformatoare pentru măsurare de tensiune. Cerințe tehnice și metrologice. Procedura de verificare metrolog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120"/>
        <w:ind w:left="0" w:firstLine="426"/>
        <w:contextualSpacing/>
        <w:jc w:val="both"/>
        <w:rPr>
          <w:lang w:val="ro-MD"/>
        </w:rPr>
      </w:pPr>
      <w:r>
        <w:rPr>
          <w:lang w:val="ro-RO"/>
        </w:rPr>
        <w:t>4. Termenul de realizare a lucrărilor: Termenul de realizare a lucrărilor</w:t>
      </w:r>
      <w:r>
        <w:rPr>
          <w:lang w:val="en-US"/>
        </w:rPr>
        <w:t xml:space="preserve"> – </w:t>
      </w:r>
      <w:r>
        <w:rPr>
          <w:lang w:val="ro-RO"/>
        </w:rPr>
        <w:t xml:space="preserve">în </w:t>
      </w:r>
      <w:r>
        <w:rPr>
          <w:lang w:val="ro-MD"/>
        </w:rPr>
        <w:t>decursul  anul 2023.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lang w:val="ro-MD"/>
        </w:rPr>
      </w:pPr>
      <w:r>
        <w:rPr>
          <w:lang w:val="ro-MD"/>
        </w:rPr>
        <w:t xml:space="preserve">5. Cerinţe faţă de ofertă. 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lang w:val="ro-MD"/>
        </w:rPr>
      </w:pPr>
      <w:r>
        <w:rPr>
          <w:lang w:val="ro-MD"/>
        </w:rPr>
        <w:t>Oferta va conţine următoarele: Preţul verificării metrologice per bucată pentru tipul de mijloc de măsurare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lang w:val="ro-MD"/>
        </w:rPr>
      </w:pPr>
      <w:r>
        <w:rPr>
          <w:lang w:val="ro-MD"/>
        </w:rPr>
        <w:t xml:space="preserve">      </w:t>
      </w:r>
      <w:r>
        <w:rPr>
          <w:lang w:val="ro-MD"/>
        </w:rPr>
        <w:t>6. Sortimentul mijloacelor de măsurare supuse verificării: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toare de energie electrică trifazate stat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. Volumul estimativ de mijloace de măsurare preconizate verificării metrologice pentru anul 2023 este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/>
        <w:ind w:left="360" w:right="-156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onto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energie electrică  statice -  281 buc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/>
        <w:ind w:left="360" w:right="-156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- Valoarea estimativă a costului lucrărilor preconizate – 93 000 lei, fără TV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360" w:right="-156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. Verificarea metrologică a mijloacelor de măsurare se va executa în laboratorul Î. S. „Moldelectrica”, iar o parte din transformatoare de curent la locul de utilizare, la substațiile întreprinderii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before="0" w:after="200"/>
        <w:ind w:left="360" w:right="-156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6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5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e3f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5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5:00Z</dcterms:created>
  <dc:creator>User</dc:creator>
  <dc:description/>
  <dc:language>en-US</dc:language>
  <cp:lastModifiedBy>Voinovan Viorica</cp:lastModifiedBy>
  <cp:lastPrinted>2023-01-12T07:53:00Z</cp:lastPrinted>
  <dcterms:modified xsi:type="dcterms:W3CDTF">2023-02-14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