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0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iCs/>
                <w:color w:val="5B9BD5" w:themeColor="accent5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5B9BD5" w:themeColor="accent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/>
                <w:i/>
                <w:iCs/>
                <w:color w:val="5B9BD5" w:themeColor="accent5"/>
                <w:sz w:val="24"/>
                <w:szCs w:val="24"/>
              </w:rPr>
              <w:t>Price specifications (form 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[ This table shall be filled </w:t>
            </w: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in by the tenderer in the columns 5, 6, 7, 8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, and by the contracting authority - in the columns 1, 2, 3, 4, 9, 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ction number  ocds-b3wdp1-MD-1580378756810</w:t>
            </w:r>
            <w:bookmarkStart w:id="0" w:name="_GoBack_Copy_1"/>
            <w:bookmarkEnd w:id="0"/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uction name:    Exhibition stand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PV Cod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ist of th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oods/service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 of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asurem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mou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Uni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i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(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fre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Uni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i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(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included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he s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free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he s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included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livery /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rformanc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udget classification (IBAN)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Auction n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Construction services of the 180 m2 exhibition stand for the Prowein 2020 exhibition, Dusseldorf, Germany. HALL 15 stand G81 Stand with 3 open sides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hibition stan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2 (sq.m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cording to the technical specification (F4.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ouch scree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lf-service are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ame of company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ame, surname of authorized person 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ignature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tamp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20-02-06T14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