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bookmarkStart w:id="0" w:name="_Hlk202357527"/>
      <w:bookmarkStart w:id="1" w:name="_Hlk202357527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202357527"/>
      <w:bookmarkStart w:id="3" w:name="_Hlk202357527"/>
      <w:bookmarkEnd w:id="3"/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amenajare sistemului de evacuare a apelor pluviale pe drumul G122 M3-Sagaidacul Nou-Satul Nou-Mihailovca-R26, amplasat teritorial în raionul Cimișlia, s. Satul No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Lucrari de amenajare sistemului de evacuare apelor pluviale pe drumul G122, M3 - Sagaidacul Nou - Satul Nou - Mihailovca - R26, km 7,76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Rigola cadru R1, tip inchis (0,75x0,5), L=10,09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imbracamintilor de beton asfaltic cu disc diamantat  D -400, grosime 4 mm, adincime pina la: 120 m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 transportarea  masinii de taia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5 t la distanta de: 22 km (la SA Drumuri Cimisli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Constructia rigolei cadr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Balast - Amestec de agregat grosier si agregate fine cu D&lt;45 si d=0 conform SM EN 13242+A1 h=3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rigole R1 si R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rigole R1 si R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dale D1 si D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dale D1 si D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gratarelor cu rama din fonta la gurile de scurgere (Grila ДБ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. marunte (apa, ciment, dreptare  etc.)=1,0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6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la ДБ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Balast - Amestec de agregat grosier si agregate fine cu D&lt;45 si d=0 conform SM EN 13242+A1 h=1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capetelor (Peretele portal P1 C35/45 XC4 XD3 XF4) m pentru edificii artificiale la drumur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16.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rete portal P1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suport pentru hidroizolatii, din mortar M15, aplicat peste un amorsaj din lapte de ciment avind grosimea de 3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anuala cu Balast - Amestec de agregat grosier si agregate fine cu D&lt;45 si d=0 conform SM EN 13242+A1 h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anuala, executat cu impanare fara innoroire  H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63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nstalarea plasei sudate 10x10cm, D=4m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C4 XD2 XF4 la edificiile artificiale H=4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C30.37XF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2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3. Restabilire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11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geotextil TS80 (la aplicarea geocompozit se va lua оn calcul conform tehnologiei descrise de producator) (Se modifica: norma de consum pentru geotextil TS80 (la aplicarea geotextilului se va lua оn calcul conform tehnologiei descrise de producator), pe 1,10 m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eotextil TS80 (la aplicarea geotextilului se va lua оn calcul conform tehnologiei descrise de produc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6,0 cm, cu asternere mecanica  (Sunt excluse urmatoarele resurse: Nisipul bitumat, Otel patrat lam. cald lt = 30 mm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4. Restabilire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8-31,5 mm (cu rezistenta la sfaramare LA30, conform SM EN 1097-2:2020), sub fundatia bordurei h=10 cm, b=35 c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8 cm, pe fundatie de beton C16/20) (Pentu resursul: Beton clasa C16/20 , a fost modificat norma de consum, pe: 0,058 m3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bordurei h=10 cm, b=28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 8 rul 50/70, executata la cald, in grosime de 3,0 cm, cu asternere manuala (Sunt excluse urmatoarele resurse: Nisipul bitumat, Otel patrat lam. cald lt = 30 mm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8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Rigola trapezoidala, L=87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imbracamintilor de beton asfaltic cu disc diamantat  D -400, grosime 4 mm, adincime pina la: 120 m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 transportarea  masinii de taia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5 t la distanta de: 22 km (la SA Drumuri Cimisli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Constructia rigolei din beton monoli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XC4 XD1 XF2 h=8 cm pe fundatie din amestec optimal de piatra sparta LA50  h=8 cm  (b=0,4 m, h=0,4 m, 1:1) (Se aplica koeficient k=0,8 petru resursul: Amestec optimal de piatra sparta pentru drumuri (cu rezistenta la sfaramare LA50, conform SM EN 1097-2:2020)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xc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1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 pentru drumuri (cu rezistenta la sfaramare LA5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7 c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7,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3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xc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1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3. Dala din beton armat la intrare in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casiului h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grinzi din beton arm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grinzi din beton arm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dale din beton arm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4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dale din beton arm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4. Casiuri pe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casiului h=1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, h=10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16.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la santuri, rigole etc., a elementelor prefabricate din beton armat intre 0,02 mc/buc si 0,100 mc/buc inclusiv (Blocuri B7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loc B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Lucrari de amenajare sistemului de evacuare apelor pluviale pe drumul G122, M3 - Sagaidacul Nou - Satul Nou - Mihailovca - R26, km 7,91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Rigola cadru R1, tip inchis (0,75x0,5), L=15,12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pregatito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imbracamintilor de beton asfaltic cu disc diamantat  D -400, grosime 4 mm, adincime pina la: 120 mm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T-25 pentru  transportarea  masinii de taia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beton asfaltic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ompresor 5-6 m3/min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5 t la distanta de: 22 km (la SA Drumuri Cimisl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5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pargerea golurilor in pereti din beton armat cl. B15-B2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(7 atm.) 6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5 t la distanta de: 22 km (la SA Drumuri Cimislia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platformelor, in teren us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Constructia rigolei cadr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Balast - Amestec de agregat grosier si agregate fine cu D&lt;45 si d=0 conform SM EN 13242+A1 h=3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rigole R1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rigole R1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stalarea armaturii betonului monolit pentru edificii artificiale la drumuri (dale D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5/45 XC4, XD3,XF4 (dale D1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Balast - Amestec de agregat grosier si agregate fine cu D&lt;45 si d=0 conform SM EN 13242+A1 h=1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capetelor (Peretele portal P1 C35/45 XC4 XD3 XF4) m pentru edificii artificiale la drumur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16.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rete portal P1 C35/45 XC4 XD3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03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suport pentru hidroizolatii, din mortar M15, aplicat peste un amorsaj din lapte de ciment avind grosimea de 3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4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-rosar tencu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era pina la 101 - 250 l cu cadere libera, actiaonata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anuala cu balast H=20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- Amestec de agregat grosier si agregate fine cu D&lt;45 si d=0 conform SM EN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anuala, executat cu impanare fara innoroire  H=20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16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63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nstalarea plasei sudate 10x10cm, D=4m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C4 XD2 XF4 la edificiile artificiale H=4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C30.37XF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2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3. Restabilire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11 t/m2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geotextil TS80 (la aplicarea geocompozit se va lua оn calcul conform tehnologiei descrise de producator) (Se modifica: norma de consum pentru geotextil TS80 (la aplicarea geotextilului se va lua оn calcul conform tehnologiei descrise de producator), pe 1,10 m2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eotextil TS80 (la aplicarea geotextilului se va lua оn calcul conform tehnologiei descrise de produc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6,0 cm, cu asternere mecanica  (Sunt excluse urmatoarele resurse: Nisipul bitumat, Otel patrat lam. cald lt = 30 mm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4. Restabilire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pentru drumuri fr. 8-31,5 mm (cu rezistenta la sfaramare LA30, conform SM EN 1097-2:2020), sub fundatia bordurei h=10 cm, b=35 cm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8 cm, pe fundatie de beton C16/20) (Pentu resursul: Beton clasa C16/20 , a fost modificat norma de consum, pe: 0,058 m3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bordurei h=10 cm, b=28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 8 rul 50/70, executata la cald, in grosime de 3,0 cm, cu asternere manuala (Sunt excluse urmatoarele resurse: Nisipul bitumat, Otel patrat lam. cald lt = 30 mm)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8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Rigola trapezoidala, L=76,8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Constructia rigolei din beton monoli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e, tonaj pina la 7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XC4 XD1 XF2 h=8 cm pe fundatie din amestec optimal de piatra sparta LA50  h=8 cm  (b=0,4 m, h=0,4 m, 1:1) (Se aplica koeficient k=0,8 petru resursul: Amestec optimal de piatra sparta pentru drumuri (cu rezistenta la sfaramare LA50, conform SM EN 1097-2:2020)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Alte utilaje=1,0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xc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1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 pentru drumuri (cu rezistenta la sfaramare LA5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7 c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material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K=7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2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xc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C4 XD1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Casiuri pe taluz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casiului h=1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, h=10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te utilaje=1,0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16.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la santuri, rigole etc., a elementelor prefabricate din beton armat intre 0,02 mc/buc si 0,100 mc/buc inclusiv (Blocuri B7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loc B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440,18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5457</Words>
  <Characters>32468</Characters>
  <CharactersWithSpaces>37850</CharactersWithSpaces>
  <Paragraphs>7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12:00Z</dcterms:created>
  <dc:creator>Admin</dc:creator>
  <dc:description/>
  <dc:language>en-US</dc:language>
  <cp:lastModifiedBy>Cristian Drăgălin</cp:lastModifiedBy>
  <cp:lastPrinted>2112-12-31T22:00:00Z</cp:lastPrinted>
  <dcterms:modified xsi:type="dcterms:W3CDTF">2025-07-29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