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en-US" w:eastAsia="en-US" w:bidi="ar-SA"/>
              </w:rPr>
              <w:t>ocds-b3wdp1-MD-1722843431387 din 05.08.2024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en-US" w:eastAsia="en-US" w:bidi="ar-SA"/>
              </w:rPr>
              <w:t>Lemne ș</w:t>
            </w:r>
            <w:bookmarkStart w:id="0" w:name="_GoBack"/>
            <w:bookmarkEnd w:id="0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en-US" w:eastAsia="en-US" w:bidi="ar-SA"/>
              </w:rPr>
              <w:t>i cărbuni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1912"/>
        <w:gridCol w:w="1399"/>
        <w:gridCol w:w="1569"/>
        <w:gridCol w:w="3742"/>
        <w:gridCol w:w="2768"/>
        <w:gridCol w:w="1258"/>
      </w:tblGrid>
      <w:tr>
        <w:trPr>
          <w:tblHeader w:val="true"/>
        </w:trPr>
        <w:tc>
          <w:tcPr>
            <w:tcW w:w="24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191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 / serviciului</w:t>
            </w:r>
          </w:p>
        </w:tc>
        <w:tc>
          <w:tcPr>
            <w:tcW w:w="139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7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7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2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4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91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39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5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7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7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2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 – Lemne de foc pentru CP Bălț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18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2 – Lemne de foc pentru CP Căușen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18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3 – Lemne de foc pentru CP Comrat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18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4 – Lemne de foc pentru CP Edineț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18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5 – Lemne de foc pentru CP Floreșt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18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6 – Lemne de foc pentru CP Hînceșt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18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7 – Lemne de foc pentru CP Orhe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18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8 – Lemne de foc pentru CP Rîșcan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18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9 – Cărbuni marca AM pentru CP Bălț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Livrarea este inclusă în preț cu toate cheltuielile, până la instituție, inclusiv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0 – Cărbuni marca AM pentru CP Căușen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Livrarea este inclusă în preț cu toate cheltuielile, până la instituție, inclusiv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1 – Cărbuni marca AM pentru CP Edineț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Livrarea este inclusă în preț cu toate cheltuielile, până la instituție, inclusiv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2 – Cărbuni marca AM pentru CP Floreșt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Livrarea este inclusă în preț cu toate cheltuielile, până la instituție, inclusiv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3 – Cărbuni marca AM pentru CP Hînceșt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Livrarea este inclusă în preț cu toate cheltuielile, până la instituție, inclusiv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4 – Cărbuni marca AM pentru CP Orhe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Livrarea este inclusă în preț cu toate cheltuielile, până la instituție, inclusiv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5 – Cărbuni marca AM pentru CP Rîșcan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18"/>
                <w:lang w:val="ro-RO" w:eastAsia="en-US" w:bidi="ar-SA"/>
              </w:rPr>
              <w:t>Livrarea este inclusă în preț cu toate cheltuielile, până la instituție, inclusiv descărcarea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169617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584</Words>
  <Characters>3390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8-05T07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