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lang w:val="ro-RO"/>
        </w:rPr>
        <w:t xml:space="preserve"> </w:t>
      </w:r>
      <w:bookmarkStart w:id="0" w:name="_Hlk149744686"/>
      <w:r>
        <w:rPr>
          <w:b/>
          <w:sz w:val="24"/>
          <w:szCs w:val="24"/>
          <w:u w:val="single"/>
          <w:lang w:val="ro-RO"/>
        </w:rPr>
        <w:t>Echipamente de laborator și accesorii II</w:t>
      </w:r>
      <w:bookmarkEnd w:id="0"/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u w:val="single"/>
          <w:lang w:val="ro-RO"/>
        </w:rPr>
        <w:t>__Cererea Ofertelor de Preț</w:t>
      </w:r>
    </w:p>
    <w:p>
      <w:pPr>
        <w:pStyle w:val="Normal"/>
        <w:ind w:firstLine="2835"/>
        <w:rPr>
          <w:b/>
          <w:b/>
          <w:i/>
          <w:i/>
          <w:iCs/>
          <w:sz w:val="22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1" w:name="_Hlk125987102"/>
      <w:r>
        <w:rPr>
          <w:bCs/>
          <w:i/>
          <w:iCs/>
          <w:sz w:val="24"/>
          <w:szCs w:val="24"/>
          <w:u w:val="single"/>
          <w:lang w:val="ro-RO"/>
        </w:rPr>
        <w:t>I.P. Universitatea de Stat din Moldova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/>
          <w:iCs/>
          <w:sz w:val="24"/>
          <w:szCs w:val="24"/>
          <w:u w:val="single"/>
          <w:lang w:val="ro-RO"/>
        </w:rPr>
        <w:t>1006600064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2" w:name="_Hlk125987160"/>
      <w:r>
        <w:rPr>
          <w:bCs/>
          <w:i/>
          <w:iCs/>
          <w:sz w:val="24"/>
          <w:szCs w:val="24"/>
          <w:u w:val="single"/>
          <w:lang w:val="ro-RO"/>
        </w:rPr>
        <w:t>mun.Chișinău, str. Alexei Mateevici, 60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Cs/>
          <w:i/>
          <w:iCs/>
          <w:sz w:val="24"/>
          <w:szCs w:val="24"/>
          <w:u w:val="single"/>
          <w:lang w:val="ro-RO"/>
        </w:rPr>
        <w:t>022 241 240/060060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achizitii@usm.md</w:t>
        </w:r>
      </w:hyperlink>
      <w:r>
        <w:rPr>
          <w:b/>
          <w:sz w:val="24"/>
          <w:szCs w:val="24"/>
          <w:lang w:val="ro-RO"/>
        </w:rPr>
        <w:t xml:space="preserve">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https://usm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ro-RO"/>
        </w:rPr>
        <w:t>instituție publică de învățămînt sup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12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566"/>
        <w:gridCol w:w="2693"/>
        <w:gridCol w:w="851"/>
        <w:gridCol w:w="4820"/>
        <w:gridCol w:w="113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5" w:right="-102" w:hanging="0"/>
              <w:jc w:val="center"/>
              <w:rPr>
                <w:lang w:val="ro-RO"/>
              </w:rPr>
            </w:pPr>
            <w:bookmarkStart w:id="3" w:name="_Hlk149744738"/>
            <w:r>
              <w:rPr>
                <w:lang w:val="ro-RO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5" w:right="-10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5" w:right="-10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rilor, serviciilor sau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5" w:right="-10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ntitate/ Unitate de măsur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Descrierea achi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ind w:left="-110" w:right="-11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a estimată,</w:t>
              <w:br/>
              <w:t>fără TVA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-109" w:hanging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1 (Institutul de Chimie:22.80013.8007.1B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0"/>
              <w:ind w:left="501" w:right="4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Evaporator ro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 de turație: până la 300 rpm. Deplasare cursă: min. 150 mm. Volumul băii: min. 4 L. Domeniu de temperatură: pînă la 90 °C. Putere de încălzire: min. 1400 W. Umiditate relativă admisă: max. 80%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asa de protectie conform DIN EN 60529: IP 20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idicator manual pentru poziționarea precisa a sticlei, cu o singura mana. Unghi de imersare reglabil. Setarea vitezei turlelor cu control rotativ și afișare a vitezei. Mecanism de strângere a baloanelor cu funcție de împingere integrată pentru schimbarea ușoară a baloanelor de evaporare.Fără pompă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Termen de garanție min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132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2 (Grădina Botanică Institut al US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0"/>
              <w:ind w:left="501" w:right="4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Disti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acitatea de apă rece de min. 30 l/h. Colector de apă încorporat, volum – min. 9 l. Elementul de încălzire din oțel inoxidabil sau alt material care nu afecteaza calitatea apei distilate. Volumul apei distilate, l/h – min. 4 l. Dimesiuni: min. 34 x 32 x 57 cm. Durata de utilizare de minim 10 ani. Posibilitatea de montare pe perete. Oprire automată atunci când rezervorul este plin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complect se va contin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0" w:before="0" w:after="0"/>
              <w:ind w:left="34" w:firstLine="142"/>
              <w:contextualSpacing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lectorul de apa incorporat va conține filtru bactericid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0" w:before="0" w:after="0"/>
              <w:ind w:left="34" w:firstLine="142"/>
              <w:contextualSpacing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ement de incalzire de rezerv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0" w:before="0" w:after="0"/>
              <w:ind w:left="34" w:firstLine="142"/>
              <w:contextualSpacing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uburi de scurgere a apei distilate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, min. 1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90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-110" w:hanging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3 (IGFPP: ”Programul de stat”: 20.80009.5107.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0"/>
              <w:ind w:left="501" w:right="4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Balanță Teh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Capacitate - max. 2200g, Precizie - 0,01 g,</w:t>
            </w:r>
          </w:p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zoluție de citire (d)=0,01g, Intervalul diviziunii de verificare(e)=0,1g</w:t>
            </w:r>
          </w:p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Platan : oțel inoxidabil</w:t>
            </w:r>
          </w:p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Termen de garanție min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04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4 (IGFPP al USM: 22.80013.5107.3B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20"/>
              <w:ind w:left="464" w:right="40" w:hanging="360"/>
              <w:rPr>
                <w:lang w:val="ro-RO"/>
              </w:rPr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Analizator multipara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chipament de măsurare și monitorizare a pH-ului și conductivității în probe biologice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Canale de măsurare: min.2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Canale de temperatură: min. 2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H: min. (-2.000) - max.(+16.000) pH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concentrația de ioni măsurată: min. 0,01 ng/l - max.100 g/l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Conductivitate:  de la 0 - max. 2000 mS/cm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Rezistivitate: de la 0 - max. 200 MΩ.cm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Temperatura: min. -5,0 - max. +105°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ectrod de pH: Electrod din sticlă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ort: BN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H: de la 0 - max. (+14.000) pH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temperatura: de la 0 - max. +100°C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ectrod de conductivitate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ort: BNC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ul include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Laptop portabil cu conectare USB și RS232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Windows licențiat.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Termen de garanție  min. 24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20"/>
              <w:ind w:left="464" w:right="4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Agitator pentru probe biol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ulator de turații: min. 50 – max.300 rpm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Tip miscare - Orbită, dimensiune orbită - min. 20 mm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Ecran de afișare  a vitezei și timpului (LED)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Sarcina maximă: minim 2,5 kg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Temporizator min 60 sec - maxim 720 se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latforma de agitare: pentru 6 baloane Erlenmeyer (250 ml), cu fixare exactă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miditatea relativă ambientală 90 %, fără condensare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terea de consum – min. 200 W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 min. 24 luni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80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5 (IGFPP al USM: colect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tLeast" w:line="20"/>
              <w:ind w:left="720" w:right="40" w:hanging="540"/>
              <w:rPr>
                <w:lang w:val="ro-RO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Balanță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acitate maximă - max. 1000 g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oluție citire (d): 0.001 g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 platan - min.100 mm x 100 mm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 platan - oțel inoxidabil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nitatea de măsură - grame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cizie - 0.01 g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ibrare - automata, Sursa de alimentare: 220 V/50Hz, Afisare LCD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cesorii: husă de protecție, adaptor de rețe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 min. 24 l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440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6 (IGFPP al USM: Contract testare si omolog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20"/>
              <w:ind w:left="38" w:right="40" w:firstLine="14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Sterilizator infraroș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terilizator infraroșu pentru anse și instrumente mici de laborator (Echivalent cu: </w:t>
            </w:r>
            <w:r>
              <w:rPr>
                <w:i/>
                <w:iCs/>
                <w:sz w:val="18"/>
                <w:szCs w:val="18"/>
                <w:lang w:val="ro-RO"/>
              </w:rPr>
              <w:t>Benchtop Infrared Micro Incinerator for Safe and Flame Free Sterilizing Of Loops And Small Lab Instruments</w:t>
            </w:r>
            <w:r>
              <w:rPr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Temperaturade lucru (min. 850 - max. 950) ℃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mperatura in modul de așteptare (min. 620 - max. 660) ℃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mperatura ambientală de operare de la -10℃ - max. 60℃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miditatea relativă ambientală min. 90 %, fără condensare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terea de consum ~200 W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 min. 24 lun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20"/>
              <w:ind w:left="38" w:right="40" w:firstLine="14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Set electrozi de sticlă pentru pH-metru 1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et electrozi pentru pH-metru pH-150m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Electrodul 1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mperatura mediului analizat: min. 0- max. 100 ºC,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istența electrica max. 20 kOhm, Potențialul  în raport cu electrodul de hidrogen la temperatura camerei (min. 198 - max. 204) mV, Coeficientul potențialului de temperatura 0.25 mV/ºC , Calibrare: soluiție saturata de KCl, Ag +KCl și AgCl +KCl, funcționalitate la presiunea atmosferica, lungimea electrodului min. 130 mm. Conector special, Echivalent cu ЭВЛ-1М4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Electrod 2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ul de măsurare a ph la temperatura camerei: de la 0 pînă la max. 14 pH,  Coordonatele punctului izopotențial: рНi = 4,25 рН, Еi = -25 mV, Rezistența electrica de la 40 pînă la 50 MOhm, funcționalitate la presiunea atmosferica,  lungimea electrodului min. 130 mm. Conector special, Echivalent cu ЭСЛ-45-11.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 min. 24 luni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tLeast" w:line="20"/>
              <w:ind w:left="38" w:right="40" w:firstLine="14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Baie de termosta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acitatea totală a tancului- 12-15 l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meniul de temperatura- de la. +5 - max. + 99 º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oluția temperaturii - 0‚1 º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abilitatea temperaturii ±0‚5 º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mogenitatea temperaturii  min. ±1 º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larea digitala a temperaturii, Timer: start si stop - posibilitatea de programare in segmente (temperatura/timp ), Timp programabil de menținere a temperaturii, Tanc de termostatare din oțel, Elemente de încălzire din otel inox, Dotare cu siguranță de supraîncălzire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ila de protecție a elementelor de încălzire sau elemente de încălzire sub tanc, Alimentare: 230V/50Hz, conexiune standard EU, Posibilitatea de selectare a temperaturii în grade C sau Fahrenheit, Vizualizarea grafica a curbei reale de încălzire (temperaturii la moment) și a parametrilor setați, Utilizare cu apă si alte lichide. Accesorii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1 capac cu dimensiuni reglabile (ce permit micșorarea pierderilor de temperatură la încălzirea obiectelor de diferită dimensiune)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1 capac ce acoperă tot vasul, utilizat în timpul de repaus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 min. 24 luni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4200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7 (Institutul de Fizică Aplicată a USM: 22.80013.5007.6B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tLeast" w:line="20"/>
              <w:ind w:left="0" w:right="40"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Filtru optic, 514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De tip Notch, Diametrul minim 25 mm, Frecvența centrală (CWL)= 514 nm, FWHM maxim 17n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tLeast" w:line="20"/>
              <w:ind w:left="0" w:right="40" w:first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Filtru optic, 533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De tip Notch, Diametrul minim 25 mm, Frecvența centrală (CWL)= 533 nm, FWHM maxim 17n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tLeast" w:line="20"/>
              <w:ind w:left="0" w:right="40" w:first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Filtru optic, 633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De tip Notch, Diametrul minim 25 mm, Frecvența centrală (CWL)= 633 nm, FWHM maxim 17n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tLeast" w:line="20"/>
              <w:ind w:left="0" w:right="40" w:first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Lampă cu halogen de joasă tensiune fără refle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3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Tensiune 12 V, Puterea 100 W, Temperatură de culoare minim 3300 K, durata de viata min. 2000h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en-US"/>
              </w:rPr>
              <w:t>Termen de garanție min. 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tLeast" w:line="20"/>
              <w:ind w:left="0" w:right="40" w:first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Cablu cu fibre optice din cuar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Diapazonul lungimilor de undă minim 300 nm maxim 1.1µm, diametrul miezului cablului optic: min. 600 µm, lungimea 2 m; înveliș oțel inoxidabil BX. Echivalent cu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hyperlink r:id="rId4">
              <w:r>
                <w:rPr>
                  <w:rStyle w:val="InternetLink"/>
                  <w:lang w:val="ro-RO"/>
                </w:rPr>
                <w:t>https://www.oceaninsight.com/products/fibers-and-probes/fibers/patch-cords/qp50-2-uv-bx/?qty=1</w:t>
              </w:r>
            </w:hyperlink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Termen de garanție: min. 1 an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2245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8 (Institutul de Fizică Aplicată a USM: 23.80013.5007.2TR(1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tLeast" w:line="20"/>
              <w:ind w:left="38" w:right="40" w:firstLine="14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Baie digitală cu ultrasu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Capacitatea – min. 3 litri; Frecventa ultrasunetului – min. 37 kHz, Puterea ultrasunetului – min. 160 W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Controler digital de temperatură PID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Degas Sweep Pulse mode; Ecran LCD încorporat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Cronometru digital; Rezervor – oțel inoxidabil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Microprocesor încorporat; Funcția de on/off a încălzirii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Termen de garanție: min. 1 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tLeast" w:line="20"/>
              <w:ind w:left="38" w:right="40" w:firstLine="14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Balanță anali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Afișaj LED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Unități de măsură: grame; Limita de cântărire, g: max. 200; Cea mai mică limită de cântărire, g: 0,1; Intervalul diviziunii de verificare (e), g: 0,00015; Rezoluția de citire (d), g: 0,0001; Calibrare - auto; Dimensiune platan - min. 90 mm; Sursa de alimentare: 220 V/ 50Hz; Termen de garanție: min. 1 an.; Echivalent cu Analytical Scale PCE-ABZ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en-US"/>
              </w:rPr>
              <w:t>Termen de garanție min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tLeast" w:line="20"/>
              <w:ind w:left="38" w:right="40" w:firstLine="14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Ultrasonic Generator pentru Ultrasonic Probe Sonic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ecventa ultrasunetului – diapazon 20-40 kHz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osibilitatea de a schimba intervalele de frecvență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terea ultrasunetului: 600 W–900 W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 de reglare a puterii ultrasunetului – 0-100%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ar de sonificatori 2 pc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terea probe sonificator min. 300 W.</w:t>
            </w:r>
          </w:p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Termen de garanție min.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3935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 Nr.9 (Institutul de Fizică Aplicată a USM: 23.80013.5007.2TR(2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tLeast" w:line="20"/>
              <w:ind w:left="180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Gas Mass Flow Controller Gaz Ar/Ar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 de debitare: 0-200 SCCM (centimetri cubi standard pe minut)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siune de intrare: 10 bar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cizie de măsurare: max ±0,6%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zența unui afișaj: d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osibilitatea de selecta alte gaze: d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eșire analogică primară a debitului de masă de gaz: 0-5 VD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rare de referință analogică: 0-5 VD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unicare: prin RS-232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aptor de alimentare: 24 VDC, 1 A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stomeri de supapă: FKM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ea orificiului supapei: diametru 0,003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 DIN: 8 pini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fă de alimentare: 2,1 mm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min. 1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0097,5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10 (Institutul de Fizică Aplicată a USM: 20.80009.5007.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tLeast" w:line="20"/>
              <w:ind w:left="38" w:right="40" w:firstLine="14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Generator de curent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ul de combustibil – benzină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 pornire – electric , manual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nsiune – 220 V; Tip motor – 4 timpi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tere – 10-13 hp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acitate rezervor – 15-30 l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tere maxima – 4-5 kW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ivel zgomot – 70-85 dB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urnizorul va asigura instalarea si conectarea generatorului cu cuptoarele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Termen de garanție min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tLeast" w:line="20"/>
              <w:ind w:left="38" w:right="40" w:firstLine="14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Сontroler de temperatură crioge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toda de control: PID regulator, ON/OFF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ocuplu: B, C, E, J, K, N, R, S, T, PLII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utput: Analog, 0-1 V DC, 0-10 V DC, 1-5 V DC, 0-5 V DC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cizie ± 1°; Rata de eșantionare (Sampling rate): min. 125 ms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play: Upper – min. 4 digits, Lower, min. 4 digits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unicări: RS-485 sau RS-232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min. 1 an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3350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Nr. 11 (Institutul de Fizică Aplicată a USM: 20.80009.5007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tLeast" w:line="20"/>
              <w:ind w:left="38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Balanță teh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lanta de precizie pentru laborator cu calibrarea interna (incarcare automata) si posibilitatea de calibrare externa, afisaj LCD grafic cu iluminare. Functii (minim): tarare, posibilitatea de schimbarea unității de măsură dintre mg, g, kg, ct, lb, oz, ozt, gr, dwt; comunicare cu calculatorul; posibilitate să fie controlat de calculator. Indicatori: de incarcare de cap. max in %; indicator de stabilizare masurarii.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rametri: capacitatea maxmaxima – minim 510 g; incarcare minimă 0,02 g; resolutie/valoare diviziunii (d) 0,001 g; unitate de verificare (e) 0,01 g; domeniu de tarare de la -530; clasa de precisie conform OIML, II; repetabilitate +/-0,001 g;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nearitatea +/-0,002 g;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temperature de lucru +18…+35°C;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mp de cantarire &lt;3 s;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ametru de platan inox 110--120 mm; dimensiuni 230 (+/- 5) mm x 340 (+/-5) mm x 100 (+/-5) mm;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specificatii: interfata RS232C;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 ~230V 50Hz 9VA / 12V 1,2A;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e: minim de 1 an. Anul de producere: ≥2021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 de livrare: balante, platan si support pentru platan, scut de protectie (transparent) la curente de aer, cablu WK-1 de conectare cu calculator prin RS232 interfata, unitate de alimentare 12V / 1,2A; CD cu soft pentru lucrul cu calculatorul, manual de utilizare (En), card de garantie, cutie de transportare. --1 unitate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Termen de garanție min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tLeast" w:line="20"/>
              <w:ind w:left="38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pH/iono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H/ionometru utilizat pentru determinarea: - activităţii ionilor monovalenți și bivalenți (pX); - activităţii ionilor de hidrogen (pH); - potențialului de oxidare (Eh);- concentrației și activităţii ionilor în soluții apoase;- temperatura acestor soluții. Ionomerul - format dintr-un singur bloc - traductor de măsurare. Traductoarele pot funcționa atât cu sisteme cu doi electrozi, cât și cu sisteme de măsurare combinate (senzori) a activității ionilor monovalenți (inclusiv pH) și bivalenți, potențialul de oxidare (Eh). Ionomerul să aibă interfață digitală de tip RS-232 codificată și o ieșire analogică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tibil cu orice electrozi ion-selectivi și de pH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ecificații tehnice: Interval de măsurare: - activitatea ionilor monovalenți și bivalenți: ±20.000 рH (рХ); - activitatea ionilor de hidrogen: de la -1 la +14 pH;- EMF al sistemului de electrozi și potențialul de oxidare Eh: de la -3000 la +2000 mV; - temperatura mediului de lucru: de la -20 la +150°С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ul valorilor concentrației ionului măsurat: - molar: de la 1 10-5 la 1 mol/l; - masă: de la 1 10-6 la 1 102 g/l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uratețe: - pH (pX), pentru ioni monovalenți: ± 0,02; - pH (pX), pentru ioni bivalenți: ± 0,04; - EMF, Eh: ± 1 mV; - temperatura: ± 0,5°C. Alimentare electrică: 230 V, 50Hz. Setul de livrare a ionometruui v-a conţine: - traductorul de măsură; - un electrod auxiliar; - un compensator termic automat; - trepied universal; - manualul-ghid de utilizare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min. 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tLeast" w:line="20"/>
              <w:ind w:left="38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Analizator al potențialului  particulelor microabrazive în suspensi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alizatorul al potențialului particulelor microabrazive în suspensii este necesar pentru masurarea potentialului și dimensuinea particulelor nano- și microabrazive in suspensiile pentru electrodepozitarea compozițiilor electrochimice.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rvalul potențialului Zeta: -220 - +220 mV, Intervalul de mobilitate electroforetică 10</w:t>
            </w:r>
            <w:r>
              <w:rPr>
                <w:sz w:val="18"/>
                <w:szCs w:val="18"/>
                <w:vertAlign w:val="superscript"/>
                <w:lang w:val="ro-RO"/>
              </w:rPr>
              <w:t>-9</w:t>
            </w:r>
            <w:r>
              <w:rPr>
                <w:sz w:val="18"/>
                <w:szCs w:val="18"/>
                <w:lang w:val="ro-RO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ro-RO"/>
              </w:rPr>
              <w:t>-7</w:t>
            </w:r>
            <w:r>
              <w:rPr>
                <w:sz w:val="18"/>
                <w:szCs w:val="18"/>
                <w:lang w:val="ro-RO"/>
              </w:rPr>
              <w:t xml:space="preserve"> m</w:t>
            </w:r>
            <w:r>
              <w:rPr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sz w:val="18"/>
                <w:szCs w:val="18"/>
                <w:lang w:val="ro-RO"/>
              </w:rPr>
              <w:t>/Vs, Reproductibilitate ±3% , Concentrația maximă a probei până la 40% în volum, Conductivitatea maximă a probei 7,5 mC/cm,  Intervalul de mărime a particulelor: de la 1 nm la 100 µm, Controlul temperaturii de la -5 °C până la 110 °C, control activ al temperaturii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registrarea unghiului de dispersie a luminii 15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ser: Lungime de undă nominală 660 nm, putere 35 mW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toda utilizată: împrăștierea electroforetică a luminii cu analiză de frecvență (ELS),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zentarea datelor: Deplasarea Doppler, mobilitatea electroforetică, potențialul zeta în conformitate cu ecuațiile Smoluchowski, Hückel sau Henry. Volumul celular: 180/600/1250 µl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garanție min. 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4500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b/>
                <w:lang w:val="ro-RO"/>
              </w:rPr>
              <w:t>Lot Nr. 12 (Institutul de Fizică Aplicată a USM: 22.80013.5007.5B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tLeast" w:line="20"/>
              <w:ind w:left="0" w:right="40" w:firstLine="3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Controler de temperat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Tensiune de alimentare - 90-264V; Frecvență - 47-63 Hz; Tip de interfață - RS-485; Dimensiunile totale ale dispozitivului - 48x48x102 mm; Grad de protecție – IP54; Echivalent cu modelul ОВЕН ТРМ101-ИР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en-US"/>
              </w:rPr>
              <w:t>Termen de garanție min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tLeast" w:line="20"/>
              <w:ind w:left="0" w:right="40" w:firstLine="3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649" w:leader="none"/>
              </w:tabs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Limitator de temperat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Display cu 4 caractere de 10 mm înălțime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Tensiunea de alimentare: unitate de înaltă tensiune - 100V AC -15% la 240V AC +10%, 48-62Hz; unitate de joasă tensiune - 24V DC sau AC -15%, +20% DC la 62Hz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Condiții de funcționare - 0 până la 55°C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Precizia calibrării - ±1°C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ro-RO"/>
              </w:rPr>
              <w:t>Categoria de instalare II; Mediu de lucru - nu este adecvat pentru utilizare la peste 2000 m sau în atmosfere explozive sau corozive; Etanșarea panoului – IP65 (EN 60529); Echivalent cu modelul Eurotherm 2132i;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lang w:val="en-US"/>
              </w:rPr>
              <w:t>Termen de garanție min. 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 estimativă lot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30830,0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141" w:right="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ind w:left="-101" w:right="-107" w:hanging="0"/>
              <w:jc w:val="center"/>
              <w:rPr>
                <w:sz w:val="22"/>
                <w:szCs w:val="22"/>
                <w:lang w:val="ro-RO"/>
              </w:rPr>
            </w:pPr>
            <w:bookmarkStart w:id="4" w:name="_Hlk149744738"/>
            <w:r>
              <w:rPr>
                <w:b/>
                <w:bCs/>
                <w:sz w:val="22"/>
                <w:szCs w:val="22"/>
                <w:lang w:val="ro-RO"/>
              </w:rPr>
              <w:t>491482,50</w:t>
            </w:r>
            <w:bookmarkEnd w:id="4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Pentru mai multe loturi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5387" w:hanging="0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În termen de 30 de zile de la semnarea contractului, la adresa: </w:t>
      </w:r>
      <w:r>
        <w:rPr>
          <w:i/>
          <w:sz w:val="24"/>
          <w:szCs w:val="24"/>
          <w:u w:val="single"/>
          <w:lang w:val="ro-RO"/>
        </w:rPr>
        <w:t>Universității de Stat din Moldova și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/>
        </w:rPr>
        <w:t>Institutelor sale, str. A. Mateevici 60, str. Academiei 3, 5, Pădurilor 18, 20, mun. Chișină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323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9" w:hanging="0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42"/>
        <w:gridCol w:w="252"/>
        <w:gridCol w:w="5252"/>
        <w:gridCol w:w="1493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bookmarkStart w:id="5" w:name="_Hlk125987975"/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50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2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55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2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55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2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Termenul de valabilitate al ofertei – 60 de zile din ziua deschiderii ofertelor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2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55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kern w:val="0"/>
                <w:lang w:val="ro-RO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Beneficiarul plății: </w:t>
            </w:r>
            <w:r>
              <w:rPr>
                <w:i/>
                <w:kern w:val="0"/>
                <w:lang w:val="ro-RO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enumirea Băncii: </w:t>
            </w:r>
            <w:r>
              <w:rPr>
                <w:i/>
                <w:kern w:val="0"/>
                <w:lang w:val="ro-RO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ul fiscal: </w:t>
            </w:r>
            <w:r>
              <w:rPr>
                <w:i/>
                <w:kern w:val="0"/>
                <w:lang w:val="ro-RO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IBAN: </w:t>
            </w:r>
            <w:r>
              <w:rPr>
                <w:i/>
                <w:kern w:val="0"/>
                <w:lang w:val="ro-RO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 bancar: </w:t>
            </w:r>
            <w:r>
              <w:rPr>
                <w:i/>
                <w:kern w:val="0"/>
                <w:lang w:val="ro-RO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2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55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2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color w:val="7030A0"/>
                <w:kern w:val="0"/>
                <w:lang w:val="ro-RO" w:bidi="ar-SA"/>
              </w:rPr>
              <w:t>Necompletarea sau lipsa rubricii menționate, precum și completarea necorespunzătoare a Formularului va atrage după sine respingerea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2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55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3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color w:val="7030A0"/>
                <w:kern w:val="0"/>
                <w:lang w:val="ro-RO" w:bidi="ar-SA"/>
              </w:rPr>
              <w:t>Necompletarea sau lipsa rubricii menționate, precum și completarea necorespunzătoare a Formularului va atrage după sine respingerea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1073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kern w:val="0"/>
                <w:lang w:val="ro-RO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, eliberat de banca deținătoare de cont, în original/copie semnat electron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ultimului raport financiar, confirmată prin aplicarea semnăturii electronice al O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lipsa sau existența datoriilor fată de bugetul de stat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a prin aplicarea semnăturii electronice a O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re de la producător (Manufacturer's Authorization Form)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recum că participantul are dreptul de a vinde astfel de echipament, confirmata prin semnătura electronica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Pașaportul tehnic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au copie (copia - confirmata prin aplicarea semnaturii electronic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/>
                <w:i/>
                <w:color w:val="7030A0"/>
                <w:sz w:val="22"/>
                <w:szCs w:val="22"/>
                <w:lang w:val="ro-RO"/>
              </w:rPr>
            </w:pPr>
            <w:r>
              <w:rPr>
                <w:i/>
                <w:color w:val="7030A0"/>
                <w:kern w:val="0"/>
                <w:sz w:val="22"/>
                <w:szCs w:val="22"/>
                <w:lang w:val="ro-RO" w:bidi="ar-SA"/>
              </w:rPr>
              <w:t>* Nu se va prezenta pentru pct 6.2 al lotului 6 și pentru întreg lotul 7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asigurarea transportării, descărcării și instalării bunurilor la sediul indicat de către Cumpărător.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ă prin semnătura electronică al O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conformitate cu Regulamentul privind deșeurile de echipamente electrice și electronice, aprobat prin HG nr. 212 din 07.03.2018 – prin indicarea numărului de înregistrare din Lista producătorilor menționat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*Se va prezenta în termen de 5 zile de către ofertantul declarant învingător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82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Minim 3 ani de experiență specifică în livrarea bunurilor şi/sau serviciilor similare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clarație privind lista principalelor livrări/prestări efectuate în ultimii 3 ani de activitate conform anexei nr. 12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49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5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Transfer la contul autorității contractante confirmat prin ordinul de plată, în cuantum de 5% din valoarea ofertei prop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 bancar: VICBMD2X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val="ro-RO" w:bidi="ar-SA"/>
              </w:rPr>
              <w:t>Se va prezenta de către ofertantul declarat învingător la semnarea contrac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bookmarkStart w:id="6" w:name="_Hlk125987975"/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  <w:bookmarkEnd w:id="6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: </w:t>
      </w:r>
      <w:r>
        <w:rPr>
          <w:rFonts w:eastAsia="Calibri" w:eastAsiaTheme="minorHAnsi"/>
          <w:b/>
          <w:bCs/>
          <w:sz w:val="24"/>
          <w:szCs w:val="24"/>
          <w:u w:val="single"/>
          <w:lang w:val="ro-RO"/>
        </w:rPr>
        <w:t>1% din valoare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32"/>
          <w:szCs w:val="32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: </w:t>
      </w:r>
      <w:r>
        <w:rPr>
          <w:rFonts w:eastAsia="Calibri" w:eastAsiaTheme="minorHAnsi"/>
          <w:b/>
          <w:bCs/>
          <w:sz w:val="24"/>
          <w:szCs w:val="24"/>
          <w:u w:val="single"/>
          <w:lang w:val="ro-RO"/>
        </w:rPr>
        <w:t>5 % din valoarea contractului inclusiv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licitație electronică, Numărul rundelor - 3. 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RO"/>
        </w:rPr>
        <w:t>60 zile calendaristice din ziu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 RSAP.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993" w:hanging="0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specifică denumire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18"/>
          <w:szCs w:val="22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26.06.2023, BAP nr. 8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Cs/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Conform informației din SIA „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RO"/>
        </w:rPr>
        <w:t>da</w:t>
      </w:r>
    </w:p>
    <w:p>
      <w:pPr>
        <w:pStyle w:val="ListParagraph"/>
        <w:tabs>
          <w:tab w:val="clear" w:pos="708"/>
          <w:tab w:val="right" w:pos="426" w:leader="none"/>
        </w:tabs>
        <w:ind w:left="1701" w:hanging="0"/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Numărul maxim de zile pentru semnarea şi prezentarea contractului către autoritatea contractantă – 6 zile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rector pentru Relații Internaționale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urelia HANGANU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______________________________        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sectPr>
      <w:footerReference w:type="default" r:id="rId5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50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50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50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252f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52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5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549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54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549"/>
    <w:pPr/>
    <w:rPr>
      <w:b/>
      <w:bCs/>
    </w:rPr>
  </w:style>
  <w:style w:type="paragraph" w:styleId="Revision">
    <w:name w:val="Revision"/>
    <w:uiPriority w:val="99"/>
    <w:semiHidden/>
    <w:qFormat/>
    <w:rsid w:val="0046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s://usm.md/" TargetMode="External"/><Relationship Id="rId4" Type="http://schemas.openxmlformats.org/officeDocument/2006/relationships/hyperlink" Target="https://www.oceaninsight.com/products/fibers-and-probes/fibers/patch-cords/qp50-2-uv-bx/?qty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E3B3DF-56D9-4B02-9FC0-184B50703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9</Pages>
  <Words>3972</Words>
  <Characters>22643</Characters>
  <CharactersWithSpaces>26562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6:00Z</dcterms:created>
  <dc:creator>Computer</dc:creator>
  <dc:description/>
  <dc:language>en-US</dc:language>
  <cp:lastModifiedBy>Olga Bordian</cp:lastModifiedBy>
  <cp:lastPrinted>2023-07-25T09:48:00Z</cp:lastPrinted>
  <dcterms:modified xsi:type="dcterms:W3CDTF">2023-11-03T13:4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