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 Denumerea beneficiarului de sta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Organizatorul procedurii de achiz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biectul achiziţiil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Lucrari adaugatoare de reparatie interioara inclusiv reabilitarea retelelor ingineresti, inlocuirea timplariei exterioare si a acoperisului pentru cladirea Centrul Cultural, satul Gaidar, raionul Ceadir-Lung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norm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Unitatea de masur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u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1. Lucrari de reparatie exterioar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1.1. Reparatie a acoperisului de tip sarpant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40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area elementelor scheletului din grinzi (bare) cu tratament antiseptic (Установка элементов каркаса с антисептированием) - усиление кровл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4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area capriorilor cu tratament antiseptic (Установка стропил с антисептированием) 100*7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G02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umele oarbe din scinduri de rasinoase, brute, pe suprafete mai mari de 16 mp, impregnate cu lignolineum, aplicate in 2 straturi executate cu un rind de scinduri batute pe rigle de stejar  (Черный пол из необработанных хвойных досок, на  площади более 16 м2, пропитанный 2 слоями лигнолинеума, выполненный из ряда досок, прибитых на дубовые лаги) b=40м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G02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umele oarbe din scinduri de rasinoase, brute, pe suprafete mai mari de 16 mp, impregnate cu lignolineum, aplicate in 2 straturi executate cu un rind de scinduri batute pe rigle de stejar  (трап из досок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50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tament ignifug al lemnariei; carcase, estacade. </w:t>
            </w:r>
            <w:r>
              <w:rPr>
                <w:rFonts w:cs="Times New Roman" w:ascii="Times New Roman" w:hAnsi="Times New Roman"/>
                <w:sz w:val="24"/>
                <w:szCs w:val="24"/>
                <w:lang w:val="ru-MO"/>
              </w:rPr>
              <w:t>(Огнезащита деревянных конструкций: каркасов, эстакад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F10F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**Strat termoizolator la terase, acoperisuri si plansee, din placi din vata minerala tip G 80 sau G 100, sau placi din vata minerala tip PIB, lipite cu mastic de bitum pe suprafete orizontale sau inclinate pina la 40 % Vata minerala gr. 100 m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17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1.2. Sisteme de jgheaburi si burlan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20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22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1.3. Timplarie exterioar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B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 (Опалубка из хвойных досок для укладки бетона, в стыках сборных элементов (перекрытий, балок и диафрагм) включая креплени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G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t suport pentru pardoseli executat din mortar din ciment M 100-T de 3 cm grosime cu fata driscuita fin (Подстилающий слой под полы, выполненный из цементного раствора М100-Т толщиной 3 см, с тонкой затиркой поверхности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K23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ina la 1,00 mp inclusiv (Окна из пластмассы с одной или более створок, площадью переплета до 1 м2 включительно, в зданиях высотой до 35 м включительно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J06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 (Ремонт внутренней  штукатурки вокруг дверных коробок и подоконников окон, толщиной 2 см, с затиркой, цементно-известковым раствором марки 25-Т, прямых, шириной  15-25 см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50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  <w:r>
              <w:rPr>
                <w:rFonts w:cs="Times New Roman" w:ascii="Times New Roman" w:hAnsi="Times New Roman"/>
                <w:sz w:val="24"/>
                <w:szCs w:val="24"/>
                <w:lang w:val="ru-MO"/>
              </w:rPr>
              <w:t>(Внутренняя штукатурка стен  и перегородок толщиной 5 мм,  вручную сухой гипсовой смесью, с ручным приготовлением раствора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57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(Нанесение вручную шпатлёвки на основе гипса "Eurofin" на поверхность стен,  колонн и потолков, толщиной 1,0 мм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nduirea suprafetelor interioare a peretilor si tavanelor (Грунтовка внутренних поверхностей стен и потолков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06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Внутренняя окраска полимеро-виниловыми водоэмульсионными красками существующей отделанной поверхности, в 2 слоя, вручну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1.4. Фасадные работ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J35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faceri de tencuieli  exterioare driscuite la pereti sau tavan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nduirea suprafetelor interioare a peretilor si tavanelor (Betonocontact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10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 (Наружная затертая штукатурка, кирпичной кладки или бетона толщиной 2,5 см,  вручную, цементно-известковым раствором М 50-Т для обрызга и цементно-изв.раствором М 25-Т для грунтовки и видимого слоя, в непрерывном поле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17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verse lucrari - diferenta de grosime, +- 5 mm la stratul de grund aplicat la pereti, executat cu mortar (Разные работы - разность в толщине + - 5 мм намета на стены из  раствора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C03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are plase sudate la inaltimi mai mici sau egale cu 35 m, la pereti si diafragme, cu greutatea plaselor pina la 3 kg/mp (Укладка арматурной сварной сетки весом до 3 кг/м2, для стен и диафрагм, на высоте до 35 м включительно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1.5. Pereu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B18F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C53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ctarea pamintului cu pietri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02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1.6. Canalizarea exterioar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A02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B08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B09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esa de legatura din material plastic pentru canalizare, imbinata cu garnitura de cauciuc, avind diametrul de 110 mm CO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B04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area contorului de apa a robinetului de concesie ingropat, pe pozitie existenta pe bransamente de otel, avind diametrul de 20 mm (Установка в существующем колодце, в местах прохождения стального трубопровода, водомера и врезка вентиля, диаметр 20 мм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2. Reparatii interioa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2.1. Reparatia peretilor interior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J35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nduirea suprafetelor interioare a peretilor si tavanelor (Betonocontact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17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 (Разные работы - слой сетки из стекловолокна, применяемый на поверхностях сборных элементов из b.c.a., приклееный клеем, включая слой заливки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15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50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17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 (Разные работы - слой сетки из стекловолокна, применяемый на поверхностях сборных элементов из b.c.a., приклееный клеем, включая слой заливки) стеклохолс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57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06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22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acaj din placute de ceramica (la pereti, stilpi, pilastri si glafuri)  fixate de adeziv (amestec uscat),  dimensiuni  placute: pina la 200 x 200 mm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2.2. Reparatia pardosele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K42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G22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doseli din beton simplu clasa C 10/8 (Bc 10/B 150) in grosime de 10 cm, in cimp continuu, driscuit, turnat pe loc, in incaperi cu suprafata mai mare de 16 mp (Sapa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C03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are plase sudate la inaltimi mai mici sau egale cu 35 m, la pereti si diafragme, cu greutatea plaselor pina la 3 kg/mp (Укладка арматурной сварной сетки весом до 3 кг/м2, для стен и диафрагм, на высоте до 35 м включительно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G22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doseli din beton simplu clasa C 10/8 (Bc 10/B 150) in grosime de 10 cm, in cimp continuu, driscuit, turnat pe loc, in incaperi cu suprafata mai mare de 16 mp (Полы из простого бетона С10/8 (Вс10/В150), толщиной 10 см с непрерывной заливкой, с выравниванием, в помещениях площадью более 16 м2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1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G17D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mai mari de 16 m2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1,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2.3. Reparatia tavanului interio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K29F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1,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2.4. Apeduct si obiecte sanita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04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D04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07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P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D06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inet de trecere cu mufa si racord olandez, pentru teava din otel, avind diametrul de 1/2"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14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va din material plastic imbinata prin sudura prin polifuziune, la constructii industriale, avind diametrul de 20 m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B08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B09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esa de legatura din material plastic pentru canalizare, imbinata cu garnitura de cauciuc, avind diametrul de 50 mm Co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B10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50 m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B08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B09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esa de legatura din material plastic pentru canalizare, imbinata cu garnitura de cauciuc, avind diametrul de 110 mm CO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B09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esa de legatura din material plastic pentru canalizare, imbinata cu garnitura de cauciuc, avind diametrul de 110x50 mm REDUCTI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B10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110 m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2.5. Electricitat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EJ08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EJ09D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2.6. Ventila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CsB29O     k=3.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160 m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20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le de ventilatie gata confectionate din tabla neagra, cu jaluzele reglabile manual, vopsite si montate in zidarie 200x2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2.7. Constructii PV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K27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svanduri din profile din mase plastice la constructii cu inaltimi pina la 35 m din panouri fixe si foi de us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2.8. Timplarie interioar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O56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K25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*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J06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 (interioare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50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57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06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interioare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1. Reparatii interioa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1.1. Electricitat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eruptor automa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reruptor UZO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146-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blu pina la 35 kV, fixare cu cleme aplicate, masa 1 m pina la: 1 kg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blu 3x1.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blu 3x2.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91-9   k=0.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za de fisa tip neingropat, la instalatie inchisa (demontarea prizelor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za cu impaminta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91-2    k=0.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eruptor cu o clapa, tip ingropat, la instalatie inchisa (Demontarea intrerupatoarelor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erupato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59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cator de mini, montat pe perete din caramida sau b.c.a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94-2   k=0.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p de iluminat cu lampi luminescente montat separat pe pivoti, cantitate lampi, in corp de iluminat, 2 (demontarea corpurilor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p de iluminat cu lampi luminescente montat separat pe pivoti, cantitate lampi, in corp de iluminat, 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rp de iluminat  LED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 Utilaj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1. Reparatii interioa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1.1. Electricitat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ou electric 36 modul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catori de main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2304</Words>
  <Characters>13136</Characters>
  <CharactersWithSpaces>15410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55:00Z</dcterms:created>
  <dc:creator>Drive</dc:creator>
  <dc:description/>
  <dc:language>en-US</dc:language>
  <cp:lastModifiedBy>Drive</cp:lastModifiedBy>
  <dcterms:modified xsi:type="dcterms:W3CDTF">2023-08-02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