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en-US" w:eastAsia="hi-IN" w:bidi="hi-IN"/>
              </w:rPr>
              <w:t>Anexa 2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right="48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semnătura)  şi L.Ş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2d0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7937"/>
    <w:rPr>
      <w:rFonts w:ascii="Segoe UI" w:hAnsi="Segoe UI" w:cs="Segoe UI"/>
      <w:sz w:val="18"/>
      <w:szCs w:val="18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4227"/>
    <w:rPr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b4227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6a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7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bb422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422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b422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b0eb4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DD656C-8299-4286-B6D3-478C210D9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  <Pages>1</Pages>
  <Words>393</Words>
  <Characters>2246</Characters>
  <CharactersWithSpaces>263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2:00Z</dcterms:created>
  <dc:creator>Ceban Ghenadie I.</dc:creator>
  <dc:description/>
  <dc:language>en-US</dc:language>
  <cp:lastModifiedBy>Raileanu Angela I.</cp:lastModifiedBy>
  <cp:lastPrinted>2023-01-05T07:00:00Z</cp:lastPrinted>
  <dcterms:modified xsi:type="dcterms:W3CDTF">2023-03-23T07:4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