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>Lucrari de asfaltare (plombare) a teritoriului adiacent Blocului Operator, inclusiv și a drumului de acces din str.P. Movilă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shd w:fill="FFFFFF" w:val="clear"/>
              </w:rPr>
              <w:t>45233141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ascii="Arial Narrow" w:hAnsi="Arial Narrow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lang w:val="ro-RO" w:eastAsia="ru-RU"/>
              </w:rPr>
              <w:t>Lucrari de asfaltare (plombare) a teritoriului adiacent Blocului Operator, inclusiv și a drumului de acces din str.P. Mov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5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5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14 zile după efectuarea comenzii.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-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(formularele 3, 5 și 7 corespunzător CPL.01.01-2012,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experienţa similară (anexa nr. 1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e de calitate ale principalelor materiale utiliz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2"/>
                <w:szCs w:val="22"/>
              </w:rPr>
              <w:t>2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  <w:szCs w:val="22"/>
              </w:rPr>
              <w:t xml:space="preserve">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Recomandare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3</Pages>
  <Words>1283</Words>
  <Characters>7319</Characters>
  <CharactersWithSpaces>85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9-05T07:28:00Z</cp:lastPrinted>
  <dcterms:modified xsi:type="dcterms:W3CDTF">2023-10-06T12:3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