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9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290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Documentația standard , Anexa n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a ordinul ministrului finanț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r. 115 din 15.09.202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B0F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o-RO"/>
              </w:rPr>
              <w:t>Specificații tehnice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Acest tabel va fi completat de către ofertant în coloana 2, 3, 4, 6, 7, iar de către autoritatea contractantă – în coloanele 1, 5]</w:t>
            </w:r>
          </w:p>
          <w:tbl>
            <w:tblPr>
              <w:tblW w:w="15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1"/>
              <w:gridCol w:w="1828"/>
              <w:gridCol w:w="1067"/>
              <w:gridCol w:w="1256"/>
              <w:gridCol w:w="4457"/>
              <w:gridCol w:w="2775"/>
              <w:gridCol w:w="1889"/>
            </w:tblGrid>
            <w:tr>
              <w:trPr>
                <w:trHeight w:val="366" w:hRule="atLeast"/>
              </w:trPr>
              <w:tc>
                <w:tcPr>
                  <w:tcW w:w="152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Numărul procedurii de achiziție: </w:t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ocds-b3wdp1-MD-_______________  din 01.09.202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2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Servicii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de pază,  pentru perioada 01.10.2025 – 30.09.202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2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bunurilor/serviciilor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 modelului bunului/serviciului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Ţara de origin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ducă-torul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olicitată de către autoritatea contractantă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 propusă de către ofertant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tandar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 referinţă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4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5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6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ind w:right="-51" w:hanging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ervicii de pază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: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ind w:left="113" w:right="-51" w:hanging="142"/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  <w:t>pază integrităţii obiectivelor și patrimoniului,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ind w:left="113" w:right="-51" w:hanging="142"/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  <w:t>asigurarea ordinii publice,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ind w:left="113" w:right="-51" w:hanging="142"/>
                    <w:rPr>
                      <w:rFonts w:ascii="Times New Roman" w:hAnsi="Times New Roman" w:eastAsia="SimSun"/>
                      <w:b/>
                      <w:b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ro-RO"/>
                    </w:rPr>
                    <w:t>asigurarea regimului de acces (trecere-control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ro-RO"/>
                    </w:rPr>
                    <w:t>Postul nr. 1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Obiectiv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: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 Sediul Central S.A. ”FEE-Nord”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dresa: mun. Bălţi, str. Strîi, 17/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sediului: 800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tajul: 3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eşiri de pe scări la etaj: 2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ecesar: 1 gardian public fără armă de foc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regim de pază – 24/24 or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o-RO"/>
                    </w:rPr>
                    <w:t>servici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1134"/>
                    </w:tabs>
                    <w:spacing w:before="0" w:after="0"/>
                    <w:ind w:left="329" w:hanging="142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gim de acces (trecere-control), respectarea ordinii publice, pază integrităţii obiectivului și patrimoniului, în intervalul orelor 7:30-17:30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1134"/>
                    </w:tabs>
                    <w:spacing w:before="0" w:after="0"/>
                    <w:ind w:left="329" w:hanging="142"/>
                    <w:contextualSpacing/>
                    <w:jc w:val="left"/>
                    <w:rPr>
                      <w:rFonts w:eastAsia="SimSun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gim de pază a integrităţii edificiului, în intervalul orelor 17:30-7:30.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u w:val="singl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left="2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ro-RO"/>
                    </w:rPr>
                    <w:t>Postul nr. 2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Obiectiv 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ro-RO"/>
                    </w:rPr>
                    <w:t>Sediul Biroului Comercial Bălţi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dresa: mun. Bălți, str. Mihai Viteazul, 16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sediului: 60,2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tajul: 1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eşiri: 1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b/>
                      <w:b/>
                      <w:sz w:val="8"/>
                      <w:szCs w:val="8"/>
                      <w:u w:val="single"/>
                      <w:lang w:val="ro-RO"/>
                    </w:rPr>
                  </w:pPr>
                  <w:r>
                    <w:rPr>
                      <w:b/>
                      <w:sz w:val="8"/>
                      <w:szCs w:val="8"/>
                      <w:u w:val="single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b/>
                      <w:b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</w:tabs>
                    <w:spacing w:before="120" w:after="0"/>
                    <w:ind w:left="284" w:hanging="0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Obiectiv 2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ro-RO"/>
                    </w:rPr>
                    <w:t>Clădire administrativă, depozite și terenul aferent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dresa: mun. Bălți, str. Mihai Viteazul, 39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clădirii administrative: 106,4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depozitelor: 374,28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ţa terenului: 1 118,3 m.p.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eşiri: 1 (pentru automobile şi pentru personal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ecesar pentru Obiectivele 1 și 2: 1 gardian public fără armă de foc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regim de pază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175" w:hanging="1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u w:val="single"/>
                      <w:lang w:val="ro-RO"/>
                    </w:rPr>
                    <w:t>în zile de luc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right="-90" w:hanging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/24 or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a Obiectivul 1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, în intervalul 8:00-17:00, </w:t>
                  </w:r>
                  <w:r>
                    <w:rPr>
                      <w:rFonts w:cs="Times New Roman" w:ascii="Times New Roman" w:hAnsi="Times New Roman"/>
                      <w:u w:val="single"/>
                      <w:lang w:val="ro-RO"/>
                    </w:rPr>
                    <w:t xml:space="preserve">cu transferul ulterior la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o-RO"/>
                    </w:rPr>
                    <w:t>Obiectivul 2</w:t>
                  </w:r>
                  <w:r>
                    <w:rPr>
                      <w:rFonts w:cs="Times New Roman" w:ascii="Times New Roman" w:hAnsi="Times New Roman"/>
                      <w:u w:val="single"/>
                      <w:lang w:val="ro-RO"/>
                    </w:rPr>
                    <w:t>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5/24 or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a Obiectivul 2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, în intervalul 17:00-8:00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291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*  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Obiectivele 1 și  2 sunt amplasate vis-à-vis unul față de altu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175" w:hanging="175"/>
                    <w:jc w:val="left"/>
                    <w:rPr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sz w:val="22"/>
                      <w:szCs w:val="22"/>
                      <w:lang w:val="ro-RO" w:eastAsia="ru-RU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u w:val="single"/>
                      <w:lang w:val="ro-RO"/>
                    </w:rPr>
                    <w:t>în zile de odihnă și sărbători oficia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24/24 ore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a Obiectivul 2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, în intervalul 8:00-8: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left="291" w:hanging="0"/>
                    <w:contextualSpacing/>
                    <w:rPr>
                      <w:rFonts w:ascii="Times New Roman" w:hAnsi="Times New Roman" w:cs="Times New Roman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0"/>
                    <w:ind w:left="291" w:hanging="283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ervicii</w:t>
                  </w:r>
                  <w:r>
                    <w:rPr>
                      <w:rFonts w:eastAsia="Calibri" w:cs="Times New Roman" w:ascii="Times New Roman" w:hAnsi="Times New Roman"/>
                      <w:lang w:val="ro-RO"/>
                    </w:rPr>
                    <w:t xml:space="preserve"> pentru Obiectivele 1 și 2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91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o-RO"/>
                    </w:rPr>
                    <w:t>regim de acces (trecere-control), respectarea ordinii publice, pază integrităţii obiectivului și patrimoniului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;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RO" w:eastAsia="en-US"/>
                    </w:rPr>
                  </w:r>
                  <w:bookmarkStart w:id="0" w:name="_Toc392180206"/>
                  <w:bookmarkStart w:id="1" w:name="_Toc449539095"/>
                  <w:bookmarkStart w:id="2" w:name="_Toc356920194"/>
                  <w:bookmarkStart w:id="3" w:name="_Toc392180206"/>
                  <w:bookmarkStart w:id="4" w:name="_Toc449539095"/>
                  <w:bookmarkStart w:id="5" w:name="_Toc356920194"/>
                  <w:bookmarkEnd w:id="3"/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la Documentația standard , 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la ordinul 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nr. 115 din 15.09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B0F0"/>
          <w:lang w:val="ro-RO"/>
        </w:rPr>
      </w:pPr>
      <w:r>
        <w:rPr>
          <w:rFonts w:cs="Times New Roman" w:ascii="Times New Roman" w:hAnsi="Times New Roman"/>
          <w:b/>
          <w:bCs/>
          <w:color w:val="00B0F0"/>
          <w:lang w:val="ro-RO"/>
        </w:rPr>
        <w:t>Specificații de preț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3"/>
        <w:gridCol w:w="981"/>
        <w:gridCol w:w="959"/>
        <w:gridCol w:w="1446"/>
        <w:gridCol w:w="1211"/>
        <w:gridCol w:w="1365"/>
        <w:gridCol w:w="1365"/>
        <w:gridCol w:w="1515"/>
        <w:gridCol w:w="1288"/>
        <w:gridCol w:w="1288"/>
      </w:tblGrid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ocds-b3wdp1-MD-____________  din 01.09.2025</w:t>
            </w:r>
          </w:p>
        </w:tc>
      </w:tr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e pază,  pentru perioada 01.10.2025 – 30.09.2026</w:t>
            </w:r>
          </w:p>
        </w:tc>
      </w:tr>
      <w:tr>
        <w:trPr>
          <w:trHeight w:val="132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od CP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anti-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om-ore pe lun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una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 (cu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un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2 lu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cu T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2 lu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ivrare/prest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lasificație bugetară (IBA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1</w:t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79713000-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20"/>
              <w:ind w:right="-51" w:hanging="0"/>
              <w:jc w:val="both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de pază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ostul nr.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m-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lang w:eastAsia="en-US"/>
              </w:rPr>
              <w:t>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1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RO"/>
              </w:rPr>
              <w:t>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ro-RO"/>
              </w:rPr>
              <w:t>.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2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de pază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ostul nr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m-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lang w:eastAsia="en-US"/>
              </w:rPr>
              <w:t xml:space="preserve"> ofert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m-o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</w:t>
            </w: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  <w:t> 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4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Rom">
    <w:charset w:val="01"/>
    <w:family w:val="roman"/>
    <w:pitch w:val="variable"/>
  </w:font>
  <w:font w:name="Times New Roman Cyr Rom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 Rom" w:hAnsi="Times New Roman Cyr Rom" w:cs="Times New Roman Cyr Rom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3e0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73e01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d822fb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3e01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Spacing">
    <w:name w:val="No Spacing"/>
    <w:uiPriority w:val="1"/>
    <w:qFormat/>
    <w:rsid w:val="00814fb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 Cyr Rom" w:hAnsi="Times New Roman Cyr Rom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d822f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02DAE-2519-4E2D-B423-67C8F8ACA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8</Words>
  <Characters>3241</Characters>
  <CharactersWithSpaces>380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7:00Z</dcterms:created>
  <dc:creator>DGAS_2</dc:creator>
  <dc:description/>
  <dc:language>en-US</dc:language>
  <cp:lastModifiedBy>sef.departament.econ</cp:lastModifiedBy>
  <dcterms:modified xsi:type="dcterms:W3CDTF">2025-09-0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