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ецификация размещаемого технологического оборудования и инвентаря в помещениях производственного участка сборки автобус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3870"/>
        <w:gridCol w:w="2137"/>
        <w:gridCol w:w="891"/>
        <w:gridCol w:w="1644"/>
      </w:tblGrid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ом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зиц.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именование оборудования, инвентаря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сто размещения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щн.дви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т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стольно-сверлильный станок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сборки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резной станок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сбор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дирочно-шлиф.станок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сбор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ерстак слесарный с тискам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а сбор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лаж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сбор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едвижные лестницы площ.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сбор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мотровая канава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 диагн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мкрат канавный передв.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диагн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ерстак с тискам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диагн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енд для проверки люфтов подвеск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ия диагн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кафы инструментальные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мещение персонала диагностики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енд для пров. Развала колес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ерстак слесарный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лаж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м. Перс.диагн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кафы инструментальные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м. Слес.сборщ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ерстак слесарный с тискам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ол для приборов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с гидравлический 40т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лаж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межуточная кладовая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лаж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кл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д централ.</w:t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лежки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лежка подьемник</w:t>
            </w:r>
          </w:p>
        </w:tc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иагностическое оборудование и приборы для постов 2.2 и 2.3, переносные не монтируемые.</w:t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4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84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0:00Z</dcterms:created>
  <dc:creator>PUA Et.3</dc:creator>
  <dc:description/>
  <dc:language>en-US</dc:language>
  <cp:lastModifiedBy>PUA Et.3</cp:lastModifiedBy>
  <dcterms:modified xsi:type="dcterms:W3CDTF">2020-07-0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