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_Produse alimentare 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Achiziționarea bunurilor prin cererea ofertelor de prețuri.__</w:t>
      </w:r>
      <w:r>
        <w:rPr>
          <w:b/>
          <w:sz w:val="24"/>
          <w:szCs w:val="24"/>
          <w:lang w:val="en-US"/>
        </w:rPr>
        <w:br/>
      </w:r>
      <w:r>
        <w:rPr>
          <w:szCs w:val="24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_Primaria comunei Vărzărești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7601004777</w:t>
      </w:r>
      <w:r>
        <w:rPr>
          <w:b/>
          <w:sz w:val="24"/>
          <w:szCs w:val="24"/>
          <w:shd w:fill="FFFF00" w:val="clear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satul Vărzărești r-ul Nisporeni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__026463236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primariavarzaresti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Primaria comunei Vărzărești r-ul Nisporeni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GrilTabel1"/>
        <w:tblpPr w:bottomFromText="0" w:horzAnchor="page" w:leftFromText="180" w:rightFromText="180" w:tblpX="813" w:tblpY="330" w:topFromText="0" w:vertAnchor="margin"/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6"/>
        <w:gridCol w:w="1508"/>
        <w:gridCol w:w="2550"/>
        <w:gridCol w:w="1842"/>
        <w:gridCol w:w="1281"/>
        <w:gridCol w:w="1563"/>
        <w:gridCol w:w="992"/>
      </w:tblGrid>
      <w:tr>
        <w:trPr>
          <w:trHeight w:val="711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RO" w:eastAsia="en-US" w:bidi="ar-SA"/>
              </w:rPr>
              <w:t>d/o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val="ro-RO" w:eastAsia="en-US" w:bidi="ar-SA"/>
              </w:rPr>
              <w:t>Cod CPV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RO" w:eastAsia="en-US" w:bidi="ar-SA"/>
              </w:rPr>
              <w:t>Denumirea bunurilor/servicilor/lucrărilor solicitat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val="ro-RO" w:eastAsia="en-US" w:bidi="ar-SA"/>
              </w:rPr>
              <w:t>Unitatea de măsură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o-RO" w:eastAsia="en-US" w:bidi="ar-SA"/>
              </w:rPr>
              <w:t xml:space="preserve">Cantitatea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eastAsia="Calibri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613311-1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rupa de porumb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2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/s pachet de 1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613380-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Fulgi de ovăz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4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/s pachet de 1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613310-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rupă de orez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8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/s pachet de 1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613000-8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Crupa de griu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8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/s pachet de 1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625000-6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Crupa de griș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8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/s pachet de 1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614100-6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Orez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7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Șlefuit intreg ambalat pac. 1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2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614100-6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Hrișcă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8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/s pachet de 1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2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613000-8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rupă de arpaca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9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/s pachet de 1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2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rupa de arnautc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60 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/s pachet de 1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2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612100-2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Făină de grî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42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entru panificatie 5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2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850000-1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Macaroane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33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 de 1 kg Băneas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2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850000-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Tăiței de casa cu ou Boia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6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Ambalaj de 1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2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2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03221221-1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Mazăre verd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Grame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600 bor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onservat  bob zbîrcit, 0,680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03221220-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Mazăre uscat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Întreaga  pachet de 1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Porumb ducle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Grame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40 bor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onservat în borc. 0,340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331428-3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stă de roș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Gram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10bor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5% in borcane 0.700 g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421000-5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Ulei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Litru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90 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Rafinat de floarea soarelui ambalat la 1 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421000-5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Ulei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Litru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120 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Rafinat de floarea soarelui ambalat la 5 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421000-5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Ulei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Litru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48 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Nerafinat de floarea soarelui  ambalat 1 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421000-5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Ulei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Litru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60 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Nerafinat de floarea soarelui ambalat la  5 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511000-3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Lapte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Litru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3000 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.5% pasterizat in pachet de polietilena 1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511000-3 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Lapte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 de litru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72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pachet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,5% pasterizat in pachet de politilena  pachet 0,9 gr. (termen lung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530000-2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Unt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350 pach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80%  fără adaos pachet de 200g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Unt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360 pachet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72%  fără adaos pachet de 200g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540000-5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Cașcaval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8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u cheag tare ambalat cite 1kg 45-5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51200-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Smântân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  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4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% pachet 0,5 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hifir-bi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0.500 pachet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3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pachete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,5%   de 0,500 g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80"/>
              <w:ind w:firstLine="567"/>
              <w:jc w:val="center"/>
              <w:rPr>
                <w:rFonts w:eastAsia="Calibri"/>
                <w:b/>
                <w:b/>
                <w:caps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b/>
                <w:caps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2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Iaurt  nejnî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La pahar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600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har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pahar de 100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2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Iaurt cremo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La pahar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36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har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pahar de 2,5% de 125g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542000-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Brînză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4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De vaci 9% la    2 kg-5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3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542000-9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Brînză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3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De vaci 5%în pachete de 0,5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3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03142500-3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Ouă de găină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Bucati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42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buc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dietice, buca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3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Biscuiti  ovăz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2 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cutii (Cantități mici pina la 4kg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3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Biscuiți urechiuș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78 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cutii în cantităti mici de 2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3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Biscuiti nefi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3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cutie (cantitati mici de 4kg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3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ovrigei la pachet cu mac/tărîț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Pachet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2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Ambalat la pachet de  200 g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3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ovrigi ovali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Sacusor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36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sacușor 5-10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3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ulpe de gaină congelate fara adaos categorie superioar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4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Ambalat la 5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904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3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arne degresata de porc congelat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kg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2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Ambalat la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904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4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112000-6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File de pasare congelat fara adaos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aserola de 1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08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/s ambalat în caserola de 1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904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4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111100-0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Carne de vită congelat categorie superioara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30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atrg. I superioară ambalat la 1kg-5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904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4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arne de curcan ambalat șold congela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300 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Ambalaj de 5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4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9221000-3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Peste  (hek)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39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ongelat f/cap la 10kg-5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4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870000-7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Borș acru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42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buc.0,3-0,5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4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870000-7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Frunza de dafin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e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60 pach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0gr, pache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4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898000-9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Drojdie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Pachet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7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entru panificatie presate in pach.50 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4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831000-2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Zahar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93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bidi="ar-SA"/>
              </w:rPr>
              <w:t>Ambalat la 1kg si 5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4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332200-6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Halva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30 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Ambalat 1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733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4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864100-3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Magiun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Borcan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  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0 bor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Din fructe in bor. de 0.720-0, 860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015863200-7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Ceai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utii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60 cut.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Negru lipton cutii(25 pachetele) 100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5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ea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utii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0 cutii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TESS 25 pliculete pachetu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5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872400-5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Sare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Iodata in pachete/1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1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5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15321000-4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Suc natural din fructe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Borcan 3L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170  L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Borcan 3L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5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03111300-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Asortii de semințe (bostan,susan,floarea soarelui,in)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Pachet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2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 de 150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5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Scorțișoară praf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pachet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3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pache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5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raf de cop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pachet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8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pache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5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Vanilie 10gr. pachetu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La pachet  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4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pachet de 10 g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41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5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03221210-1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Fasole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  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1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Ambalat la 1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41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5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Stafid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pachet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Semințe la 1 kg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41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6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Susa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pachet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o-RO" w:bidi="ar-SA"/>
              </w:rPr>
              <w:t>Ambalat la 0,500 g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41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6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aca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pachet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30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pachet 0,500 gr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41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6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Zahăr pudur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Pachet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2 pachet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În cantitate de 0,500gr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6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03212100-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Cartofi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sa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82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În cantități de 10kg-40kg la sa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6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03221113-1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eapă  uscat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sa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54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În cantități de 10kg-40kg la sa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6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03221112-4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Morcov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sa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84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În cantități de 5kg-20kg sa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6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03221400-0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Varză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sa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69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În cantități de 10kg-40kg la sa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6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Verdeaț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9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antitatea de 1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6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egume   congelate ardei dulci, gogoșari dulc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30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pachete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pachet cantitatea 400 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6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03221111-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Sfeclă roșie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sac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48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antitatea de 10kg sa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7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Fructe uscate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cutie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8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cuti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71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Prune  uscate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80 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7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Mandarin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54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7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Clemantin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36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74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03222111-4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Banane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44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75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03222321-9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Mere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14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76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03222210-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ămîi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32 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77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Țelină (ca cartoful radacina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15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78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Varza de pichin pentru salată ambala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70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  <w:t>79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 xml:space="preserve">Usturoi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kg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24 kg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  <w:t>la 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/>
                <w:b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cap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  <w:tr>
        <w:trPr>
          <w:trHeight w:val="205" w:hRule="atLeast"/>
        </w:trPr>
        <w:tc>
          <w:tcPr>
            <w:tcW w:w="1036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eastAsia="Calibri"/>
                <w:bCs/>
                <w:caps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Cs/>
                <w:caps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o-RO" w:bidi="ar-SA"/>
              </w:rPr>
              <w:t>Suma totala fara TV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o-RO" w:bidi="ar-SA"/>
              </w:rPr>
              <w:t xml:space="preserve">  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o-RO" w:bidi="ar-SA"/>
              </w:rPr>
              <w:t xml:space="preserve">  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o-RO" w:bidi="ar-SA"/>
              </w:rPr>
              <w:t>566 667,00 le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ro-RO"/>
              </w:rPr>
            </w:pPr>
            <w:r>
              <w:rPr>
                <w:rFonts w:eastAsia="Calibri"/>
                <w:b/>
                <w:kern w:val="0"/>
                <w:sz w:val="32"/>
                <w:szCs w:val="32"/>
                <w:lang w:val="ro-RO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e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01.01.2021 p</w:t>
      </w:r>
      <w:r>
        <w:rPr>
          <w:b/>
          <w:sz w:val="24"/>
          <w:szCs w:val="24"/>
          <w:shd w:fill="FFFF00" w:val="clear"/>
          <w:lang w:val="ro-RO"/>
        </w:rPr>
        <w:t>â</w:t>
      </w:r>
      <w:r>
        <w:rPr>
          <w:b/>
          <w:sz w:val="24"/>
          <w:szCs w:val="24"/>
          <w:shd w:fill="FFFF00" w:val="clear"/>
          <w:lang w:val="en-US"/>
        </w:rPr>
        <w:t>nă la 01.06.2021_</w:t>
      </w:r>
      <w:r>
        <w:rPr>
          <w:b/>
          <w:sz w:val="24"/>
          <w:szCs w:val="24"/>
          <w:lang w:val="ro-RO"/>
        </w:rPr>
        <w:t xml:space="preserve"> de două ori pe săptămînă la sediile instituţiilor preşcolare din comuna Vărzăreşti și Șendren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29.09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nu se aplică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nfirmată și ștampilată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(F3,1) confirmat semnat și ștampil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Specificația tehnic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(F4,1) confirmat semnat și ștampil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Specificația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(F4,1) confirmat semnat și ștampil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ul de atribuire al contului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onfirmat ștampilat si ștampil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ul de efectuare sistematica a plății impozitilor,contribuț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 semnat și ștampil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înregistrare a întreprinder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confirmat semnat și ștampil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Autorizația sanitară de funcțion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 prin semnătură și ștampil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Formular informativ despre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irmat prin semnătură și ștampila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onformitate/ (Declaraţia de conformitate-pentru produsele lactate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Eliberat de Organismul de certificare acreditat în sistemul Naţional de Acreditare- confirmată prin ştampila şi semnătur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utorizaţia sanitară veterinară de funcţionare a agentului economic particip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a confirmată prin  semnătură şi ştampila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utorizaţia sanitar-veterinară pe unitate de transpor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a semnată şi ştampila de participant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alitate şi de provenienţă a materiei prime( făină,grîu etc.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confirmat prin semnătură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irmare de diţinere a stocului de făină/grîu, necesar îndeplinirii contractului de achiziţie pe o perioadă de cel puţin 10 zi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-confirmat prin semnătură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 emis de Camera înregistrării de Stat (Ministerul Dezvoltării Informaţionale),confirmată prin aplicarea semnăturii şi ş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specificația tehnică deplină solicitată standarde de referință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cel mai mic preț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 xml:space="preserve">Preț 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0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Calitate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SIA RSAP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_________________ SIA RSAP</w:t>
      </w:r>
      <w:r>
        <w:rPr>
          <w:b/>
          <w:sz w:val="24"/>
          <w:szCs w:val="24"/>
          <w:shd w:fill="FFFF00" w:val="clear"/>
        </w:rPr>
        <w:t xml:space="preserve"> 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30 de zile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 SIA RSAP 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Limba ___Română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 nu a fost publicat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nu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35.</w:t>
      </w:r>
      <w:r>
        <w:rPr>
          <w:b/>
          <w:sz w:val="24"/>
          <w:szCs w:val="24"/>
          <w:lang w:val="ro-RO"/>
        </w:rPr>
        <w:t xml:space="preserve"> Valoarea estimată a achiziţiei,  cu TVA, lei:  680 000,00  lei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Ungureanu Constantin                                  L.Ș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Ex. Pahomea Claudi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rFonts w:eastAsia="Calibri" w:eastAsiaTheme="minorHAnsi"/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/>
        </w:rPr>
        <w:t>Tel.026463236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d16f4c"/>
    <w:pPr>
      <w:keepNext w:val="true"/>
      <w:keepLines/>
      <w:spacing w:before="40" w:after="0"/>
      <w:ind w:firstLine="567"/>
      <w:jc w:val="both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itlu2Caracter" w:customStyle="1">
    <w:name w:val="Titlu 2 Caracter"/>
    <w:basedOn w:val="DefaultParagraphFont"/>
    <w:link w:val="Heading2"/>
    <w:uiPriority w:val="9"/>
    <w:qFormat/>
    <w:rsid w:val="00d16f4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d16f4c"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d16f4c"/>
    <w:rPr>
      <w:rFonts w:ascii="Times New Roman" w:hAnsi="Times New Roman" w:eastAsia="Calibri" w:eastAsiaTheme="minorHAnsi"/>
      <w:sz w:val="24"/>
      <w:lang w:eastAsia="en-US"/>
    </w:rPr>
  </w:style>
  <w:style w:type="character" w:styleId="IndentcorptextCaracter" w:customStyle="1">
    <w:name w:val="Indent corp text Caracter"/>
    <w:basedOn w:val="DefaultParagraphFont"/>
    <w:uiPriority w:val="99"/>
    <w:semiHidden/>
    <w:qFormat/>
    <w:rsid w:val="00d16f4c"/>
    <w:rPr>
      <w:rFonts w:ascii="Times New Roman" w:hAnsi="Times New Roman" w:eastAsia="Calibri" w:eastAsiaTheme="minorHAnsi"/>
      <w:sz w:val="24"/>
      <w:lang w:eastAsia="en-US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d16f4c"/>
    <w:rPr>
      <w:color w:val="5A5A5A" w:themeColor="text1" w:themeTint="a5"/>
      <w:spacing w:val="15"/>
      <w:lang w:eastAsia="en-US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d16f4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AntetCaracter"/>
    <w:uiPriority w:val="99"/>
    <w:unhideWhenUsed/>
    <w:rsid w:val="00d16f4c"/>
    <w:pPr>
      <w:tabs>
        <w:tab w:val="clear" w:pos="708"/>
        <w:tab w:val="center" w:pos="4536" w:leader="none"/>
        <w:tab w:val="right" w:pos="9072" w:leader="none"/>
      </w:tabs>
      <w:ind w:firstLine="567"/>
      <w:jc w:val="both"/>
    </w:pPr>
    <w:rPr>
      <w:rFonts w:eastAsia="Calibri" w:cs="" w:cstheme="minorBidi" w:eastAsiaTheme="minorHAnsi"/>
      <w:sz w:val="24"/>
      <w:szCs w:val="22"/>
      <w:lang w:val="ro-RO" w:eastAsia="en-US"/>
    </w:rPr>
  </w:style>
  <w:style w:type="paragraph" w:styleId="TextBodyIndent">
    <w:name w:val="Body Text Indent"/>
    <w:basedOn w:val="Normal"/>
    <w:link w:val="IndentcorptextCaracter"/>
    <w:uiPriority w:val="99"/>
    <w:semiHidden/>
    <w:unhideWhenUsed/>
    <w:rsid w:val="00d16f4c"/>
    <w:pPr>
      <w:spacing w:before="0" w:after="120"/>
      <w:ind w:left="283" w:firstLine="567"/>
      <w:jc w:val="both"/>
    </w:pPr>
    <w:rPr>
      <w:rFonts w:eastAsia="Calibri" w:cs="" w:cstheme="minorBidi" w:eastAsiaTheme="minorHAnsi"/>
      <w:sz w:val="24"/>
      <w:szCs w:val="22"/>
      <w:lang w:val="ro-RO" w:eastAsia="en-US"/>
    </w:rPr>
  </w:style>
  <w:style w:type="paragraph" w:styleId="NoSpacing">
    <w:name w:val="No Spacing"/>
    <w:uiPriority w:val="1"/>
    <w:qFormat/>
    <w:rsid w:val="00d16f4c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d16f4c"/>
    <w:pPr>
      <w:spacing w:before="0" w:after="160"/>
      <w:ind w:firstLine="567"/>
      <w:jc w:val="both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val="ro-RO" w:eastAsia="en-US"/>
    </w:rPr>
  </w:style>
  <w:style w:type="paragraph" w:styleId="Title">
    <w:name w:val="Title"/>
    <w:basedOn w:val="Normal"/>
    <w:next w:val="Normal"/>
    <w:link w:val="TitluCaracter"/>
    <w:uiPriority w:val="10"/>
    <w:qFormat/>
    <w:rsid w:val="00d16f4c"/>
    <w:pPr>
      <w:spacing w:before="0" w:after="0"/>
      <w:ind w:firstLine="567"/>
      <w:contextualSpacing/>
      <w:jc w:val="both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d16f4c"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TabelNormal"/>
    <w:uiPriority w:val="39"/>
    <w:rsid w:val="00d16f4c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elNormal"/>
    <w:uiPriority w:val="39"/>
    <w:rsid w:val="00d16f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elNormal"/>
    <w:uiPriority w:val="39"/>
    <w:rsid w:val="00d16f4c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CFB72C-6EEE-4578-BBB0-9D337ED677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042</Words>
  <Characters>11845</Characters>
  <CharactersWithSpaces>13860</CharactersWithSpaces>
  <Paragraphs>2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41:00Z</dcterms:created>
  <dc:creator>Computer</dc:creator>
  <dc:description/>
  <dc:language>en-US</dc:language>
  <cp:lastModifiedBy>DGG</cp:lastModifiedBy>
  <cp:lastPrinted>2020-12-14T13:37:00Z</cp:lastPrinted>
  <dcterms:modified xsi:type="dcterms:W3CDTF">2020-12-15T13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