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98850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9</Pages>
  <Words>24616</Words>
  <Characters>140316</Characters>
  <CharactersWithSpaces>16460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itate</cp:lastModifiedBy>
  <cp:lastPrinted>2021-06-01T11:52:00Z</cp:lastPrinted>
  <dcterms:modified xsi:type="dcterms:W3CDTF">2025-07-16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