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detergenților, produselor de curățat și articole menaj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 de valoare mica</w:t>
        <w:b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780801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scmsmps.md.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551"/>
        <w:gridCol w:w="851"/>
        <w:gridCol w:w="874"/>
        <w:gridCol w:w="2386"/>
        <w:gridCol w:w="13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 Articole men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ăle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litri, plastic, fără cap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ăle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storcător </w:t>
            </w:r>
            <w:r>
              <w:rPr>
                <w:sz w:val="24"/>
                <w:szCs w:val="24"/>
                <w:lang w:val="ro-RO"/>
              </w:rPr>
              <w:t>manu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d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lemn, pentru mo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d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etalică, cu filet 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ș de gun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pedală (10 l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ăra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u mâner lu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ăra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u mâner lung,</w:t>
            </w:r>
            <w:r>
              <w:rPr>
                <w:sz w:val="24"/>
                <w:szCs w:val="24"/>
                <w:lang w:val="en-US"/>
              </w:rPr>
              <w:t xml:space="preserve"> cu perie din plast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(rezervă de bumbac</w:t>
            </w:r>
            <w:r>
              <w:rPr>
                <w:sz w:val="24"/>
                <w:szCs w:val="24"/>
                <w:lang w:val="ro-RO"/>
              </w:rPr>
              <w:t xml:space="preserve">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la 200 gr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erie</w:t>
            </w:r>
            <w:r>
              <w:rPr>
                <w:sz w:val="24"/>
                <w:szCs w:val="24"/>
                <w:lang w:val="ro-RO"/>
              </w:rPr>
              <w:t xml:space="preserve"> 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 2. Aricole de curăț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ârtie igien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m, cu tub (9x22 cm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avete </w:t>
            </w:r>
            <w:r>
              <w:rPr>
                <w:sz w:val="24"/>
                <w:szCs w:val="24"/>
                <w:lang w:val="ro-RO"/>
              </w:rPr>
              <w:t>univers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 xml:space="preserve">(de la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300x380 mm</w:t>
              </w:r>
            </w:hyperlink>
            <w:r>
              <w:rPr>
                <w:sz w:val="24"/>
                <w:szCs w:val="24"/>
                <w:shd w:fill="FFFFFF" w:val="clear"/>
                <w:lang w:val="ro-RO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nu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</w:rPr>
              <w:t>erechi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e cauciuc  ( </w:t>
            </w:r>
            <w:r>
              <w:rPr>
                <w:sz w:val="24"/>
                <w:szCs w:val="24"/>
                <w:lang w:val="ro-RO"/>
              </w:rPr>
              <w:t>mărimea L, M, 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0</w:t>
            </w:r>
          </w:p>
        </w:tc>
      </w:tr>
      <w:tr>
        <w:trPr>
          <w:trHeight w:val="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ervețele universale de hîr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lbe, max. 24 cm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ete de v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metal, de la 40 gr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3. S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men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galbeni, pentru proceduri,  35 litri, c</w:t>
            </w:r>
            <w:r>
              <w:rPr>
                <w:sz w:val="24"/>
                <w:szCs w:val="24"/>
                <w:lang w:val="ro-RO"/>
              </w:rPr>
              <w:t>îte 30 buc/ro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ci men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gri,  35 litri cîte 50 buc/rolă, de la 40 micro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men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gri, (120 L), de la 1m x0.65m, rezistenți, impermiabili, de la 45 micro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4. Detergen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rgent m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spălat, ambalaj 3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f de curăț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vesela, 0.5 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ăpun lichid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 litru) </w:t>
            </w:r>
            <w:r>
              <w:rPr>
                <w:sz w:val="24"/>
                <w:szCs w:val="24"/>
                <w:lang w:val="ro-RO"/>
              </w:rPr>
              <w:t>cu doza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ăpun pentru gospodă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%, 0.2 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rgent de v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00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 L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39830000 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ție  pentru curățat 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 L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9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97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5.2022-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copie, confirmat prin aplicarea semnăturii electronice 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hd w:fill="FFFFFF" w:val="clear"/>
                <w:lang w:val="en-GB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hd w:fill="FFFFFF" w:val="clear"/>
                <w:lang w:val="en-US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În ziua depunerii ofertelor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 (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4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</w:t>
      </w:r>
      <w:r>
        <w:rPr>
          <w:rFonts w:eastAsia="PMingLiU"/>
          <w:b/>
          <w:sz w:val="24"/>
          <w:szCs w:val="24"/>
          <w:lang w:val="ro-RO" w:eastAsia="zh-CN"/>
        </w:rPr>
        <w:t>Igor CUROV</w:t>
      </w:r>
      <w:r>
        <w:rPr>
          <w:b/>
          <w:sz w:val="24"/>
          <w:szCs w:val="24"/>
          <w:lang w:val="en-GB"/>
        </w:rPr>
        <w:t xml:space="preserve">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s://www.emag.ro/lavete-vascoza-universale-300x380-mm-set-5-buc-elfe-92324/pd/D0NNWQBBM/?X-Search-Id=abe05422f1cdf95a2377&amp;X-Product-Id=45134742&amp;X-Search-Page=1&amp;X-Search-Position=44&amp;X-Section=search&amp;X-MB=0&amp;X-Search-Action=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11CB41-F47E-42B5-9241-3C80442DB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  <Pages>4</Pages>
  <Words>1269</Words>
  <Characters>7237</Characters>
  <CharactersWithSpaces>849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>User</cp:lastModifiedBy>
  <cp:lastPrinted>2022-04-13T13:37:00Z</cp:lastPrinted>
  <dcterms:modified xsi:type="dcterms:W3CDTF">2022-04-14T07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