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n-US"/>
        </w:rPr>
        <w:t>Sistemelor multi-split de aer condiționat (cu livrare și instalare)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  <w:lang w:val="en-US"/>
        </w:rPr>
        <w:t>Cererea ofertelor de prețuri</w:t>
        <w:br/>
      </w:r>
    </w:p>
    <w:p>
      <w:pPr>
        <w:pStyle w:val="Normal"/>
        <w:shd w:val="clear" w:color="auto" w:fill="FFFFFF" w:themeFill="background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IMSP Clinica Universitară de Asistență Medicală Primară a USMF </w:t>
      </w:r>
      <w:r>
        <w:rPr>
          <w:rFonts w:cs="Calibri" w:ascii="Calibri" w:hAnsi="Calibri"/>
          <w:b/>
          <w:sz w:val="24"/>
          <w:szCs w:val="24"/>
          <w:u w:val="single"/>
          <w:shd w:fill="FFFFFF" w:val="clear"/>
          <w:lang w:val="ro-RO"/>
        </w:rPr>
        <w:t>"</w:t>
      </w:r>
      <w:r>
        <w:rPr>
          <w:b/>
          <w:sz w:val="24"/>
          <w:szCs w:val="24"/>
          <w:u w:val="single"/>
          <w:shd w:fill="FFFFFF" w:val="clear"/>
          <w:lang w:val="ro-RO"/>
        </w:rPr>
        <w:t>Nicolae Testemițanu</w:t>
      </w:r>
      <w:r>
        <w:rPr>
          <w:rFonts w:cs="Calibri" w:ascii="Calibri" w:hAnsi="Calibri"/>
          <w:b/>
          <w:sz w:val="24"/>
          <w:szCs w:val="24"/>
          <w:u w:val="single"/>
          <w:shd w:fill="FFFFFF" w:val="clear"/>
          <w:lang w:val="ro-RO"/>
        </w:rPr>
        <w:t>"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6288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mun.Chișinău, str. 31 August 1989, 137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20-56-18 / 022-24-06-9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en-US"/>
          </w:rPr>
          <w:t>clinica@ms.md</w:t>
        </w:r>
      </w:hyperlink>
      <w:r>
        <w:rPr>
          <w:b/>
          <w:sz w:val="24"/>
          <w:szCs w:val="24"/>
          <w:shd w:fill="FFFFFF" w:val="clear"/>
          <w:lang w:val="en-US"/>
        </w:rPr>
        <w:t xml:space="preserve"> / www.clinica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shd w:fill="FFFFFF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1554"/>
        <w:gridCol w:w="990"/>
        <w:gridCol w:w="1170"/>
        <w:gridCol w:w="3517"/>
        <w:gridCol w:w="113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Lotul 1. Sisteme multi-split de aer condiționat (cu livrare și instala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17000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loc extern </w:t>
            </w:r>
            <w:r>
              <w:rPr>
                <w:color w:val="000000"/>
                <w:lang w:val="en-US"/>
              </w:rPr>
              <w:t>pentru 5 unități inte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im de lucru: răcire/încălzire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răcire: 1,5 - 11 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încălzire: 1,8 – 11,5 kw</w:t>
            </w:r>
          </w:p>
          <w:p>
            <w:pPr>
              <w:pStyle w:val="Normal"/>
              <w:widowControl w:val="false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Suprafața acoperită: min. 100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 interne conectate: max. 5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ul de zgomot: max.58 d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rtor: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ent de răcire: 410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Garanție: 36 luni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17000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Bloc extern </w:t>
            </w:r>
            <w:r>
              <w:rPr>
                <w:color w:val="000000"/>
                <w:lang w:val="en-US"/>
              </w:rPr>
              <w:t>pentru 4 unități inte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im de lucru: răcire/încălzire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răcire: 1,5 – 9,8 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încălzire: 1,8 – 10,5 kw</w:t>
            </w:r>
          </w:p>
          <w:p>
            <w:pPr>
              <w:pStyle w:val="Normal"/>
              <w:widowControl w:val="false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Suprafața acoperită: min. 75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 interne conectate: max. 4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ul de zgomot: max.56 d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rtor: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ent de răcire: 410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Garanție: </w:t>
            </w:r>
            <w:r>
              <w:rPr>
                <w:lang w:val="ro-RO"/>
              </w:rPr>
              <w:t>36</w:t>
            </w:r>
            <w:r>
              <w:rPr>
                <w:lang w:val="en-US"/>
              </w:rPr>
              <w:t xml:space="preserve"> luni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17000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 xml:space="preserve">Bloc extern </w:t>
            </w:r>
            <w:r>
              <w:rPr>
                <w:color w:val="000000"/>
                <w:lang w:val="en-US"/>
              </w:rPr>
              <w:t>pentru 3 unități inte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im de lucru: răcire/încălzire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răcire: 1,5 – 7,0 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încălzire: 1,8 – 8,1 kw</w:t>
            </w:r>
          </w:p>
          <w:p>
            <w:pPr>
              <w:pStyle w:val="Normal"/>
              <w:widowControl w:val="false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Suprafața acoperită: min. 55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ăți interne conectate: max. 3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ul de zgomot: max.52 d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rtor: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ent de răcire: 410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Garanție: </w:t>
            </w:r>
            <w:r>
              <w:rPr>
                <w:lang w:val="ro-RO"/>
              </w:rPr>
              <w:t>36 luni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17000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oc intern de tip casetă (18000 BTU/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im de lucru: răcire/încălzire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răcire: 1,8 - 5,8 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încălzire: 2,0 – 6,5 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ul de zgomot (interior): max. 42 d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rtor: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cții incluse: control de la distanță (telecomanda inclus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ent de răcire: 410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Garanție: </w:t>
            </w:r>
            <w:r>
              <w:rPr>
                <w:lang w:val="ro-RO"/>
              </w:rPr>
              <w:t xml:space="preserve">36 </w:t>
            </w:r>
            <w:r>
              <w:rPr>
                <w:lang w:val="en-US"/>
              </w:rPr>
              <w:t xml:space="preserve">luni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17000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Bloc intern de tip casetă (12000 BTU/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im de lucru: răcire/încălzire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răcire: 0,9 - 4,5 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încălzire: 1,0 – 4,8 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ul de zgomot (interior): max. 40 d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rtor: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cții incluse: control de la distanță (telecomanda inclus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ent de răcire: 410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Garanție: </w:t>
            </w:r>
            <w:r>
              <w:rPr>
                <w:lang w:val="ro-RO"/>
              </w:rPr>
              <w:t>36</w:t>
            </w:r>
            <w:r>
              <w:rPr>
                <w:lang w:val="en-US"/>
              </w:rPr>
              <w:t xml:space="preserve"> luni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9717000-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Bloc intern de tip casetă (9000 BTU/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gim de lucru: răcire/încălzire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răcire: 2,6 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 încălzire: min 2,9 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ul de zgomot (interior): max. 40 d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rtor: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cții incluse: control de la distanță (telecomanda inclus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ent de răcire: 410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Garanție: </w:t>
            </w:r>
            <w:r>
              <w:rPr>
                <w:lang w:val="ro-RO"/>
              </w:rPr>
              <w:t>36</w:t>
            </w:r>
            <w:r>
              <w:rPr>
                <w:lang w:val="en-US"/>
              </w:rPr>
              <w:t xml:space="preserve"> luni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8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___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termen de 30 zile de la data semnării contractului. Lucrările de instalare - incluse în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_31.12.2020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en-US"/>
        </w:rPr>
        <w:t>): __________ nu se aplică 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- semnat și ștampilat de către operatorul economic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- Formularul F3.1, semnat și ștampilat de către operatorul economic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Original – potrivit modelului din (F4.1), confirmate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Original – potrivit modelului din (F4.2), confirmate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Certificat/decizie de înregistrare a întreprinderii/extras din Registrul de Stat al persoanelor juridice – copie, confirmată prin aplicarea semnăturii şi ştampilei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GB"/>
        </w:rPr>
        <w:t xml:space="preserve">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FFFFFF" w:val="clear"/>
          <w:lang w:val="en-US"/>
        </w:rPr>
        <w:t>]</w:t>
      </w:r>
      <w:r>
        <w:rPr>
          <w:b/>
          <w:sz w:val="24"/>
          <w:szCs w:val="24"/>
          <w:shd w:fill="FFFFFF" w:val="clear"/>
          <w:lang w:val="en-US"/>
        </w:rPr>
        <w:t xml:space="preserve"> _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zi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</w:t>
      </w:r>
      <w:r>
        <w:rPr>
          <w:b/>
          <w:sz w:val="24"/>
          <w:szCs w:val="24"/>
          <w:shd w:fill="FFFFFF" w:val="clear"/>
          <w:lang w:val="en-US"/>
        </w:rPr>
        <w:t>Uniunii Europene: 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</w:t>
      </w:r>
      <w:r>
        <w:rPr>
          <w:b/>
          <w:sz w:val="24"/>
          <w:szCs w:val="24"/>
          <w:shd w:fill="FFFFFF" w:val="clear"/>
          <w:lang w:val="en-US"/>
        </w:rPr>
        <w:t>Organizației Mondiale a Comerțului (numai în cazul anunțurilor transmise spre publicare în Jurnalul Oficial al Uniunii Europene): _ nu se aplică 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128e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128e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3128ec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D9BA2E-D7D9-42B1-BBA6-A63F851A9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4</Pages>
  <Words>1365</Words>
  <Characters>7781</Characters>
  <CharactersWithSpaces>912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8:00Z</dcterms:created>
  <dc:creator>Computer</dc:creator>
  <dc:description/>
  <dc:language>en-US</dc:language>
  <cp:lastModifiedBy>User</cp:lastModifiedBy>
  <cp:lastPrinted>2019-12-26T12:35:00Z</cp:lastPrinted>
  <dcterms:modified xsi:type="dcterms:W3CDTF">2020-03-27T11:5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