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F13B7"/>
          <w:sz w:val="24"/>
          <w:szCs w:val="24"/>
          <w:shd w:fill="FFFFFF" w:val="clear"/>
          <w:lang w:val="it-IT" w:eastAsia="ru-RU"/>
        </w:rPr>
        <w:t xml:space="preserve">,, Legume, fructe Sem.- I pentru anul 2025,,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mun. Chisinau, str.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5"/>
        <w:gridCol w:w="1971"/>
        <w:gridCol w:w="990"/>
        <w:gridCol w:w="1005"/>
        <w:gridCol w:w="3688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10000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artofi alimentar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întregi, curați, neatacați, cu dimensiuni 8 – 12 cm., ambalați în saci integri  cu capacitatea de 20 kg etichetaț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HG.nr.929 din 31.1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nr.1191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orcov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 NANTES”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culoare oranj, întregi, curați, neatacați, de lungime 15-20 cm, ambalați în saci integri cu capacitatea de 20 kg etichetaț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feclă roşie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feclă roșie de masă - soi ”BETINA”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sfeclă roșie alimentară întreagă, sănătoasă, curată, neatacată, cu dimensiuni 8-10 cm. , ambalată în saci integri cu capacitatea de 20 kg, eticheta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eapa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1D1B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eapă usca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ceapă uscată fără colți, neatacată, fără lovituri și deteriorări, cu diametru de 6-10 cm., ambalată în saci integri cu capacitatea 10 kg, eticheta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rz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, eticheta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G.nr.929 din 31.12.2009 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sturo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ăpățini cu căței întregi fără colți, mașcați, ne traumați, întregi, ambalaj etichetat cu capacitete 1-2 kg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.1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erdeaţă-(mărar,pătrung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erdeață</w:t>
            </w:r>
            <w:r>
              <w:rPr>
                <w:rFonts w:cs="Times New Roman" w:ascii="Times New Roman" w:hAnsi="Times New Roman"/>
                <w:lang w:val="ro-RO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proapătă, curată, fără impurități, să fie de culoare ver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Mărar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Pătrunjel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ructe proaspete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( la sezon) me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ructele să fie proaspete, curate, sănătoase, neatacate, întregi, fără lovituri și deteriorări, fără corpuri străine vizibile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ere tip ”Golden”, ”Florina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 – în lădi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125000,00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F13B7"/>
          <w:sz w:val="24"/>
          <w:szCs w:val="24"/>
          <w:lang w:val="it-IT" w:eastAsia="ru-RU"/>
        </w:rPr>
        <w:t>din 01. 01.2025 pină 31.07.2025</w:t>
      </w:r>
      <w:r>
        <w:rPr>
          <w:rFonts w:cs="Times New Roman" w:ascii="Times New Roman" w:hAnsi="Times New Roman"/>
          <w:b/>
          <w:color w:val="0F13B7"/>
          <w:lang w:val="ro-MO"/>
        </w:rPr>
        <w:t xml:space="preserve"> </w:t>
      </w:r>
      <w:r>
        <w:rPr>
          <w:rFonts w:cs="Times New Roman" w:ascii="Times New Roman" w:hAnsi="Times New Roman"/>
          <w:i/>
          <w:color w:val="0F13B7"/>
          <w:lang w:val="ro-MO"/>
        </w:rPr>
        <w:t>la solicitare în termen de 2 zile marți si vine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7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DE ELIGIBIL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 (se va prezenta la semnarea contractului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 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olcitate iparticip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03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6923B-9DF6-426B-8BF0-DE94B7D9A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  <Pages>6</Pages>
  <Words>1696</Words>
  <Characters>9670</Characters>
  <CharactersWithSpaces>113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user</cp:lastModifiedBy>
  <cp:lastPrinted>2022-07-20T07:35:00Z</cp:lastPrinted>
  <dcterms:modified xsi:type="dcterms:W3CDTF">2024-12-03T12:2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