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bookmarkStart w:id="0" w:name="_GoBack"/>
      <w:bookmarkEnd w:id="0"/>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6966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C4301-CED0-48A1-B39E-DAD796C2B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11-13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