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8"/>
          <w:szCs w:val="28"/>
          <w:lang w:val="ro-RO"/>
        </w:rPr>
        <w:t>Reagentilor</w:t>
      </w:r>
      <w:r>
        <w:rPr>
          <w:rStyle w:val="Strong"/>
          <w:color w:val="000000"/>
          <w:sz w:val="28"/>
          <w:szCs w:val="28"/>
          <w:shd w:fill="FFFFFF" w:val="clear"/>
          <w:lang w:val="en-GB"/>
        </w:rPr>
        <w:t xml:space="preserve"> </w:t>
      </w:r>
      <w:r>
        <w:rPr>
          <w:rStyle w:val="Strong"/>
          <w:b w:val="false"/>
          <w:color w:val="000000"/>
          <w:sz w:val="28"/>
          <w:szCs w:val="28"/>
          <w:shd w:fill="FFFFFF" w:val="clear"/>
          <w:lang w:val="en-GB"/>
        </w:rPr>
        <w:t>pentru</w:t>
      </w:r>
      <w:r>
        <w:rPr>
          <w:rStyle w:val="Strong"/>
          <w:color w:val="000000"/>
          <w:sz w:val="28"/>
          <w:szCs w:val="28"/>
          <w:shd w:fill="FFFFFF" w:val="clear"/>
          <w:lang w:val="en-GB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 xml:space="preserve"> analizatorul automat de tip inchis TOSOH  AIA-360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403"/>
        <w:gridCol w:w="990"/>
        <w:gridCol w:w="1170"/>
        <w:gridCol w:w="2234"/>
        <w:gridCol w:w="1701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G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T AIA-PACK TSH (cutie 100 tes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"/>
                <w:b w:val="false"/>
                <w:lang w:val="en-GB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Calibri" w:hAnsi="Calibri"/>
                <w:color w:val="000000"/>
              </w:rPr>
              <w:t>ST AIA-PACK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0" w:name="_GoBack"/>
            <w:r>
              <w:rPr>
                <w:rFonts w:ascii="Calibri" w:hAnsi="Calibri"/>
                <w:color w:val="000000"/>
                <w:lang w:val="en-GB"/>
              </w:rPr>
              <w:t>ST AIA-PACK FT4</w:t>
            </w:r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"/>
                <w:b w:val="false"/>
                <w:lang w:val="en-GB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GB"/>
              </w:rPr>
              <w:t>ST AIA-PACK T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T AIA-PACK iF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"/>
                <w:b w:val="false"/>
                <w:lang w:val="en-GB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T AIA-PACK 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T AIA-PACK 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"/>
                <w:b w:val="false"/>
                <w:lang w:val="en-GB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T AIA-PACK free 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  <w:lang w:val="en-US"/>
              </w:rPr>
              <w:t>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"/>
                <w:b w:val="false"/>
                <w:lang w:val="en-GB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AIA-PACK TSH 3rd-Gen CALIBR.SET (2X6 calibrator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AIA-PACK T4 CALIBRATOR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"/>
                <w:b w:val="false"/>
                <w:lang w:val="en-GB"/>
              </w:rPr>
              <w:t>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AIA-PACK FT4 CALIBRATOR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AIA-PACK TT3 CALIBRATOR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"/>
                <w:b w:val="false"/>
                <w:lang w:val="en-GB"/>
              </w:rPr>
              <w:t>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T AIA-PACK iFT3 CALIBRATOR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AIA-PACK AFP (2x2 calibrator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"/>
                <w:b w:val="false"/>
                <w:lang w:val="en-GB"/>
              </w:rPr>
              <w:t>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T AIA-PACK 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T AIA-PACK free 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"/>
                <w:b w:val="false"/>
                <w:lang w:val="en-GB"/>
              </w:rPr>
              <w:t>1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AIA-PACK MULTI ANALYTE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ition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AIA-PACK DILUENT CONCENT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AIA-PACK SUBSTRATE SET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AIA-PACK WASH CONCENT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DETECTOR CALIBRATOR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US"/>
              </w:rPr>
              <w:t xml:space="preserve">Reactive, compatibile analizatorul 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>TOSOH  AIA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9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5. 1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9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374376-58DF-4B36-BAA2-256F94268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4</Pages>
  <Words>1617</Words>
  <Characters>9220</Characters>
  <CharactersWithSpaces>1081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8:00Z</dcterms:created>
  <dc:creator>Computer</dc:creator>
  <dc:description/>
  <dc:language>en-US</dc:language>
  <cp:lastModifiedBy>tcuznetov</cp:lastModifiedBy>
  <cp:lastPrinted>2019-11-19T09:22:00Z</cp:lastPrinted>
  <dcterms:modified xsi:type="dcterms:W3CDTF">2020-10-20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