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64433133737</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w:t>
      </w:r>
      <w:r>
        <w:rPr>
          <w:b/>
          <w:u w:val="single"/>
          <w:lang w:val="ro-MD" w:eastAsia="ru-RU"/>
        </w:rPr>
        <w:t>64433133737</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1 (unu)</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88600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5</Pages>
  <Words>8579</Words>
  <Characters>48902</Characters>
  <CharactersWithSpaces>57367</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9-29T06: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